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560" w:leader="none"/>
        </w:tabs>
        <w:spacing w:lineRule="auto" w:line="240"/>
        <w:ind w:firstLine="170"/>
        <w:jc w:val="both"/>
        <w:rPr/>
      </w:pPr>
      <w:r>
        <w:rPr>
          <w:sz w:val="22"/>
        </w:rPr>
        <w:t xml:space="preserve">LASCIA LE NOVANTANOVE SUI MONTI PER CERCARE QUELLA SMARRITA </w:t>
      </w:r>
      <w:r>
        <w:rPr>
          <w:i/>
          <w:sz w:val="22"/>
        </w:rPr>
        <w:t>(Mt. 18, 12)</w:t>
      </w:r>
    </w:p>
    <w:p>
      <w:pPr>
        <w:pStyle w:val="C1"/>
        <w:tabs>
          <w:tab w:val="clear" w:pos="708"/>
          <w:tab w:val="left" w:pos="560" w:leader="none"/>
        </w:tabs>
        <w:spacing w:lineRule="auto" w:line="240"/>
        <w:ind w:firstLine="170"/>
        <w:jc w:val="both"/>
        <w:rPr>
          <w:i/>
          <w:i/>
          <w:sz w:val="22"/>
        </w:rPr>
      </w:pPr>
      <w:r>
        <w:rPr>
          <w:i/>
          <w:sz w:val="22"/>
        </w:rPr>
      </w:r>
    </w:p>
    <w:p>
      <w:pPr>
        <w:pStyle w:val="P3"/>
        <w:spacing w:lineRule="auto" w:line="240"/>
        <w:ind w:left="0" w:firstLine="170"/>
        <w:rPr>
          <w:sz w:val="22"/>
        </w:rPr>
      </w:pPr>
      <w:r>
        <w:rPr>
          <w:sz w:val="22"/>
        </w:rPr>
        <w:t>Signore, la tua mano mi trasse dal limo pro</w:t>
        <w:softHyphen/>
        <w:t>fondo del nulla; tu mi plasmasti e ponesti sul mio capo la tua mano onnipotente. Ma io ti credetti un estraneo e diffidai dite senza cono</w:t>
        <w:softHyphen/>
        <w:t>scerti. Volli fuggirti. Tu mi richiamasti; da lungi udii la tua voce, ma non mi volsi indietro. Tu allora seguisti la mia traccia. Lontano da te vagai tutto il giorno senza posa. Poi venne la notte, l'amica notte, e mi celai al tuo sguardo sotto il suo nero mantello. Mi rifugiai nella mia casa guarnita e sbarrai porte e finestre. La notte rifulse nelle mie delizie, e risuonò di risa e di canti. Dissi al mio cuore: « chètati! », e alla mia carne: « saziati! ». Perfino il tuo nome scom</w:t>
        <w:softHyphen/>
        <w:t>parve dalla mia mente e credetti infine d'essermi liberato di te.</w:t>
      </w:r>
    </w:p>
    <w:p>
      <w:pPr>
        <w:pStyle w:val="P3"/>
        <w:spacing w:lineRule="auto" w:line="240"/>
        <w:ind w:left="0" w:firstLine="170"/>
        <w:rPr>
          <w:i/>
          <w:i/>
          <w:sz w:val="22"/>
        </w:rPr>
      </w:pPr>
      <w:r>
        <w:rPr>
          <w:sz w:val="22"/>
        </w:rPr>
        <w:t>Ma le tenebre nulla possono occultare a te. Innanzi a te la notte è come il meriggio. Var</w:t>
        <w:softHyphen/>
        <w:t>cando una soglia ignota, all'improvviso tu fosti al mio fianco. Lo splendore della tua faccia su</w:t>
        <w:softHyphen/>
        <w:t xml:space="preserve">però le mie luci, e il tuo silenzio paralizzò il mio riso. Via! ti urlai. Ma tu non mi lasciasti.  </w:t>
      </w:r>
    </w:p>
    <w:p>
      <w:pPr>
        <w:pStyle w:val="P4"/>
        <w:spacing w:lineRule="auto" w:line="240"/>
        <w:ind w:firstLine="170"/>
        <w:rPr>
          <w:sz w:val="22"/>
        </w:rPr>
      </w:pPr>
      <w:r>
        <w:rPr>
          <w:sz w:val="22"/>
        </w:rPr>
        <w:t>E allora, folle d'ira, ancora una volta fuggii. Via, lontano, fra i monti e le valli, nelle città o nelle borgate, nelle strade o nei salotti&gt; nelle bettole o sulle spiagge, fra uomini e bestie; via, lontano da te!</w:t>
      </w:r>
    </w:p>
    <w:p>
      <w:pPr>
        <w:pStyle w:val="P4"/>
        <w:spacing w:lineRule="auto" w:line="240"/>
        <w:ind w:firstLine="170"/>
        <w:rPr>
          <w:sz w:val="22"/>
        </w:rPr>
      </w:pPr>
      <w:r>
        <w:rPr>
          <w:sz w:val="22"/>
        </w:rPr>
        <w:t>Ma dovunque il tuo passo instancabile era die</w:t>
        <w:softHyphen/>
        <w:t>tro di me. Mi hai pedinato come un amico abbandonato, come un povero derubato, come un mendicante affamato. Pensai: « Forse il mare potrà separarmi da lui se abiterò nell'ultimo con</w:t>
        <w:softHyphen/>
        <w:t>fine della terra ». E presi il volo all'alba. Allora finalmente cessò lo scandire implacabile del tuo passo. E risi di te.</w:t>
      </w:r>
    </w:p>
    <w:p>
      <w:pPr>
        <w:pStyle w:val="P4"/>
        <w:spacing w:lineRule="auto" w:line="240"/>
        <w:ind w:firstLine="170"/>
        <w:rPr>
          <w:sz w:val="22"/>
        </w:rPr>
      </w:pPr>
      <w:r>
        <w:rPr>
          <w:sz w:val="22"/>
        </w:rPr>
        <w:t>Navigai tutto il di fino all'estremo limite del mare, fino all'estremo limite del cielo. Ma, ahi</w:t>
        <w:softHyphen/>
        <w:t>mè, al tramonto mi accorsi che l'ala tua bianca alitava sulla mia vela nera: con me avevi navi</w:t>
        <w:softHyphen/>
        <w:t>gato, con me scendesti sul lido e mi battesti la tua destra sopra la spalla. Tu prevedevi tutte le mie strade e penetravi col tuo sguardo nel labi</w:t>
        <w:softHyphen/>
        <w:t>rinto dei miei pensieri.</w:t>
      </w:r>
    </w:p>
    <w:p>
      <w:pPr>
        <w:pStyle w:val="P5"/>
        <w:spacing w:lineRule="auto" w:line="240"/>
        <w:ind w:left="0" w:firstLine="170"/>
        <w:rPr>
          <w:sz w:val="22"/>
        </w:rPr>
      </w:pPr>
      <w:r>
        <w:rPr>
          <w:sz w:val="22"/>
        </w:rPr>
        <w:t>Quel che dicevo dentro di me tu l'ascoltavi, e spiegavi fra le tue mani tutta la trama dei miei segreti, Allora disperato ti gridai: « Dove potrò fug</w:t>
        <w:softHyphen/>
        <w:t>gire lontano da te? Dove potrò evitare la tua faccia? ».</w:t>
      </w:r>
    </w:p>
    <w:p>
      <w:pPr>
        <w:pStyle w:val="P4"/>
        <w:spacing w:lineRule="auto" w:line="240"/>
        <w:ind w:firstLine="170"/>
        <w:rPr>
          <w:sz w:val="22"/>
        </w:rPr>
      </w:pPr>
      <w:r>
        <w:rPr>
          <w:sz w:val="22"/>
        </w:rPr>
        <w:t>E tu mi rispondesti: « Se t'innalzi nel cielo mi trovi, se ti tuffi nel mare m incontri, se ti rintani nella terra io son là. Se il tuo piede mi fugge il tuo cuore mi chiama, perché io lo pos</w:t>
        <w:softHyphen/>
        <w:t>seggo fin dal seno della madre tua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8:00Z</dcterms:created>
  <dc:creator>Intel Pentium Processor</dc:creator>
  <dc:description/>
  <dc:language>en-US</dc:language>
  <cp:lastModifiedBy>p</cp:lastModifiedBy>
  <dcterms:modified xsi:type="dcterms:W3CDTF">1998-09-04T07:02:00Z</dcterms:modified>
  <cp:revision>3</cp:revision>
  <dc:subject/>
  <dc:title>LASCIA LE NOVANTANOVE</dc:title>
</cp:coreProperties>
</file>