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5"/>
        <w:tabs>
          <w:tab w:val="clear" w:pos="708"/>
          <w:tab w:val="left" w:pos="4620" w:leader="none"/>
        </w:tabs>
        <w:spacing w:lineRule="auto" w:line="240"/>
        <w:ind w:firstLine="170"/>
        <w:rPr/>
      </w:pPr>
      <w:r>
        <w:rPr>
          <w:sz w:val="22"/>
        </w:rPr>
        <w:t xml:space="preserve">CONFIDA FIGLIO, TI SONO PERDONATI I WOI PECCATI </w:t>
      </w:r>
      <w:r>
        <w:rPr>
          <w:i/>
          <w:sz w:val="22"/>
        </w:rPr>
        <w:t xml:space="preserve">(Mt. 9, </w:t>
      </w:r>
      <w:r>
        <w:rPr>
          <w:sz w:val="22"/>
        </w:rPr>
        <w:t>2&gt;</w:t>
      </w:r>
    </w:p>
    <w:p>
      <w:pPr>
        <w:pStyle w:val="Normal"/>
        <w:tabs>
          <w:tab w:val="clear" w:pos="708"/>
          <w:tab w:val="left" w:pos="4620" w:leader="none"/>
        </w:tabs>
        <w:ind w:firstLine="170"/>
        <w:jc w:val="both"/>
        <w:rPr>
          <w:sz w:val="22"/>
        </w:rPr>
      </w:pPr>
      <w:r>
        <w:rPr>
          <w:sz w:val="22"/>
        </w:rPr>
      </w:r>
    </w:p>
    <w:p>
      <w:pPr>
        <w:pStyle w:val="P6"/>
        <w:tabs>
          <w:tab w:val="left" w:pos="360" w:leader="none"/>
          <w:tab w:val="left" w:pos="440" w:leader="none"/>
        </w:tabs>
        <w:spacing w:lineRule="auto" w:line="240"/>
        <w:ind w:left="0" w:firstLine="170"/>
        <w:rPr>
          <w:sz w:val="22"/>
        </w:rPr>
      </w:pPr>
      <w:r>
        <w:rPr>
          <w:sz w:val="22"/>
        </w:rPr>
        <w:t>Hai sentito? Ti sono perdonati i tuoi peccati. Tutto ciò che tenevi celato allo sguardo di tutti e ti sforzavi di celare anche ai tuoi occhi, perché rivelava la tua meschinità, la tua bassezza per</w:t>
        <w:softHyphen/>
        <w:t>ché ti ripugnava come una piaga aperta; quella faccia della tua anima che cercavi di nascon</w:t>
        <w:softHyphen/>
        <w:t>dere perché aveva qualcosa di animalesco; quel segreto che ti faceva vile perché sentivi che al</w:t>
        <w:softHyphen/>
        <w:t>meno Uno lo conosceva; quel peso angoscioso, insopportabile non c'è più. Tutto sparito. Can</w:t>
        <w:softHyphen/>
        <w:t>cellato. Sei libero. Non ti senti più lieve? Non senti la nettezza penetrare nel tuo intimo?</w:t>
      </w:r>
    </w:p>
    <w:p>
      <w:pPr>
        <w:pStyle w:val="P6"/>
        <w:tabs>
          <w:tab w:val="left" w:pos="360" w:leader="none"/>
          <w:tab w:val="left" w:pos="440" w:leader="none"/>
        </w:tabs>
        <w:spacing w:lineRule="auto" w:line="240"/>
        <w:ind w:left="0" w:firstLine="170"/>
        <w:rPr>
          <w:sz w:val="22"/>
        </w:rPr>
      </w:pPr>
      <w:r>
        <w:rPr>
          <w:sz w:val="22"/>
        </w:rPr>
        <w:t>Il sole è rientrato nella tua casa. L'inverno è passato, ritorna la primavera. La tua pianta già secca e solcata da rughe profonde rimette miracolosamente le gemme. Le spine sono tutte cadute. Hai ritrovato la giovinezza, l'infanzia. Ritorni innocente, ma non più inesperto. Ritorni figlio, ma non più ignaro, tu sai ora fino a che punto è grande la misericordia.</w:t>
      </w:r>
    </w:p>
    <w:p>
      <w:pPr>
        <w:pStyle w:val="P7"/>
        <w:spacing w:lineRule="auto" w:line="240"/>
        <w:ind w:left="0" w:firstLine="170"/>
        <w:rPr>
          <w:sz w:val="22"/>
        </w:rPr>
      </w:pPr>
      <w:r>
        <w:rPr>
          <w:sz w:val="22"/>
        </w:rPr>
        <w:t>Levati dai tuo giaciglio e resta in ascolto: la tua anima canta.</w:t>
      </w:r>
    </w:p>
    <w:p>
      <w:pPr>
        <w:pStyle w:val="P8"/>
        <w:spacing w:lineRule="auto" w:line="240"/>
        <w:ind w:firstLine="170"/>
        <w:rPr>
          <w:sz w:val="22"/>
        </w:rPr>
      </w:pPr>
      <w:r>
        <w:rPr>
          <w:sz w:val="22"/>
        </w:rPr>
        <w:t>« Lodato sii, mio Signore, per avermi tratto dal carcere della mia colpa e per avermi riaccesa in cuore la fiamma della Fede. Non ti arrestò la mia tenebra, non ti impedì la mia mota, non ti respinse il mio odore di morte, non ti atterri il mio viso spettrale.</w:t>
      </w:r>
    </w:p>
    <w:p>
      <w:pPr>
        <w:pStyle w:val="P8"/>
        <w:spacing w:lineRule="auto" w:line="240"/>
        <w:ind w:firstLine="170"/>
        <w:rPr>
          <w:sz w:val="22"/>
        </w:rPr>
      </w:pPr>
      <w:r>
        <w:rPr>
          <w:sz w:val="22"/>
        </w:rPr>
        <w:t>Lodato sii, mio Signore, per l'amorevole tuo sguardo col quale mi hai guardato anche nella notte del mio peccato, e sii lodato per questo pianto che ora mi dai per lavare le mie colpe. Sii lodato per la potenza del tuo braccio che fer</w:t>
        <w:softHyphen/>
        <w:t>mò la mia anima nella prevaricazione, e sii lo</w:t>
        <w:softHyphen/>
        <w:t>dato per l'amarezza di cui riempisti la mia vita senza di Te.</w:t>
      </w:r>
    </w:p>
    <w:p>
      <w:pPr>
        <w:pStyle w:val="P8"/>
        <w:spacing w:lineRule="auto" w:line="240"/>
        <w:ind w:firstLine="170"/>
        <w:rPr>
          <w:sz w:val="22"/>
        </w:rPr>
      </w:pPr>
      <w:r>
        <w:rPr>
          <w:sz w:val="22"/>
        </w:rPr>
        <w:t>Lodato sii, mio Signore, per avermi rivestito d'innocenza, cinto di letizia e coronato di virtù; per avermi richiamato col dolce nome di figlio e guidato passo passo fino alla tua casa di pace. Qui io narrerò alle genti la mia divina avven</w:t>
        <w:softHyphen/>
        <w:t>tura e dirò ai disperati le tue misericordie.</w:t>
      </w:r>
    </w:p>
    <w:p>
      <w:pPr>
        <w:pStyle w:val="P8"/>
        <w:spacing w:lineRule="auto" w:line="240"/>
        <w:ind w:firstLine="170"/>
        <w:rPr>
          <w:sz w:val="22"/>
        </w:rPr>
      </w:pPr>
      <w:r>
        <w:rPr>
          <w:sz w:val="22"/>
        </w:rPr>
        <w:t>Mio Dio, quando io non ero, Tu pensavi a me; quando nacqui, mi circondasti di cure; nep</w:t>
        <w:softHyphen/>
        <w:t>pure ti pensavo, e Tu mi preparavi tutta una vita; quando ti voltai le spalle, Tu mi corresti dietro; quando ti offesi, Tu mi porgesti l'altra guancia; quando io caddi, Tu mi sollevasti, e quando alfine ho incominciato ad amarti, Tu ti sei donato in pasto alla mia fame.</w:t>
      </w:r>
    </w:p>
    <w:p>
      <w:pPr>
        <w:pStyle w:val="P8"/>
        <w:spacing w:lineRule="auto" w:line="240"/>
        <w:ind w:firstLine="170"/>
        <w:rPr>
          <w:sz w:val="22"/>
        </w:rPr>
      </w:pPr>
      <w:r>
        <w:rPr>
          <w:sz w:val="22"/>
        </w:rPr>
        <w:t>Perciò, mio Dio, più che la tua giustizia ora mi spaventa il tuo amore! ».</w:t>
      </w:r>
    </w:p>
    <w:p>
      <w:pPr>
        <w:pStyle w:val="Normal"/>
        <w:ind w:firstLine="170"/>
        <w:jc w:val="both"/>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C5">
    <w:name w:val="c5"/>
    <w:basedOn w:val="Normal"/>
    <w:qFormat/>
    <w:pPr>
      <w:widowControl w:val="false"/>
      <w:spacing w:lineRule="atLeast" w:line="240"/>
      <w:jc w:val="center"/>
    </w:pPr>
    <w:rPr>
      <w:sz w:val="24"/>
      <w:lang w:eastAsia="it-IT"/>
    </w:rPr>
  </w:style>
  <w:style w:type="paragraph" w:styleId="P7">
    <w:name w:val="p7"/>
    <w:basedOn w:val="Normal"/>
    <w:qFormat/>
    <w:pPr>
      <w:widowControl w:val="false"/>
      <w:tabs>
        <w:tab w:val="clear" w:pos="708"/>
        <w:tab w:val="left" w:pos="440" w:leader="none"/>
      </w:tabs>
      <w:spacing w:lineRule="atLeast" w:line="240"/>
      <w:ind w:left="1440" w:firstLine="432"/>
      <w:jc w:val="both"/>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C25">
    <w:name w:val="c25"/>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47:00Z</dcterms:created>
  <dc:creator>Intel Pentium Processor</dc:creator>
  <dc:description/>
  <dc:language>en-US</dc:language>
  <cp:lastModifiedBy>p</cp:lastModifiedBy>
  <dcterms:modified xsi:type="dcterms:W3CDTF">1998-09-04T07:01:00Z</dcterms:modified>
  <cp:revision>3</cp:revision>
  <dc:subject/>
  <dc:title>CONFIDA&gt;</dc:title>
</cp:coreProperties>
</file>