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
        <w:tabs>
          <w:tab w:val="clear" w:pos="708"/>
          <w:tab w:val="left" w:pos="720" w:leader="none"/>
        </w:tabs>
        <w:spacing w:lineRule="auto" w:line="240"/>
        <w:ind w:firstLine="170"/>
        <w:rPr/>
      </w:pPr>
      <w:r>
        <w:rPr>
          <w:sz w:val="22"/>
        </w:rPr>
        <w:t xml:space="preserve">NON PIANGERE (Lc. 7, </w:t>
      </w:r>
      <w:r>
        <w:rPr>
          <w:i/>
          <w:sz w:val="22"/>
        </w:rPr>
        <w:t>13)</w:t>
      </w:r>
    </w:p>
    <w:p>
      <w:pPr>
        <w:pStyle w:val="Normal"/>
        <w:tabs>
          <w:tab w:val="clear" w:pos="708"/>
          <w:tab w:val="left" w:pos="720" w:leader="none"/>
        </w:tabs>
        <w:ind w:firstLine="170"/>
        <w:jc w:val="both"/>
        <w:rPr>
          <w:i/>
          <w:i/>
          <w:sz w:val="22"/>
        </w:rPr>
      </w:pPr>
      <w:r>
        <w:rPr>
          <w:i/>
          <w:sz w:val="22"/>
        </w:rPr>
      </w:r>
    </w:p>
    <w:p>
      <w:pPr>
        <w:pStyle w:val="P8"/>
        <w:spacing w:lineRule="auto" w:line="240"/>
        <w:ind w:firstLine="170"/>
        <w:rPr>
          <w:sz w:val="22"/>
        </w:rPr>
      </w:pPr>
      <w:r>
        <w:rPr>
          <w:sz w:val="22"/>
        </w:rPr>
        <w:t>Non piangere... soltanto credi. Lascia il pianto a chi non ha la Fede, perché ha rifiutato la Ve</w:t>
        <w:softHyphen/>
        <w:t>rità e vive nel dubbio; perché cerca il piacere e trova l'amarezza; perché cerca la pace e trova la lotta; perché insegue il suo sogno e non lo raggiunge mai; perché è avido di ricchezze e non è mai pago, o più ne possiede e più teme di perderle. Lascia il pianto a chi non sa perché è nato, né perché soffre, né perché vive; a chi cammina verso la morte senza ritorno, senza spe</w:t>
        <w:softHyphen/>
        <w:t>ranza nell'al di là. Se non vuoi piangere più, credi.</w:t>
      </w:r>
    </w:p>
    <w:p>
      <w:pPr>
        <w:pStyle w:val="P8"/>
        <w:spacing w:lineRule="auto" w:line="240"/>
        <w:ind w:firstLine="170"/>
        <w:rPr>
          <w:sz w:val="22"/>
        </w:rPr>
      </w:pPr>
      <w:r>
        <w:rPr>
          <w:sz w:val="22"/>
        </w:rPr>
        <w:t>La Fede ti asciugherà le lacrime, solo la Fe 4e. E perciò è vero che solo la Fede può consolare chi soffre. Solo la Fede è rimedio al dolore. Quando tutti tacciono, quando ogni conforto è vano per te che piangi, solo la Fede può le</w:t>
        <w:softHyphen/>
        <w:t>varsi in piedi e venirti accanto per dirti la sua parola, l'unica che ti salva dalla disperazione.</w:t>
      </w:r>
    </w:p>
    <w:p>
      <w:pPr>
        <w:pStyle w:val="P8"/>
        <w:spacing w:lineRule="auto" w:line="240"/>
        <w:ind w:firstLine="170"/>
        <w:rPr>
          <w:sz w:val="22"/>
        </w:rPr>
      </w:pPr>
      <w:r>
        <w:rPr>
          <w:sz w:val="22"/>
        </w:rPr>
        <w:t>Il dolore ti fa conoscere la impotenza umana, la Fede ti rivela la onnipotenza divina; il dolore ti fa toccare la limitatezza umana, la Fede ti fa vedere l'immensità divina; il dolore ti fa sentire la miseria umana, la Fede ti fa scoprire la ricchezza divina.</w:t>
      </w:r>
    </w:p>
    <w:p>
      <w:pPr>
        <w:pStyle w:val="P6"/>
        <w:tabs>
          <w:tab w:val="left" w:pos="360" w:leader="none"/>
          <w:tab w:val="left" w:pos="440" w:leader="none"/>
        </w:tabs>
        <w:spacing w:lineRule="auto" w:line="240"/>
        <w:ind w:left="0" w:firstLine="170"/>
        <w:rPr>
          <w:sz w:val="22"/>
        </w:rPr>
      </w:pPr>
      <w:r>
        <w:rPr>
          <w:sz w:val="22"/>
        </w:rPr>
        <w:t>Senza una fede non si può agire. Il contadino non seminerebbe se non avesse fede che il seme germinerà; tu non partiresti mai se non avessi fede di arrivare; nessuno cercherebbe mai se non avesse fede di trovare.</w:t>
      </w:r>
    </w:p>
    <w:p>
      <w:pPr>
        <w:pStyle w:val="P6"/>
        <w:tabs>
          <w:tab w:val="left" w:pos="360" w:leader="none"/>
          <w:tab w:val="left" w:pos="440" w:leader="none"/>
        </w:tabs>
        <w:spacing w:lineRule="auto" w:line="240"/>
        <w:ind w:left="0" w:firstLine="170"/>
        <w:rPr>
          <w:sz w:val="22"/>
        </w:rPr>
      </w:pPr>
      <w:r>
        <w:rPr>
          <w:sz w:val="22"/>
        </w:rPr>
        <w:t>Senza fede non si può agire, senza fede non si può vivere. E tutti ce l'hanno una fede, anche chi si dice ateo. Non crederà in Dio, ma in qual</w:t>
        <w:softHyphen/>
        <w:t>che idolo crederà. Sarà un idolo di carne, sarà un idolo d'oro, sarà se stesso, sarà una donna... Ma in qualcuno o in qualcosa crederà. L'uomo vive di assoluto, e se rifiuta l'Assoluto, assolutiz</w:t>
        <w:softHyphen/>
        <w:t>za il relativo; se respinge il Creatore, diviniz</w:t>
        <w:softHyphen/>
        <w:t>za la creatura. Non esistono dunque creden</w:t>
        <w:softHyphen/>
        <w:t>ti e atei, ma fedeli e idolatri. O adoratori di Dio o adoratori di uomini e di cose; o amanti della grandezza divina o amanti delle meschi</w:t>
        <w:softHyphen/>
        <w:t>nità umane; o servi del Creatore o cortigiani di un fantoccio; o seguaci della Verità o schiavi delle ombre.</w:t>
      </w:r>
    </w:p>
    <w:p>
      <w:pPr>
        <w:pStyle w:val="P6"/>
        <w:tabs>
          <w:tab w:val="left" w:pos="360" w:leader="none"/>
          <w:tab w:val="left" w:pos="440" w:leader="none"/>
        </w:tabs>
        <w:spacing w:lineRule="auto" w:line="240"/>
        <w:ind w:left="0" w:firstLine="170"/>
        <w:rPr>
          <w:sz w:val="22"/>
        </w:rPr>
      </w:pPr>
      <w:r>
        <w:rPr>
          <w:sz w:val="22"/>
        </w:rPr>
        <w:t>Ma assolutamente senza fede non si può vi</w:t>
        <w:softHyphen/>
        <w:t>vere. Perché ogni giorno di vita è una spinta verso l'ignoto. Per cui, o ti fidi di qualcuno, che assumi come guida, e ti lasci condurre da lui per mano, o non ti fidi di nessuno, e allo</w:t>
        <w:softHyphen/>
        <w:t>ra avanzare è assurdo. Non potrai fare un solo passo. Senza un minimo di speranza non si parte. Senza guida non si va avanti. O crederai in Cristo o crederai in un uomo. Ma ogni uomo, anche se t'ama, anche se è un genio, t'abbando</w:t>
        <w:softHyphen/>
        <w:t>na perché muore; Cristo invece è risorto e vive per non più morire.</w:t>
      </w:r>
    </w:p>
    <w:p>
      <w:pPr>
        <w:pStyle w:val="P6"/>
        <w:tabs>
          <w:tab w:val="left" w:pos="360" w:leader="none"/>
          <w:tab w:val="left" w:pos="440" w:leader="none"/>
        </w:tabs>
        <w:spacing w:lineRule="auto" w:line="240"/>
        <w:ind w:left="0" w:firstLine="170"/>
        <w:rPr>
          <w:sz w:val="22"/>
        </w:rPr>
      </w:pPr>
      <w:r>
        <w:rPr>
          <w:sz w:val="22"/>
        </w:rPr>
        <w:t>Chiunque altro che non sia Dio è sempre re</w:t>
        <w:softHyphen/>
        <w:t>lativo e limitato, perciò la delusione, l'amarez</w:t>
        <w:softHyphen/>
        <w:t>za, il pianto.</w:t>
      </w:r>
    </w:p>
    <w:p>
      <w:pPr>
        <w:pStyle w:val="P7"/>
        <w:spacing w:lineRule="auto" w:line="240"/>
        <w:ind w:left="0" w:firstLine="170"/>
        <w:rPr>
          <w:sz w:val="22"/>
        </w:rPr>
      </w:pPr>
      <w:r>
        <w:rPr>
          <w:sz w:val="22"/>
        </w:rPr>
        <w:t>Se non vuoi piangere dunque, credi. Se hai  la Fede, di che piangerai? Della povertà? C'è la Provvidenza. Delle avversità? Dio combatte con te. Delle ingratitudini? Dio ti ripagherà. Della solitudine? Dio è accanto a te. Delle umi</w:t>
        <w:softHyphen/>
        <w:t>liazioni? Dio ti esalterà. Delle persecuzioni? Dio ti salverà. Dei tuoi scomparsi? Dio te li ridonerà. Del tuo passato? Dio 10 cancellerà. Del tuo avvenire? Dio lo preparerà. Della tua morte? Dio ti risusciterà.</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7">
    <w:name w:val="p7"/>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C24">
    <w:name w:val="c24"/>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6:00Z</dcterms:created>
  <dc:creator>Intel Pentium Processor</dc:creator>
  <dc:description/>
  <dc:language>en-US</dc:language>
  <cp:lastModifiedBy>p</cp:lastModifiedBy>
  <dcterms:modified xsi:type="dcterms:W3CDTF">1998-09-04T07:00:00Z</dcterms:modified>
  <cp:revision>3</cp:revision>
  <dc:subject/>
  <dc:title>NON</dc:title>
</cp:coreProperties>
</file>