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0"/>
        <w:spacing w:lineRule="auto" w:line="240"/>
        <w:ind w:left="0" w:firstLine="170"/>
        <w:rPr/>
      </w:pPr>
      <w:r>
        <w:rPr>
          <w:sz w:val="22"/>
        </w:rPr>
        <w:t xml:space="preserve">OGNI ALBERO CHE NON DA BUON FRUTTO SARÀ GETTATO NEL FUOCO </w:t>
      </w:r>
      <w:r>
        <w:rPr>
          <w:i/>
          <w:sz w:val="22"/>
        </w:rPr>
        <w:t>(Mt. 7, 19)</w:t>
      </w:r>
    </w:p>
    <w:p>
      <w:pPr>
        <w:pStyle w:val="P20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6"/>
        <w:tabs>
          <w:tab w:val="left" w:pos="360" w:leader="none"/>
          <w:tab w:val="left" w:pos="440" w:leader="none"/>
        </w:tabs>
        <w:spacing w:lineRule="auto" w:line="240"/>
        <w:ind w:left="0" w:firstLine="170"/>
        <w:rPr>
          <w:sz w:val="22"/>
        </w:rPr>
      </w:pPr>
      <w:r>
        <w:rPr>
          <w:sz w:val="22"/>
        </w:rPr>
        <w:t>L'albero riceve dalla terra e dai cielo, dall'aria e dall'uomo, dall'acqua e dal sole, ma ricambia ogni dono coi frutti. Quando invece non rende, è inutile e si taglia via. Tu hai ricevuto da Dio, dalla terra, dal cielo, dalla famiglia, dalla so</w:t>
        <w:softHyphen/>
        <w:t>cietà; come ricambi? Ai tuoi, agli altri, a Dio? Infedeltà o ingratitudini, superbia o invidia, avarizia o lussuria, violenze o inganni, scandali o ingiustizie. Ma queste sono spine, non frutti. Sei dunque una pianta sterile, inutile, anzi dan</w:t>
        <w:softHyphen/>
        <w:t>nosa: non c e ragione di mantenerti, di salvarti. Non c'è posto per te; sarai recisa e gettata nel fuoco. Sorridi? L'inferno non c'è? Non ci credi? E invece è tanto vero che esiste l'inferno che il peccatore, il vizioso (forse anche tu) già comin</w:t>
        <w:softHyphen/>
        <w:t>cia a patirlo di qua. L'inferno è la perdita de] Bene, cioè della tua felicità, della serenità, della pace e dell'amore; in una parola è la perdita di Di6. Il quale in sé assomma tutte queste cose che sono le tue supreme aspirazioni. Inferno è angoscia, rimorso, pentimento senza speranza, sete inappagabile, vuoto dell'anima, nausea dell'esi</w:t>
        <w:softHyphen/>
        <w:t>stenza. Ora ti domando: è vero o non è vero che chi vive nel vizio, nel peccato, nel male, è im</w:t>
        <w:softHyphen/>
        <w:t>merso in questo pelago di amarezza? Potrà Co</w:t>
        <w:softHyphen/>
        <w:t>prirsi d'oro e di gemme, ma il suo cuore sarà nella miseria più nera; potrà circondare il suo corpo di ogni cura e delizia, ma il suo cuore sarà tritato dall'angoscia; potrà guarnire il suo nome con mille titoli, ma dentro di sé avrà perduto ogni dignità; potranno colmarsi le sue mani, ma resterà vuota la sua anima. E tutto questo come lo chiami? Paradiso o inferno? Tu stesso Io hai gridato, nella tua stanza, quando, venduta la tua onestà, hai sentito il. disgusto del mondo:</w:t>
      </w:r>
    </w:p>
    <w:p>
      <w:pPr>
        <w:pStyle w:val="P1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«Questa vita è un inferno!». Quando la tua casa è diventata per te un albergo senza più amore sincero, senza unità, senza comprensione, senza armonia, senza pace, tu hai gridato dal fondo dell'anima: «Questa casa è diventata un in</w:t>
        <w:softHyphen/>
        <w:t>ferno! ». Quando ti sei lasciato prendere dall'ira e hai imprecato, insultato, bestemmiato, hai of</w:t>
        <w:softHyphen/>
        <w:t>feso e hai percosso, anche allora tu hai urlato:</w:t>
      </w:r>
    </w:p>
    <w:p>
      <w:pPr>
        <w:pStyle w:val="P1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« Ho l'inferno nel cuore». Quando l'invidia ti ha iniettato nel sangue il suo acido nitrico e ti ha corroso tutti i tessuti della bontà e hai voluto e chiamato il male sugli altri, tu hai mormorato allora: «Ho l'inferno nel cuore!». Quando l'or</w:t>
        <w:softHyphen/>
        <w:t>goglio, l’ambizione come una bufera ti ha sca</w:t>
        <w:softHyphen/>
        <w:t>gliato contro il tuo prossimo, tu hai sentito l'in</w:t>
        <w:softHyphen/>
        <w:t>ferno dentro di te. Quando gli uomini hanno preferito le loro passioni alla legge di Dio, quan</w:t>
        <w:softHyphen/>
        <w:t>do hanno creduto e amato più i beni anziché il Bene, quando si son contesi coi denti, con le unghie e con le armi il pane, la terra, il denaro, la donna, il posto, gli onori e i privilegi&gt; nelle lotte civili, nelle rivoluzioni e nelle guerre, allora tu hai gridato: « Questo mondo è un in</w:t>
        <w:softHyphen/>
        <w:t>ferno! ».</w:t>
      </w:r>
    </w:p>
    <w:p>
      <w:pPr>
        <w:pStyle w:val="P1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Lo vedi dunque che l'inferno c'è, e incomincia di qua? E lo hanno di qua non i poveri o i proletari come dicono, ma solo i peccatori, ricchi o poveri che siano. Perché l'inferno è lo sti</w:t>
        <w:softHyphen/>
        <w:t>pendio del peccato, non della povertà. Perché ai di sopra di tutte le umane ingiustizie c'è una suprema Giustizia che paga il bene col bene e il male col male. L'inferno inizia nel cuore di chi pecca, l'inferno è nella famiglia dove si pecca, l'inferno è nella società perché si pecca Evita il peccato ed eviterai l'inferno di là e di qua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E così esiste pure un Paradiso di là, ma an</w:t>
        <w:softHyphen/>
        <w:t>che di qua. Che non è dei ricchi, come dicono, ma dei buoni e dei santi, ricchi o poveri che siano. Perché paradiso è la serenità dell'anima che nessuno e nulla può turbare; paradiso è la purezza dello spirito che nessuno può contami</w:t>
        <w:softHyphen/>
        <w:t>nare; paradiso è la luce intima che nessuno può spegnere; paradiso è la gioia interiore che nessuno ti può rapire; paradiso è l'amore che tutto comprende e perdona. Paradiso è possesso di Dio, che solo può farti felice di qua nella fede, di là nella vita.</w:t>
      </w:r>
    </w:p>
    <w:p>
      <w:pPr>
        <w:pStyle w:val="Normal"/>
        <w:ind w:firstLine="1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1000" w:hanging="0"/>
      <w:jc w:val="both"/>
    </w:pPr>
    <w:rPr>
      <w:sz w:val="24"/>
      <w:lang w:eastAsia="it-IT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980" w:leader="none"/>
        <w:tab w:val="left" w:pos="1740" w:leader="none"/>
      </w:tabs>
      <w:spacing w:lineRule="atLeast" w:line="240"/>
      <w:ind w:left="288" w:hanging="720"/>
      <w:jc w:val="both"/>
    </w:pPr>
    <w:rPr>
      <w:sz w:val="24"/>
      <w:lang w:eastAsia="it-IT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600" w:leader="none"/>
        <w:tab w:val="left" w:pos="740" w:leader="none"/>
      </w:tabs>
      <w:spacing w:lineRule="atLeast" w:line="240"/>
      <w:ind w:left="840" w:hanging="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09:45:00Z</dcterms:created>
  <dc:creator>Intel Pentium Processor</dc:creator>
  <dc:description/>
  <dc:language>en-US</dc:language>
  <cp:lastModifiedBy>p</cp:lastModifiedBy>
  <dcterms:modified xsi:type="dcterms:W3CDTF">1998-09-04T07:00:00Z</dcterms:modified>
  <cp:revision>3</cp:revision>
  <dc:subject/>
  <dc:title>OGNI</dc:title>
</cp:coreProperties>
</file>