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tabs>
          <w:tab w:val="clear" w:pos="708"/>
          <w:tab w:val="left" w:pos="4600" w:leader="none"/>
        </w:tabs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VI HO DATO L'ESEMPIO: COME HO PATTO IO, FATE VOI</w:t>
      </w:r>
    </w:p>
    <w:p>
      <w:pPr>
        <w:pStyle w:val="C17"/>
        <w:tabs>
          <w:tab w:val="clear" w:pos="708"/>
          <w:tab w:val="left" w:pos="4600" w:leader="none"/>
        </w:tabs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  <w:t>(Giv. 13, 15)</w:t>
      </w:r>
    </w:p>
    <w:p>
      <w:pPr>
        <w:pStyle w:val="C17"/>
        <w:tabs>
          <w:tab w:val="clear" w:pos="708"/>
          <w:tab w:val="left" w:pos="4600" w:leader="none"/>
        </w:tabs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Esempi ne diamo tutti, occorre però vedere se sono esempi da imitare o esempi da evitare. Quale esempio dai tu? Puoi dire anche tu: come ho fatto io, fate anche voi? Puoi dirlo di tutte le tue azioni? Di quelle che si vedono e di quelle che non si vedono? Se tu sei padre, puoi dire serenamente a tuo figlio: imitami? Se tu sei madre, ti senti di dire tranquillamente a tua figlia: fa' come faccio io? E se tu sei un educa</w:t>
        <w:softHyphen/>
        <w:t>tore, puoi dire con sicurezza ai tuoi allievi:</w:t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seguitemi in tutto? E se invece sei un'autorità, puoi affermare sinceramente: io vi do l'esem</w:t>
        <w:softHyphen/>
        <w:t>pio? Se i tuoi dipendenti vedessero tutto... Se i tuoi allievi ti seguissero in tutto... Se tuo figlio sapesse tutto... Son sicuro che, se ti resta an</w:t>
        <w:softHyphen/>
        <w:t>cora un po' di senso morale, tu diresti a tuo figlio, all'allievo, al dipendente, al suddito: non mi imitate, non mi seguite, non fate come fac</w:t>
        <w:softHyphen/>
        <w:t>cio io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Vero, molti declamano: «Povero, ma one</w:t>
        <w:softHyphen/>
        <w:t>sto, Il dovere innanzi tutto, Il dovere è la mia religione. Io alla tua età..., Se tutti fossero come me..., Io posso andare in pubblico a fron</w:t>
        <w:softHyphen/>
        <w:t>te alta   Abbiate un po' di dignità! ». Di fat</w:t>
        <w:softHyphen/>
        <w:t>to poi si trova che colui non è né povero né onesto; che di religione non ha neppure quella del dovere; che a fronte alta ci può andare soltanto in pubblico; che, a quella certa età, meno male che suo figlio non c'era ancora; che di dignità ne parla solo chi l'ha perduta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Del resto, nonostante tutta la tua compostez</w:t>
        <w:softHyphen/>
        <w:t>za, qualcosa non destinata al pubblico, qual</w:t>
        <w:softHyphen/>
        <w:t>cosa celata nel fondo e nell'intimo emerge sem</w:t>
        <w:softHyphen/>
        <w:t>pre alla luce del sole, e chi ti vive accanto se ne accorge. E ti giudica, ti pesa, ti definisce. Sì, perché la definizione che gli altri daranno della tua personalità non sarà mai desunta dalle tue parole ma dai tuoi fatti, e non da quelli controllati, quelli purtroppo che i tuoi dipen</w:t>
        <w:softHyphen/>
        <w:t>denti ricordano di più, quelli che i tuoi figlioli tendono a imitare di più nonostante tutti i tuoi discorsi e tutte le tue prediche sul dovere, sul</w:t>
        <w:softHyphen/>
        <w:t>l'onestà e sulla dignità umana. Infatti chi ti osserva ragiona così: se lui che è prima di me, che ne sa più di me (o almeno ne dovrebbe sa</w:t>
        <w:softHyphen/>
        <w:t>pere), che è più esperto di me, esalta la morale ma preferisce l'utile, vuoi dire che quella è l'eti</w:t>
        <w:softHyphen/>
        <w:t>chetta e questo il contenuto; l'onestà è l'imbal</w:t>
        <w:softHyphen/>
        <w:t>laggio, la sostanza è il proprio comodo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L'educazione si compie molto con l'esempio, poco con le parole, perché i figli imparano pre</w:t>
        <w:softHyphen/>
        <w:t>sto da certi genitori a usar le parole per dir le bugie e a usar le bugie per coprire i fatti. L'edu</w:t>
        <w:softHyphen/>
        <w:t>cazione è un frutto non di scuola ma di vita; non di metodo ma di ambiente, non di predica ma di pratica; non di rimproveri ma di esempi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000" w:hanging="0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44:00Z</dcterms:created>
  <dc:creator>Intel Pentium Processor</dc:creator>
  <dc:description/>
  <dc:language>en-US</dc:language>
  <cp:lastModifiedBy>p</cp:lastModifiedBy>
  <dcterms:modified xsi:type="dcterms:W3CDTF">1998-09-04T07:00:00Z</dcterms:modified>
  <cp:revision>3</cp:revision>
  <dc:subject/>
  <dc:title>VI HO DATO L'ESEMPIO:</dc:title>
</cp:coreProperties>
</file>