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tabs>
          <w:tab w:val="clear" w:pos="708"/>
          <w:tab w:val="left" w:pos="4620" w:leader="none"/>
        </w:tabs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SE IL TUO OCCHIO TI E’ DI SCANDALO, CAVALO</w:t>
      </w:r>
    </w:p>
    <w:p>
      <w:pPr>
        <w:pStyle w:val="C17"/>
        <w:tabs>
          <w:tab w:val="clear" w:pos="708"/>
          <w:tab w:val="left" w:pos="1300" w:leader="none"/>
          <w:tab w:val="left" w:pos="2020" w:leader="none"/>
        </w:tabs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  <w:t>(Mt. 18, 9)</w:t>
      </w:r>
    </w:p>
    <w:p>
      <w:pPr>
        <w:pStyle w:val="C17"/>
        <w:tabs>
          <w:tab w:val="clear" w:pos="708"/>
          <w:tab w:val="left" w:pos="1300" w:leader="none"/>
          <w:tab w:val="left" w:pos="2020" w:leader="none"/>
        </w:tabs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Sul fronte spirituale devi pur riconoscere che spesso sei un disertore.</w:t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La vista del sacrificio spegne facilmente il tuo spirito bellicoso. Davanti a una rinuncia pre</w:t>
        <w:softHyphen/>
        <w:t>ferisci volentieri la fuga o le mani in alto. Allora tu adduci le tue scuse, le tue giustificazioni, vai in cerca di consigli, diventi d'un tratto prudente e assennato, cerchi di mascherare le tue vergo</w:t>
        <w:softHyphen/>
        <w:t>gnose ritirate con facili vittorie, e la tua gret</w:t>
        <w:softHyphen/>
        <w:t>tezza con inutili generosità. Ma che vale mol</w:t>
        <w:softHyphen/>
        <w:t>tiplicare gli atti di valore se continuano i rap</w:t>
        <w:softHyphen/>
        <w:t>porti col nemico? Che vale la tua solerzia senza sacrificio? Che vale trangugiare pozioni e de</w:t>
        <w:softHyphen/>
        <w:t>cotti se occorre invece il ferro del chirurgo? Come un capitano navigato tu rechi a bordo</w:t>
      </w:r>
    </w:p>
    <w:p>
      <w:pPr>
        <w:pStyle w:val="Normal"/>
        <w:tabs>
          <w:tab w:val="clear" w:pos="708"/>
          <w:tab w:val="left" w:pos="440" w:leader="none"/>
        </w:tabs>
        <w:ind w:firstLine="170"/>
        <w:jc w:val="both"/>
        <w:rPr>
          <w:sz w:val="22"/>
        </w:rPr>
      </w:pPr>
      <w:r>
        <w:rPr>
          <w:sz w:val="22"/>
        </w:rPr>
        <w:t>il tuo contrabbando morale cercando di dissi</w:t>
        <w:softHyphen/>
        <w:t>mulare perfino a te stesso la tua falsa posizione. Cerchi di sfuggire al dilemma che invece ti perseguita: o rinunciare al peccato o rinunciare a Dio. Decidi: se vuoi salvarti, taglia i ponti col nemico. Se vuoi la tua libertà, non confon</w:t>
        <w:softHyphen/>
        <w:t>derti a sciogliere il nodo gordiano della tua pas</w:t>
        <w:softHyphen/>
        <w:t>sione: taglialo. Non c'è tempo da perdere. Non c'è altra via. Ti è cara quell'amicizia, ma ti mette in pericolo: troncala; Ti è cara quella abi</w:t>
        <w:softHyphen/>
        <w:t>tudine, ma la tua coscienza non l'approva: smet</w:t>
        <w:softHyphen/>
        <w:t>tila. Ti invita quella strada, ma sai che ti con</w:t>
        <w:softHyphen/>
        <w:t>duce al male: devia. Ti ci vuole questo coraggio. Dicono che il Cristianesimo è per i pavidi, per i deboli, per i poveri di spirito. Ti par de</w:t>
        <w:softHyphen/>
        <w:t>bolezza questo coraggio che spesso manca ai cosiddetti forti? Combattere chi si odia è facile, vincere un avversario alletta, ma combattere e vincere se stesso è da eroe. Il Cristianesimo non è il rifugio di uomini senza spina dorsale, ma è palestra da atleti. Finché sarai un indeciso non sarai un vero cristiano.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Non essere pietoso verso di te. Non essere te</w:t>
        <w:softHyphen/>
        <w:t>nero con la tua carne. Affrèttati dunque, prima che sia troppo tardi. Salva ciò che più importa, prima che tutto perisca.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Un naufrago non si cura più del bagaglio per</w:t>
        <w:softHyphen/>
        <w:t>ché ha la vita in pericolo.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Non ti spaventi il dolore del distacco; non ti vinca l'orrore dell'amputazione: più grande sarà la gioia della libertà riconquistata. Tutto in te rifiorirà, come nell'albero potato che si sgrava di un peso inutile, anzi dannoso, e inizia una se</w:t>
        <w:softHyphen/>
        <w:t>conda giovinezza. La vita stessa comincia col distacco e col distacco si raggiunge la maturità spirituale nella quale si diventa finalmente pa</w:t>
        <w:softHyphen/>
        <w:t>droni in casa propria.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Senza staccarsi dalla terra non si può volare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43:00Z</dcterms:created>
  <dc:creator>Intel Pentium Processor</dc:creator>
  <dc:description/>
  <dc:language>en-US</dc:language>
  <cp:lastModifiedBy>p</cp:lastModifiedBy>
  <dcterms:modified xsi:type="dcterms:W3CDTF">1998-09-04T06:59:00Z</dcterms:modified>
  <cp:revision>3</cp:revision>
  <dc:subject/>
  <dc:title>SE IL TUO OCCHIO</dc:title>
</cp:coreProperties>
</file>