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4620" w:leader="none"/>
        </w:tabs>
        <w:spacing w:lineRule="auto" w:line="240"/>
        <w:ind w:firstLine="170"/>
        <w:rPr/>
      </w:pPr>
      <w:r>
        <w:rPr>
          <w:sz w:val="22"/>
        </w:rPr>
        <w:t xml:space="preserve">GUAI A VOI CHE ORA SIETE SAZI </w:t>
      </w:r>
      <w:r>
        <w:rPr>
          <w:i/>
          <w:sz w:val="22"/>
        </w:rPr>
        <w:t>(Lc. 6, 25)</w:t>
      </w:r>
    </w:p>
    <w:p>
      <w:pPr>
        <w:pStyle w:val="Normal"/>
        <w:tabs>
          <w:tab w:val="clear" w:pos="708"/>
          <w:tab w:val="left" w:pos="1580" w:leader="none"/>
          <w:tab w:val="left" w:pos="20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Quando ti abbandoni alla follia delle tue serate di gala fra mille luci di lampade, riflessi di spec</w:t>
        <w:softHyphen/>
        <w:t>chi e cristalli e guizzi di sguardi obliqui, mentre turbina la danza e l'orchestra infuria; quando la coscienza narcotizzata dall'alcool e oppressa dalla febbre dei sensi pare che migri lontano e la sua voce ti giunge flebile e incomprensibile come di straniero viandante, hai mai pensato che un mendico o un padre senza lavoro e senza pane è forse là, dietro le grandi vetrate a spiarti? Dai tuoi colmi bicchieri trabocca lo spumante, mentre lui versa lacrime dai suoi occhi; la tua borsa si apre sotto le unghie laccate, ma si chiu</w:t>
        <w:softHyphen/>
        <w:t>de a una mano callosa, che invoca; la tua sala ri</w:t>
        <w:softHyphen/>
        <w:t>suona di risa e di gioia, la sua casa di gemiti e pianto; tu sei avvolto in abiti di lusso, lui è co</w:t>
        <w:softHyphen/>
        <w:t>perto di sudici panni; tu sudi, lui trema; tu sazio, lui famelico; tu balli, lui soffre.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Se quell'uomo, spalancando le vetrate, si pre</w:t>
        <w:softHyphen/>
        <w:t>sentasse così, lacero e scarno, dinanzi a te, di</w:t>
        <w:softHyphen/>
        <w:t>nanzi a tutti!... Tu, gli altri, voi tutti gaudenti e felici di un'ora, fuggireste via da lui, benché inerme e senza minaccia. Egli vi parrebbe l'in</w:t>
        <w:softHyphen/>
        <w:t>carnazione della vostra coscienza risorta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Ebbene fra qualche sera quel povero verrà, si presenterà nei vostri ritrovi notturni. Il suo aspetto sarà più eloquente delle vostre parole; il suo volto pallido più chiaro della vostra luce; le vostre lampade dardeggeranno ancora, ma dentro di voi si farà la notte più oscura; la vo</w:t>
        <w:softHyphen/>
        <w:t>stra gioia fuggirà spaventata come allodola al</w:t>
        <w:softHyphen/>
        <w:t>l'avvicinarsi della tempesta; il riso sulle vostre labbra si spegnerà fulminato; la vostra fronte sfiorirà, le « parures » e le marsine vi scotte</w:t>
        <w:softHyphen/>
        <w:t>ranno addosso 'come cappe roventi, i calici vi peseranno nelle mani, gli ori e le gemme al collo vi opprimeranno, i profumi vi soffocheranno. Lo vedrete, quel povero, venire dinanzi a voi e sentirete il suo sguardo penetrarvi fino all'ani</w:t>
        <w:softHyphen/>
        <w:t>ma. Lo vedrete! Non dimesso ma in grande maestà, non disperato ma sereno, non servo ma signore e giudice, non tacerà ma griderà levando il suo vindice braccio: « Ebbi fame e non mi deste da mangiare, ebbi sete e non mi deste da bere, fui ignudo e non mi rivestiste; andate via, maledetti! »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Disse infatti Gesù: « Guai a voi che ridete, perché piangerete »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42:00Z</dcterms:created>
  <dc:creator>Intel Pentium Processor</dc:creator>
  <dc:description/>
  <dc:language>en-US</dc:language>
  <cp:lastModifiedBy>p</cp:lastModifiedBy>
  <dcterms:modified xsi:type="dcterms:W3CDTF">1998-09-04T06:58:00Z</dcterms:modified>
  <cp:revision>3</cp:revision>
  <dc:subject/>
  <dc:title>GUAI A VOI</dc:title>
</cp:coreProperties>
</file>