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08"/>
          <w:tab w:val="left" w:pos="4600" w:leader="none"/>
        </w:tabs>
        <w:spacing w:lineRule="auto" w:line="240"/>
        <w:ind w:firstLine="170"/>
        <w:rPr/>
      </w:pPr>
      <w:r>
        <w:rPr>
          <w:sz w:val="22"/>
        </w:rPr>
        <w:t xml:space="preserve">NESSUNO PUÒ SERVIRE A DUE PADRONI </w:t>
      </w:r>
      <w:r>
        <w:rPr>
          <w:i/>
          <w:sz w:val="22"/>
        </w:rPr>
        <w:t>(Mt. 6, 24)</w:t>
      </w:r>
    </w:p>
    <w:p>
      <w:pPr>
        <w:pStyle w:val="C4"/>
        <w:tabs>
          <w:tab w:val="clear" w:pos="708"/>
          <w:tab w:val="left" w:pos="460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Ma la malizia umana ha trovato il compromes</w:t>
        <w:softHyphen/>
        <w:t>so. Con questo riesce a contentare due e anche più padroni insieme. « Il doppio giuoco è saper vivere ». Esso è possibile perché l'occhio di que</w:t>
        <w:softHyphen/>
        <w:t>sti padroni è un occhio umano, cioè miope per natura: non può seguirti da lontano; sicché una volta varcata una frontiera, tu puoi cambiare divisa e colore impunemente.</w:t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Ma c'è un padrone, il vero Padrone, col quale il doppio giuoco non attacca.</w:t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Tu vorresti accontentare Lui e le tue passioni. Non lo puoi. Come allontanarsi da Lui? Come celarsi? Dov'è la sua frontiera? Quando da Lui ti congedi, da Lui non ti separi: è dentro dite. Conosce tutto dite, tutti i tuoi segreti, tutti i tuoi nascondigli, tutti gli angoli della tua casa:</w:t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coabita con te da sempre! L'occhio suo vigila quando il tuo riposa. Quando ti levi il mattino, Egli è gia in piedi. Quando esci di casa, ti segue. Sa dove vai e da chi vai, e se pur chiudi la porta, Egli è già dentro: è passato prima dite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Egli ascolta tutte le tue parole, e i tuoi bisbigli son chiari al suo orecchio come squilli di tromba. Egli comprende i tuoi cenni e ti legge negli oc</w:t>
        <w:softHyphen/>
        <w:t>chi; misura i tuoi piani e conta i tuoi passi. In questo difficile giuoco se tenti di barare, Egli ti scopre. Se allunghi la mano sotto il tavolo per passare la carta al compagno, Egli ti sorprende; se ne fai sparire qualcuna, te la ritrova; e se frughi nelle tue tasche, la sua mano ti ha già preceduto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No, con Dio non c e doppio giuoco, non c'è diplomazia, non c e compromesso. C'è un sol giuoco: a carte scoperte; una sola partita, non d'interesse ma d'amore; con una sola posta: te stesso; in una sola misura: senza misura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41:00Z</dcterms:created>
  <dc:creator>Intel Pentium Processor</dc:creator>
  <dc:description/>
  <dc:language>en-US</dc:language>
  <cp:lastModifiedBy>p</cp:lastModifiedBy>
  <dcterms:modified xsi:type="dcterms:W3CDTF">1998-09-04T06:58:00Z</dcterms:modified>
  <cp:revision>3</cp:revision>
  <dc:subject/>
  <dc:title>NESSUNO</dc:title>
</cp:coreProperties>
</file>