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clear" w:pos="708"/>
          <w:tab w:val="left" w:pos="4620" w:leader="none"/>
        </w:tabs>
        <w:spacing w:lineRule="auto" w:line="240"/>
        <w:ind w:firstLine="170"/>
        <w:jc w:val="both"/>
        <w:rPr/>
      </w:pPr>
      <w:r>
        <w:rPr>
          <w:sz w:val="22"/>
        </w:rPr>
        <w:t xml:space="preserve">NON ACCUMULATE TESORI CHE IL TARLO CONSUMA E I LADRI RUBANO  </w:t>
      </w:r>
      <w:r>
        <w:rPr>
          <w:i/>
          <w:sz w:val="22"/>
        </w:rPr>
        <w:t>(Mt. 6 19)</w:t>
      </w:r>
    </w:p>
    <w:p>
      <w:pPr>
        <w:pStyle w:val="Normal"/>
        <w:tabs>
          <w:tab w:val="clear" w:pos="708"/>
          <w:tab w:val="left" w:pos="4620" w:leader="none"/>
        </w:tabs>
        <w:ind w:firstLine="170"/>
        <w:jc w:val="both"/>
        <w:rPr>
          <w:i/>
          <w:i/>
          <w:sz w:val="22"/>
        </w:rPr>
      </w:pPr>
      <w:r>
        <w:rPr>
          <w:i/>
          <w:sz w:val="22"/>
        </w:rPr>
      </w:r>
    </w:p>
    <w:p>
      <w:pPr>
        <w:pStyle w:val="P6"/>
        <w:tabs>
          <w:tab w:val="left" w:pos="360" w:leader="none"/>
          <w:tab w:val="left" w:pos="440" w:leader="none"/>
        </w:tabs>
        <w:spacing w:lineRule="auto" w:line="240"/>
        <w:ind w:left="0" w:firstLine="170"/>
        <w:rPr>
          <w:sz w:val="22"/>
        </w:rPr>
      </w:pPr>
      <w:r>
        <w:rPr>
          <w:sz w:val="22"/>
        </w:rPr>
        <w:t>Chi non ha la Fede avrà sempre paura.</w:t>
      </w:r>
    </w:p>
    <w:p>
      <w:pPr>
        <w:pStyle w:val="P6"/>
        <w:tabs>
          <w:tab w:val="left" w:pos="360" w:leader="none"/>
          <w:tab w:val="left" w:pos="440" w:leader="none"/>
        </w:tabs>
        <w:spacing w:lineRule="auto" w:line="240"/>
        <w:ind w:left="0" w:firstLine="170"/>
        <w:rPr>
          <w:sz w:val="22"/>
        </w:rPr>
      </w:pPr>
      <w:r>
        <w:rPr>
          <w:sz w:val="22"/>
        </w:rPr>
        <w:t>Chi non ha altri beni che quelli di qua, chi oltre la bruna scogliera della morte altro non vede che tenebra e vuoto, come potrà non te</w:t>
        <w:softHyphen/>
        <w:t>mere? Necessariamente la paura diventerà il suo pane quotidiano, giorno e notte.</w:t>
      </w:r>
    </w:p>
    <w:p>
      <w:pPr>
        <w:pStyle w:val="P6"/>
        <w:tabs>
          <w:tab w:val="left" w:pos="360" w:leader="none"/>
          <w:tab w:val="left" w:pos="440" w:leader="none"/>
        </w:tabs>
        <w:spacing w:lineRule="auto" w:line="240"/>
        <w:ind w:left="0" w:firstLine="170"/>
        <w:rPr>
          <w:sz w:val="22"/>
        </w:rPr>
      </w:pPr>
      <w:r>
        <w:rPr>
          <w:sz w:val="22"/>
        </w:rPr>
        <w:t>Se nella morte altro non vedi che la dura fal</w:t>
        <w:softHyphen/>
        <w:t>ciatrice che reciderà lo stelo dei tuoi piaceri, il ladro che rapirà tutti i tuoi beni, il boia spietato che troncherà inesorabilmente i tuoi giorni, come potrai non paventarla? Come potrai non te</w:t>
        <w:softHyphen/>
        <w:t>mere? Perché in verità nessuna cosa ti è così vicina come la morte.</w:t>
      </w:r>
    </w:p>
    <w:p>
      <w:pPr>
        <w:pStyle w:val="P6"/>
        <w:tabs>
          <w:tab w:val="left" w:pos="360" w:leader="none"/>
          <w:tab w:val="left" w:pos="440" w:leader="none"/>
        </w:tabs>
        <w:spacing w:lineRule="auto" w:line="240"/>
        <w:ind w:left="0" w:firstLine="170"/>
        <w:rPr>
          <w:sz w:val="22"/>
        </w:rPr>
      </w:pPr>
      <w:r>
        <w:rPr>
          <w:sz w:val="22"/>
        </w:rPr>
        <w:t>Triste condizione la tua! O soffri per il desi</w:t>
        <w:softHyphen/>
        <w:t>derio di avere, o soffri per il timore di perdere. Se la vita è una pena, come la si può soppor</w:t>
        <w:softHyphen/>
        <w:t>tare? E se la vita è l'unico bene, come si può sopportare la morte? Triste sorte la tua! Lavori per vivere, vivi per godere, e quando finalmen</w:t>
        <w:softHyphen/>
        <w:t>te sei per cogliere il frutto, è la morte che coglie te.</w:t>
      </w:r>
    </w:p>
    <w:p>
      <w:pPr>
        <w:pStyle w:val="P8"/>
        <w:spacing w:lineRule="auto" w:line="240"/>
        <w:ind w:firstLine="170"/>
        <w:rPr>
          <w:sz w:val="22"/>
        </w:rPr>
      </w:pPr>
      <w:r>
        <w:rPr>
          <w:sz w:val="22"/>
        </w:rPr>
        <w:t>E perciò hai paura di tutto e di tutti. Temi l'infermità che ti ruba la salute, temi la sciagura che ti ruba i tuoi cari, temi il prepotente che ti ruba la libertà, temi il concorrente che ti ruba il mestiere, temi il padrone che ti toglie il pane, temi il prossimo che ti ruba il denaro, temi l'a</w:t>
        <w:softHyphen/>
        <w:t>mico che ti ruba la donna, temi l'avversario che ti minaccia la pelle. Tu sei solo contro tutti e sai che un giorno o l'altro cadrai. N9nostante tutte le tue difese, la tua destrezza, il tuo ingegno, la tua forza, ogni tua industria per salvarti, nono</w:t>
        <w:softHyphen/>
        <w:t>stante forse anche le tue suppliche e le tue lacri</w:t>
        <w:softHyphen/>
        <w:t>me, la falce inesorabile non ti risparmierà.</w:t>
      </w:r>
    </w:p>
    <w:p>
      <w:pPr>
        <w:pStyle w:val="P8"/>
        <w:spacing w:lineRule="auto" w:line="240"/>
        <w:ind w:firstLine="170"/>
        <w:rPr>
          <w:sz w:val="22"/>
        </w:rPr>
      </w:pPr>
      <w:r>
        <w:rPr>
          <w:sz w:val="22"/>
        </w:rPr>
        <w:t>Perciò non puoi non aver paura.</w:t>
      </w:r>
    </w:p>
    <w:p>
      <w:pPr>
        <w:pStyle w:val="P8"/>
        <w:spacing w:lineRule="auto" w:line="240"/>
        <w:ind w:firstLine="170"/>
        <w:rPr>
          <w:sz w:val="22"/>
        </w:rPr>
      </w:pPr>
      <w:r>
        <w:rPr>
          <w:sz w:val="22"/>
        </w:rPr>
        <w:t>Ma se invece tu avessi la fede, se la tua anima non spasimasse quaggiù senza speranza e si slan</w:t>
        <w:softHyphen/>
        <w:t>ciasse oltre quella bruna scogliera, se il tuo cuore amasse quei beni che nessun ladro potrà mai rapire, cosa dunque ti toglierebbe là morte? Co</w:t>
        <w:softHyphen/>
        <w:t>me potrebbe farti paura? Essa addenta soltanto ciò che è caduco, ma non ciò che è eterno. Potrà darti lo sfratto da questa casa terrestre, ma non resterai sul lastrico: c'è sempre la casa del Pa</w:t>
        <w:softHyphen/>
        <w:t>dre.</w:t>
      </w:r>
    </w:p>
    <w:p>
      <w:pPr>
        <w:pStyle w:val="P8"/>
        <w:spacing w:lineRule="auto" w:line="240"/>
        <w:ind w:firstLine="170"/>
        <w:rPr>
          <w:sz w:val="22"/>
        </w:rPr>
      </w:pPr>
      <w:r>
        <w:rPr>
          <w:sz w:val="22"/>
        </w:rPr>
        <w:t>Potrà afferrarti il corpo, ma tu glielo cederai volentieri come un abito sbiadito e logoro.</w:t>
      </w:r>
    </w:p>
    <w:p>
      <w:pPr>
        <w:pStyle w:val="P8"/>
        <w:spacing w:lineRule="auto" w:line="240"/>
        <w:ind w:firstLine="170"/>
        <w:rPr>
          <w:sz w:val="22"/>
        </w:rPr>
      </w:pPr>
      <w:r>
        <w:rPr>
          <w:sz w:val="22"/>
        </w:rPr>
        <w:t>La campana potrà suonare, anche per te, ma non ti spaventerà segnerà soltanto l'ora del tuo riposo. E il tuo ultimo saluto a quelli che resta</w:t>
        <w:softHyphen/>
        <w:t>no non sarà un urlo di disperazione ma un canto. Il cant9 dell'emigrante che dopo l'esilio ritorna finalmente in patria; il canto della rondine che dopo l'inverno brumoso e freddo si lancia nel sole della primavera etern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C4">
    <w:name w:val="c4"/>
    <w:basedOn w:val="Normal"/>
    <w:qFormat/>
    <w:pPr>
      <w:widowControl w:val="false"/>
      <w:spacing w:lineRule="atLeast" w:line="240"/>
      <w:jc w:val="center"/>
    </w:pPr>
    <w:rPr>
      <w:sz w:val="24"/>
      <w:lang w:eastAsia="it-IT"/>
    </w:rPr>
  </w:style>
  <w:style w:type="paragraph" w:styleId="C5">
    <w:name w:val="c5"/>
    <w:basedOn w:val="Normal"/>
    <w:qFormat/>
    <w:pPr>
      <w:widowControl w:val="false"/>
      <w:spacing w:lineRule="atLeast" w:line="240"/>
      <w:jc w:val="center"/>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39:00Z</dcterms:created>
  <dc:creator>Intel Pentium Processor</dc:creator>
  <dc:description/>
  <dc:language>en-US</dc:language>
  <cp:lastModifiedBy>p</cp:lastModifiedBy>
  <dcterms:modified xsi:type="dcterms:W3CDTF">1998-09-04T06:57:00Z</dcterms:modified>
  <cp:revision>3</cp:revision>
  <dc:subject/>
  <dc:title>NON~ACCUMULATE</dc:title>
</cp:coreProperties>
</file>