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08"/>
          <w:tab w:val="left" w:pos="4600" w:leader="none"/>
        </w:tabs>
        <w:spacing w:lineRule="auto" w:line="240"/>
        <w:ind w:firstLine="170"/>
        <w:rPr/>
      </w:pPr>
      <w:r>
        <w:rPr>
          <w:sz w:val="22"/>
        </w:rPr>
        <w:t xml:space="preserve">AMATE I VOSTRI NEMICI, FATE DEL BENE A COLORO CHE VI ODIANO </w:t>
      </w:r>
      <w:r>
        <w:rPr>
          <w:i/>
          <w:sz w:val="22"/>
        </w:rPr>
        <w:t>(Mi. 5, 44)</w:t>
      </w:r>
    </w:p>
    <w:p>
      <w:pPr>
        <w:pStyle w:val="C4"/>
        <w:tabs>
          <w:tab w:val="clear" w:pos="708"/>
          <w:tab w:val="left" w:pos="4600" w:leader="none"/>
        </w:tabs>
        <w:spacing w:lineRule="auto" w:line="240"/>
        <w:ind w:firstLine="170"/>
        <w:rPr>
          <w:i/>
          <w:i/>
          <w:sz w:val="22"/>
        </w:rPr>
      </w:pPr>
      <w:r>
        <w:rPr>
          <w:i/>
          <w:sz w:val="22"/>
        </w:rPr>
      </w:r>
    </w:p>
    <w:p>
      <w:pPr>
        <w:pStyle w:val="P6"/>
        <w:tabs>
          <w:tab w:val="left" w:pos="360" w:leader="none"/>
          <w:tab w:val="left" w:pos="440" w:leader="none"/>
        </w:tabs>
        <w:spacing w:lineRule="auto" w:line="240"/>
        <w:ind w:left="0" w:firstLine="170"/>
        <w:rPr>
          <w:sz w:val="22"/>
        </w:rPr>
      </w:pPr>
      <w:r>
        <w:rPr>
          <w:sz w:val="22"/>
        </w:rPr>
        <w:t>Non odiare: l'odio è una forma di pazzia. E’ un trapano che perfora il cuore dell'uomo. E’ un verme che lentamente ma inesorabilmente tarla tutto il tuo tessuto spirituale. L'odio è acido ni</w:t>
        <w:softHyphen/>
        <w:t>trico che corrode ogni forma di bontà e ogni sen</w:t>
        <w:softHyphen/>
        <w:t>timento delicato e ti rende aspro e ruvido.</w:t>
      </w:r>
    </w:p>
    <w:p>
      <w:pPr>
        <w:pStyle w:val="P13"/>
        <w:spacing w:lineRule="auto" w:line="240"/>
        <w:ind w:left="0" w:firstLine="170"/>
        <w:rPr>
          <w:sz w:val="22"/>
        </w:rPr>
      </w:pPr>
      <w:r>
        <w:rPr>
          <w:sz w:val="22"/>
        </w:rPr>
        <w:t>E’ un vento gelido che sferza l'anima e la pie</w:t>
        <w:softHyphen/>
        <w:t>trifica nel desiderio implacabile della vendetta. Se l'odio s'annida nel tuo petto, tu non trovi più pace: il suo alito sulfureo estingue il sorriso nei tuoi occhi e vi accende in sua vece una fiamma bieca; la sua mano di ferro sconvolge i tuoi ca</w:t>
        <w:softHyphen/>
        <w:t>pelli e scava la tua fronte, aggronda le tue ciglia e marca la tua bocca, smunge le tue gote e indu</w:t>
        <w:softHyphen/>
        <w:t>risce il tuo mento: fa del tuo viso la maschera di Caino.</w:t>
      </w:r>
    </w:p>
    <w:p>
      <w:pPr>
        <w:pStyle w:val="P6"/>
        <w:tabs>
          <w:tab w:val="left" w:pos="360" w:leader="none"/>
          <w:tab w:val="left" w:pos="440" w:leader="none"/>
        </w:tabs>
        <w:spacing w:lineRule="auto" w:line="240"/>
        <w:ind w:left="0" w:firstLine="170"/>
        <w:rPr>
          <w:sz w:val="22"/>
        </w:rPr>
      </w:pPr>
      <w:r>
        <w:rPr>
          <w:sz w:val="22"/>
        </w:rPr>
        <w:t>Diventi cattivo con tutti, anche con gli inno</w:t>
        <w:softHyphen/>
        <w:t>centi, con le persone care, con te stesso; perché l'aspide che nascondi in seno continuamente ti morde e ti inocula il suo veleno nel sangue.</w:t>
      </w:r>
    </w:p>
    <w:p>
      <w:pPr>
        <w:pStyle w:val="Normal"/>
        <w:tabs>
          <w:tab w:val="clear" w:pos="708"/>
          <w:tab w:val="left" w:pos="440" w:leader="none"/>
        </w:tabs>
        <w:ind w:firstLine="170"/>
        <w:jc w:val="both"/>
        <w:rPr>
          <w:sz w:val="22"/>
          <w:lang w:eastAsia="it-IT"/>
        </w:rPr>
      </w:pPr>
      <w:r>
        <w:rPr>
          <w:sz w:val="22"/>
          <w:lang w:eastAsia="it-IT"/>
        </w:rPr>
        <w:t>Gli amici ti evitano, perché il tuo cipiglio è~1  scostante, perché la tua parola è amara, squal</w:t>
        <w:softHyphen/>
        <w:t>lida, monotona, non fà che ripetere sempre le stesse invettive, non è che l'eco del trivellamen</w:t>
        <w:softHyphen/>
        <w:t>to interiore.</w:t>
      </w:r>
    </w:p>
    <w:p>
      <w:pPr>
        <w:pStyle w:val="P8"/>
        <w:spacing w:lineRule="auto" w:line="240"/>
        <w:ind w:firstLine="170"/>
        <w:rPr>
          <w:sz w:val="22"/>
        </w:rPr>
      </w:pPr>
      <w:r>
        <w:rPr>
          <w:sz w:val="22"/>
        </w:rPr>
        <w:t>Così tu vivi solo, anche tra le folle, solo col tuo demone. Soltanto l'amore infatti può popo</w:t>
        <w:softHyphen/>
        <w:t>lare la nostra vita, anche in solitudine; dove non c e amore ivi è deserto.</w:t>
      </w:r>
    </w:p>
    <w:p>
      <w:pPr>
        <w:pStyle w:val="P8"/>
        <w:spacing w:lineRule="auto" w:line="240"/>
        <w:ind w:firstLine="170"/>
        <w:rPr>
          <w:sz w:val="22"/>
        </w:rPr>
      </w:pPr>
      <w:r>
        <w:rPr>
          <w:sz w:val="22"/>
        </w:rPr>
        <w:t>Se vuoi dunque ritrovare il tuo sorriso, se vuoi che in te ritorni la serenità, se vuoi guarire da questa ulcera spirituale, se vuoi uscire dal tuo arido deserto, cava fuori dal tuo cuore il verme solitario dell'odio, disintossica il tuo sangue, get</w:t>
        <w:softHyphen/>
        <w:t>ta via l'aceto dalla tua anfora affinché sia ripie</w:t>
        <w:softHyphen/>
        <w:t>na di miele. Miele è l'amore degli amici, miele è il perdono dei nemici, miele è dimenticare le of</w:t>
        <w:softHyphen/>
        <w:t>fese, miele è beneficare chi ti fa del male, miele è benedire chi ti maledice, miele è pregare per i tuoi persecutori e calunniatori.</w:t>
      </w:r>
    </w:p>
    <w:p>
      <w:pPr>
        <w:pStyle w:val="P8"/>
        <w:spacing w:lineRule="auto" w:line="240"/>
        <w:ind w:firstLine="170"/>
        <w:rPr>
          <w:sz w:val="22"/>
        </w:rPr>
      </w:pPr>
      <w:r>
        <w:rPr>
          <w:sz w:val="22"/>
        </w:rPr>
        <w:t>Fa' la tua vendetta non con la violenza che abbatte la carne ma non piega la volontà nè il cuore, ma vèndicati con l'amore a cui nessuno resiste né in terra né in Ciel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C4">
    <w:name w:val="c4"/>
    <w:basedOn w:val="Normal"/>
    <w:qFormat/>
    <w:pPr>
      <w:widowControl w:val="false"/>
      <w:spacing w:lineRule="atLeast" w:line="240"/>
      <w:jc w:val="center"/>
    </w:pPr>
    <w:rPr>
      <w:sz w:val="24"/>
      <w:lang w:eastAsia="it-IT"/>
    </w:rPr>
  </w:style>
  <w:style w:type="paragraph" w:styleId="C5">
    <w:name w:val="c5"/>
    <w:basedOn w:val="Normal"/>
    <w:qFormat/>
    <w:pPr>
      <w:widowControl w:val="false"/>
      <w:spacing w:lineRule="atLeast" w:line="240"/>
      <w:jc w:val="center"/>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38:00Z</dcterms:created>
  <dc:creator>Intel Pentium Processor</dc:creator>
  <dc:description/>
  <dc:language>en-US</dc:language>
  <cp:lastModifiedBy>p</cp:lastModifiedBy>
  <dcterms:modified xsi:type="dcterms:W3CDTF">1998-09-04T06:56:00Z</dcterms:modified>
  <cp:revision>3</cp:revision>
  <dc:subject/>
  <dc:title>AMATE I VOSTRI NEMICI,</dc:title>
</cp:coreProperties>
</file>