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DATE E VI SARÀ DATO  </w:t>
      </w:r>
      <w:r>
        <w:rPr>
          <w:i/>
          <w:sz w:val="22"/>
        </w:rPr>
        <w:t>(Lc. 6, 38)</w:t>
      </w:r>
    </w:p>
    <w:p>
      <w:pPr>
        <w:pStyle w:val="C4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6"/>
        <w:tabs>
          <w:tab w:val="left" w:pos="360" w:leader="none"/>
          <w:tab w:val="left" w:pos="44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Come è differente l'economia del mondo dalla economia di Dio! Il mondo ti dice: prendi; Id</w:t>
        <w:softHyphen/>
        <w:t>dio ti dice: dà. L'istinto ti dice: tieni; Iddio ti dice: dona. La natura conosce solo l'arte di ave</w:t>
        <w:softHyphen/>
        <w:t>re; la fede conosce anche quella del dare. La natura è miope e vede solo da vicino, la fede in</w:t>
        <w:softHyphen/>
        <w:t>vece sa vedere anche da lontano. La natura pen</w:t>
        <w:softHyphen/>
        <w:t>sa solo all'oggi, la fede pensa al domani. Ora tu sai che la massima legge dell'economia è la pre</w:t>
        <w:softHyphen/>
        <w:t>videnza. Ma quale ne è la forma migliore? L'ava</w:t>
        <w:softHyphen/>
        <w:t>rizia o la generosità? L'avarizia ti crea dei ne</w:t>
        <w:softHyphen/>
        <w:t>mici, la generosità ti moltiplica gli amici. Colui che conserva, si forma un tesoro; ma colui che dona, se ne forma cento. L'avarizia accumula beni, ma la generosità accumula il bene. E l'uo</w:t>
        <w:softHyphen/>
        <w:t>mo ha più bisogno del bene che non dei beni. Questi non mancano mai sulla terra, ma sono mal divisi perché manca l'amore. Finché gli uo</w:t>
        <w:softHyphen/>
        <w:t>mini pensano solo ad avere e non a dare, sulla terra vi sarà sempre ingiustizia, miseria, odio e lotta. Perché il più grande nemico dell'uomo è  se stesso. E’ l'egoismo che ci divide, l'egoismo che scava le trincee, l'egoismo che semina l'odio l'egoismo che crea i privilegiati e i diseredati; è l'egoismo che ci fa invidiosi del bene altrui e ci inocula il veleno dell'emulazione; è l'egoismo che non ci fa mai sazi e mai contenti. E’ l'egoi</w:t>
        <w:softHyphen/>
        <w:t>smo la causa di tutte le ingiustizie umane. Se vuoi dunque portare un po' di giustizia nel mon</w:t>
        <w:softHyphen/>
        <w:t>do, non combattere gli altri&gt; ma te stesso; fa' tacere le brame del mastino sempre affamato che ti latra in seno. Altrimenti devo pensare che non giustizia ti muove ma invidia, quando giu</w:t>
        <w:softHyphen/>
        <w:t>stizia invochi con forti grida e alte declama</w:t>
        <w:softHyphen/>
        <w:t>zioni.</w:t>
      </w:r>
    </w:p>
    <w:p>
      <w:pPr>
        <w:pStyle w:val="P8"/>
        <w:spacing w:lineRule="auto" w:line="240"/>
        <w:ind w:firstLine="170"/>
        <w:rPr>
          <w:sz w:val="22"/>
        </w:rPr>
      </w:pPr>
      <w:r>
        <w:rPr>
          <w:sz w:val="22"/>
        </w:rPr>
        <w:t>Tutto quello che prendi lo togli all'amore e lo cedi all'egoismo; tutto quello che dai lo neghi all'egoismo e lo affidi all'amore. L'avere nutre l'egoismo e fa morir di fame l'amore; il dare nutre l'amore e uccide l'egoismo. Tutto quello che conservi è sepolto; tutto quello che dai è moltiplicato. Una borsa che si chiude è sepoltu</w:t>
        <w:softHyphen/>
        <w:t>ra, una cassa che si rinserra è sepoltura, una por</w:t>
        <w:softHyphen/>
        <w:t>ta che non si apre è sepoltura. Ciò che non dai, cosa ti dà? La moneta sepolta è sterile, ma quel</w:t>
        <w:softHyphen/>
        <w:t>la che spendi è feconda. Se non spendi, cosa ti porti in casa? Ma se ti decidi a spendere, la casa si riempie! La moneta è fatta per essere spesa. Ma se spendi soltanto per riavere, fai soltanto un baratto; se doni senza richiedere, fai invece un acquisto, perché semini cose e raccogli affetti, cedi la roba ma conquisti il cuore. Ogni dono è un seme deposto nel cuore dell'uomo: prima o dopo germinerà. « Getta il tuo pane al fiume che passa e dopo molto tempo lo ritroverai»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37:00Z</dcterms:created>
  <dc:creator>Intel Pentium Processor</dc:creator>
  <dc:description/>
  <dc:language>en-US</dc:language>
  <cp:lastModifiedBy>p</cp:lastModifiedBy>
  <dcterms:modified xsi:type="dcterms:W3CDTF">1998-09-04T06:56:00Z</dcterms:modified>
  <cp:revision>3</cp:revision>
  <dc:subject/>
  <dc:title>DATE</dc:title>
</cp:coreProperties>
</file>