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1"/>
        <w:tabs>
          <w:tab w:val="clear" w:pos="708"/>
          <w:tab w:val="left" w:pos="720" w:leader="none"/>
        </w:tabs>
        <w:spacing w:lineRule="auto" w:line="240"/>
        <w:ind w:firstLine="170"/>
        <w:rPr>
          <w:sz w:val="22"/>
        </w:rPr>
      </w:pPr>
      <w:r>
        <w:rPr>
          <w:sz w:val="22"/>
        </w:rPr>
        <w:t>CHI FA IL MALE ODIA LA LUCE (Gv. 3, 20)</w:t>
      </w:r>
    </w:p>
    <w:p>
      <w:pPr>
        <w:pStyle w:val="Normal"/>
        <w:tabs>
          <w:tab w:val="clear" w:pos="708"/>
          <w:tab w:val="left" w:pos="720" w:leader="none"/>
        </w:tabs>
        <w:ind w:firstLine="170"/>
        <w:jc w:val="both"/>
        <w:rPr>
          <w:sz w:val="22"/>
        </w:rPr>
      </w:pPr>
      <w:r>
        <w:rPr>
          <w:sz w:val="22"/>
        </w:rPr>
      </w:r>
    </w:p>
    <w:p>
      <w:pPr>
        <w:pStyle w:val="P4"/>
        <w:spacing w:lineRule="auto" w:line="240"/>
        <w:ind w:firstLine="170"/>
        <w:rPr>
          <w:sz w:val="22"/>
        </w:rPr>
      </w:pPr>
      <w:r>
        <w:rPr>
          <w:sz w:val="22"/>
        </w:rPr>
        <w:t>Quando tu ti nascondi? Quando sai di far male. Se invece sai di far bene, vai alla luce, non hai difficoltà a farti vedere. Il ladro aspetta la notte, il seduttore attende il crepuscolo, l'assassino cer</w:t>
        <w:softHyphen/>
        <w:t>ca le tenebre e l'impuro il nascondiglio. L'ipo</w:t>
        <w:softHyphen/>
        <w:t>crita si nasconde dietro la maschera, il maligno nell'anonimo, il falso cerca il raggiro e il disso</w:t>
        <w:softHyphen/>
        <w:t>luto le persiane chiuse. Tutta gente che si offen</w:t>
        <w:softHyphen/>
        <w:t>de della luce, a cui la luce dà fastidio. Essi perciò la fuggono come animali usi a vivere nei fondi oscuri.</w:t>
      </w:r>
    </w:p>
    <w:p>
      <w:pPr>
        <w:pStyle w:val="P4"/>
        <w:spacing w:lineRule="auto" w:line="240"/>
        <w:ind w:firstLine="170"/>
        <w:rPr>
          <w:sz w:val="22"/>
        </w:rPr>
      </w:pPr>
      <w:r>
        <w:rPr>
          <w:sz w:val="22"/>
        </w:rPr>
        <w:t>L'oscurità è un sacco in cui tutto si può getta</w:t>
        <w:softHyphen/>
        <w:t>re, la luce è un crivello in cui non resta che il grano. Alla luce il fango si distingue dalla perla e l'oro dalla sabbia. Al buio l'una è come l'altro. E’ alla luce che si vede il sudiciume e lo si può eliminare; è alla luce che si scorge il fosso e lo si può schivare; è alla luce che si avverte il pe</w:t>
        <w:softHyphen/>
        <w:t>ricolo e lo si può evitare. Chi sa d'esser sudicio e non vuol essere disprezzato, evitato, elimina</w:t>
        <w:softHyphen/>
        <w:t>to, cerca di tenersi nell'ombra. Ama le tenebre chi è indifeso, ama la luce chi è nella verità. Chi ha troppi segreti vuol dire che non ha le carte in regola. L'oscurità è l'alleata dei colpevoli, la luce è l'alleata degli innocenti.</w:t>
      </w:r>
    </w:p>
    <w:p>
      <w:pPr>
        <w:pStyle w:val="P13"/>
        <w:spacing w:lineRule="auto" w:line="240"/>
        <w:ind w:left="0" w:firstLine="170"/>
        <w:rPr>
          <w:sz w:val="22"/>
        </w:rPr>
      </w:pPr>
      <w:r>
        <w:rPr>
          <w:sz w:val="22"/>
        </w:rPr>
        <w:t>L’oscurità avvolge uomini e cose in un sol fa</w:t>
        <w:softHyphen/>
        <w:t>scio e li rende uniformi, indistinti, indetermi</w:t>
        <w:softHyphen/>
        <w:t>nati, senza colore, senza fisionomia, senza volto. La luce invece dà a ciascuno la sua forma, il suo colore, la sua fisionomia. Fa vedere cia</w:t>
        <w:softHyphen/>
        <w:t>scuno come è. Definisce ogni figura. Perciò la luce è un giudice che sentenzia e condanna.</w:t>
      </w:r>
    </w:p>
    <w:p>
      <w:pPr>
        <w:pStyle w:val="P13"/>
        <w:spacing w:lineRule="auto" w:line="240"/>
        <w:ind w:left="0" w:firstLine="170"/>
        <w:rPr>
          <w:sz w:val="22"/>
        </w:rPr>
      </w:pPr>
      <w:r>
        <w:rPr>
          <w:sz w:val="22"/>
        </w:rPr>
        <w:t>Ecco perché se ami il peccato perdi la Fede. Perché la Fede, che è il tuo giudice, sarebbe la tua condanna. Quando si perde la Fede vuol dire che s'è già perduta la morale. Perdi la Fede non per difetto di convinzione, ma per effetto di corruzione.</w:t>
      </w:r>
    </w:p>
    <w:p>
      <w:pPr>
        <w:pStyle w:val="P13"/>
        <w:spacing w:lineRule="auto" w:line="240"/>
        <w:ind w:left="0" w:firstLine="170"/>
        <w:rPr>
          <w:sz w:val="22"/>
        </w:rPr>
      </w:pPr>
      <w:r>
        <w:rPr>
          <w:sz w:val="22"/>
        </w:rPr>
        <w:t>Se infatti vuoi fare i tuoi comodi, la Fede non sarà un aiuto ma un ostacolo. Perciò sarai tentato di respingerla man mano che crescerà il tuo egoismo e la tua superbia. Sarai tentato di ritenerla una intrusa nei tuoi affari, nella tua professione, nella politica, nella tecnica, nella economia, nella vita pubblica e sociale, nella tua vita familiare e coniugale. Appunto perché in ogni cosa sarai spinto a cercare innanzitutto e soprattutto il tuo interesse: nei rapporti le pro</w:t>
        <w:softHyphen/>
        <w:t>prie soddisfazioni, nella logica le proprie conclu</w:t>
        <w:softHyphen/>
        <w:t>sioni. Avrai soltanto di mira i tuoi diritti, men</w:t>
        <w:softHyphen/>
        <w:t>tre la Fede ti ricorderà anche i tuoi doveri.</w:t>
      </w:r>
    </w:p>
    <w:p>
      <w:pPr>
        <w:pStyle w:val="P6"/>
        <w:spacing w:lineRule="auto" w:line="240"/>
        <w:ind w:left="0" w:firstLine="170"/>
        <w:rPr>
          <w:sz w:val="22"/>
        </w:rPr>
      </w:pPr>
      <w:r>
        <w:rPr>
          <w:sz w:val="22"/>
        </w:rPr>
        <w:t>E poiché le ispirazioni e i controlli son sem</w:t>
        <w:softHyphen/>
        <w:t>pre noiosi, non vedrai allora migli9r rimedio che tagliare i ponti con la Fede proclamandoti libero pensatore. Titolo evidentemente eufemistico che sta al posto di quello più esatto, ma antiestetico, di libero peccatore libero mestatore, libero op</w:t>
        <w:softHyphen/>
        <w:t>pressore, libero seduttore, libero mentitore... E perciò opterai per lo scetticismo, per l'agnosti</w:t>
        <w:softHyphen/>
        <w:t>cismo, per il materialismo; perché appunto in queste ombre ogni contrasto fra azione e convin</w:t>
        <w:softHyphen/>
        <w:t>zione scompare.</w:t>
      </w:r>
    </w:p>
    <w:p>
      <w:pPr>
        <w:pStyle w:val="P1"/>
        <w:spacing w:lineRule="auto" w:line="240"/>
        <w:ind w:firstLine="170"/>
        <w:jc w:val="both"/>
        <w:rPr/>
      </w:pPr>
      <w:r>
        <w:rPr>
          <w:sz w:val="22"/>
        </w:rPr>
        <w:t xml:space="preserve">Così penserai di vivere finalmente in pace. Sotto un certo aspetto e per un certo tempo tale soluzione ti sembrerà soddisfacente; se non che, essendo nato non talpa ma uomo, quelle tenebre diventeranno ben presto il tuo carcere, e </w:t>
      </w:r>
      <w:r>
        <w:rPr>
          <w:i/>
          <w:sz w:val="22"/>
        </w:rPr>
        <w:t>la vita senza f</w:t>
      </w:r>
      <w:r>
        <w:rPr>
          <w:sz w:val="22"/>
        </w:rPr>
        <w:t>ede ti si ridurrà all'esistenza di un forzato: la più angosciosa nostalgia ti pren</w:t>
        <w:softHyphen/>
        <w:t>derà alla gola.</w:t>
      </w:r>
    </w:p>
    <w:p>
      <w:pPr>
        <w:pStyle w:val="P1"/>
        <w:spacing w:lineRule="auto" w:line="240"/>
        <w:ind w:firstLine="170"/>
        <w:jc w:val="both"/>
        <w:rPr>
          <w:sz w:val="22"/>
        </w:rPr>
      </w:pPr>
      <w:r>
        <w:rPr>
          <w:sz w:val="22"/>
        </w:rPr>
        <w:t>Poiché nostra patria è la luce, e vita umana altro non è che marcia verso la Verità.</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P13">
    <w:name w:val="p13"/>
    <w:basedOn w:val="Normal"/>
    <w:qFormat/>
    <w:pPr>
      <w:widowControl w:val="false"/>
      <w:tabs>
        <w:tab w:val="clear" w:pos="708"/>
        <w:tab w:val="left" w:pos="440" w:leader="none"/>
      </w:tabs>
      <w:spacing w:lineRule="atLeast" w:line="240"/>
      <w:ind w:left="1000" w:hanging="0"/>
      <w:jc w:val="both"/>
    </w:pPr>
    <w:rPr>
      <w:sz w:val="24"/>
      <w:lang w:eastAsia="it-IT"/>
    </w:rPr>
  </w:style>
  <w:style w:type="paragraph" w:styleId="C20">
    <w:name w:val="c20"/>
    <w:basedOn w:val="Normal"/>
    <w:qFormat/>
    <w:pPr>
      <w:widowControl w:val="false"/>
      <w:spacing w:lineRule="atLeast" w:line="240"/>
      <w:jc w:val="center"/>
    </w:pPr>
    <w:rPr>
      <w:sz w:val="24"/>
      <w:lang w:eastAsia="it-IT"/>
    </w:rPr>
  </w:style>
  <w:style w:type="paragraph" w:styleId="C29">
    <w:name w:val="c29"/>
    <w:basedOn w:val="Normal"/>
    <w:qFormat/>
    <w:pPr>
      <w:widowControl w:val="false"/>
      <w:spacing w:lineRule="atLeast" w:line="240"/>
      <w:jc w:val="center"/>
    </w:pPr>
    <w:rPr>
      <w:sz w:val="24"/>
      <w:lang w:eastAsia="it-IT"/>
    </w:rPr>
  </w:style>
  <w:style w:type="paragraph" w:styleId="C31">
    <w:name w:val="c31"/>
    <w:basedOn w:val="Normal"/>
    <w:qFormat/>
    <w:pPr>
      <w:widowControl w:val="false"/>
      <w:spacing w:lineRule="atLeast" w:line="240"/>
      <w:jc w:val="center"/>
    </w:pPr>
    <w:rPr>
      <w:sz w:val="24"/>
      <w:lang w:eastAsia="it-IT"/>
    </w:rPr>
  </w:style>
  <w:style w:type="paragraph" w:styleId="P1">
    <w:name w:val="p1"/>
    <w:basedOn w:val="Normal"/>
    <w:qFormat/>
    <w:pPr>
      <w:widowControl w:val="false"/>
      <w:tabs>
        <w:tab w:val="clear" w:pos="708"/>
        <w:tab w:val="left" w:pos="720" w:leader="none"/>
      </w:tabs>
      <w:spacing w:lineRule="atLeast" w:line="24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34:00Z</dcterms:created>
  <dc:creator>Intel Pentium Processor</dc:creator>
  <dc:description/>
  <dc:language>en-US</dc:language>
  <cp:lastModifiedBy>p</cp:lastModifiedBy>
  <dcterms:modified xsi:type="dcterms:W3CDTF">1998-09-04T06:55:00Z</dcterms:modified>
  <cp:revision>3</cp:revision>
  <dc:subject/>
  <dc:title>CHI FA IL MALE</dc:title>
</cp:coreProperties>
</file>