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tabs>
          <w:tab w:val="clear" w:pos="708"/>
          <w:tab w:val="left" w:pos="720" w:leader="none"/>
        </w:tabs>
        <w:spacing w:lineRule="auto" w:line="240"/>
        <w:ind w:firstLine="170"/>
        <w:rPr/>
      </w:pPr>
      <w:r>
        <w:rPr>
          <w:sz w:val="22"/>
        </w:rPr>
        <w:t xml:space="preserve">SENZA DI ME NON POTETE FAR NULLA </w:t>
      </w:r>
      <w:r>
        <w:rPr>
          <w:i/>
          <w:sz w:val="22"/>
        </w:rPr>
        <w:t>(Gv. 15, 6)</w:t>
      </w:r>
    </w:p>
    <w:p>
      <w:pPr>
        <w:pStyle w:val="Normal"/>
        <w:tabs>
          <w:tab w:val="clear" w:pos="708"/>
          <w:tab w:val="left" w:pos="720" w:leader="none"/>
        </w:tabs>
        <w:ind w:firstLine="17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P13"/>
        <w:spacing w:lineRule="auto" w:line="240"/>
        <w:ind w:left="0" w:firstLine="170"/>
        <w:rPr>
          <w:sz w:val="22"/>
        </w:rPr>
      </w:pPr>
      <w:r>
        <w:rPr>
          <w:sz w:val="22"/>
        </w:rPr>
        <w:t>Non è una esagerazione, è proprio così: senza Cristo le tue supreme esigenze restano insoddi</w:t>
        <w:softHyphen/>
        <w:t>sfatte. Senza di Lui non puoi far nulla di risolu</w:t>
        <w:softHyphen/>
        <w:t>tivo. Puoi soltanto cercare incessantemente, puoi tentare tutte le vie, puoi smarrirti, puoi disperarti, ma senza di Lui non approderai a nulla. Non dico che senza Cristo tu non possa lavorare, guadagnare, avanzare nei tuoi affari e costruirti una solida posizione nella vita. Tutto questo da te lo puoi fare e ci riesci benissimo. Ma non è questo che soprattutto ti interessa. Non è qui che si placa la tua sete più profonda ed esasperante. Tutte queste piccole soddisfa</w:t>
        <w:softHyphen/>
        <w:t>zioni non sono per te che piccoli gradini che in tanto valgono in quanto speri che ti portino a raggiungere la piena soddisfazione di tutto te stesso. Ma, in realtà, quando sei in cima alla scala, la delusione più amara ti attende, perché non trovi quello che speravi e per cui valeva la pena di salire. Siamo sempre al mito di Sisifo; di fatica, quel povero condannato ne faceva tanta; il macigno, riusciva a spingerlo fin sulla vetta del monte, ma invano, perché se lo vedeva di nuovo sfuggire e ricadere per l'altro versante del monte, giù in fondo alla valle. Cos'è infatti la tua scienza senza la fede? Una ricerca con</w:t>
        <w:softHyphen/>
        <w:t>tinua e febbrile, il cui risultato non è la tua sa</w:t>
        <w:softHyphen/>
        <w:t>pienza ma la tua ignoranza. è un continuo er</w:t>
        <w:softHyphen/>
        <w:t>rare e correggere, un avanzare e un ritornare sui propri passi.</w:t>
      </w:r>
    </w:p>
    <w:p>
      <w:pPr>
        <w:pStyle w:val="P4"/>
        <w:spacing w:lineRule="auto" w:line="240"/>
        <w:ind w:firstLine="170"/>
        <w:rPr>
          <w:sz w:val="22"/>
        </w:rPr>
      </w:pPr>
      <w:r>
        <w:rPr>
          <w:sz w:val="22"/>
        </w:rPr>
        <w:t>E la tua filosofia? è sempre la platonica vi</w:t>
        <w:softHyphen/>
        <w:t>sione di ombre che s’agitano sul fondo di un'an</w:t>
        <w:softHyphen/>
        <w:t>tica spelonca; una corsa su strada che non si trova, verso un traguardo che non c'è. La mate</w:t>
        <w:softHyphen/>
        <w:t>matica può dirti che due più due fanno quattro, ma ciò non ti rende felice, non è quello che tu cerchi. Saresti forse nato per un'operazione al</w:t>
        <w:softHyphen/>
        <w:t>gebrica, o per un'esperienza di chimica? Sa</w:t>
        <w:softHyphen/>
        <w:t>rebbe tutto qui il valore della tua esistenza? Avresti forse accettato la vita con tutti i suoi pesi e i suoi guai unicamente per fabbricarti un ordigno che ti annientasse all'istante? Cosa ha fatto il mondo senza Cristo? Ha moltiplicato la propria potenza, ma non ha accresciuto la propria letizia: quanti uomini oggi son più tristi di ieri/Cosa sono i tuoi piaceri senza Cri</w:t>
        <w:softHyphen/>
        <w:t>sto? Surrogati, sofisticazioni della gioia, non gioia vera! Non riesci a trovare nella vita la bellezza e il piacere di vivere. Forse non sai più sorridere: ti hanno insegnato solo a sghi</w:t>
        <w:softHyphen/>
        <w:t>gnazzare o a piangere. L'uomo di mondo per poter gioire un'ora ha bisogno di drogarsi. L'e</w:t>
        <w:softHyphen/>
        <w:t>stasi del cristiano è nella preghiera, l'estasi del mondano è nella cocaina.</w:t>
      </w:r>
    </w:p>
    <w:p>
      <w:pPr>
        <w:pStyle w:val="P4"/>
        <w:spacing w:lineRule="auto" w:line="240"/>
        <w:ind w:firstLine="170"/>
        <w:rPr>
          <w:sz w:val="22"/>
        </w:rPr>
      </w:pPr>
      <w:r>
        <w:rPr>
          <w:sz w:val="22"/>
        </w:rPr>
        <w:t>Cos'è la tua onestà, la tua rettitudine, il tuo onore senza Cristo? Un esteriore impeccabile che nasconde i desideri più meschini, le più ingorde cupidigie, le voglie più turpi. è dunque un abito da società, è retorica, trucco, belletto che serve solo per il pubblico.</w:t>
      </w:r>
    </w:p>
    <w:p>
      <w:pPr>
        <w:pStyle w:val="P4"/>
        <w:spacing w:lineRule="auto" w:line="240"/>
        <w:ind w:firstLine="170"/>
        <w:rPr>
          <w:sz w:val="22"/>
        </w:rPr>
      </w:pPr>
      <w:r>
        <w:rPr>
          <w:sz w:val="22"/>
        </w:rPr>
        <w:t>L'onestà autentica è rinnovamento interiore, è sincerità con se stesso che si raggiunge solo nella umiltà cristiana; è rispetto di se stesso che si realizza solo nella purezza cristiana.</w:t>
      </w:r>
    </w:p>
    <w:p>
      <w:pPr>
        <w:pStyle w:val="P13"/>
        <w:spacing w:lineRule="auto" w:line="240"/>
        <w:ind w:left="0" w:firstLine="170"/>
        <w:rPr>
          <w:sz w:val="22"/>
        </w:rPr>
      </w:pPr>
      <w:r>
        <w:rPr>
          <w:sz w:val="22"/>
        </w:rPr>
        <w:t>Cos'è la coesistenza dei popoli senza Cristo? Una machiavellica gara di inganni e di tradi</w:t>
        <w:softHyphen/>
        <w:t>menti in una opprimente atmosfera di vicende</w:t>
        <w:softHyphen/>
        <w:t>vole diffidenza: le armi sono il segno non della potenza ma della paura umana. Quale bruciante ironia: tu cerchi la pace e riesci a fare soltanto la guerra!</w:t>
      </w:r>
    </w:p>
    <w:p>
      <w:pPr>
        <w:pStyle w:val="Normal"/>
        <w:ind w:firstLine="170"/>
        <w:rPr>
          <w:sz w:val="22"/>
        </w:rPr>
      </w:pPr>
      <w:r>
        <w:rPr>
          <w:sz w:val="22"/>
        </w:rPr>
        <w:t>Cos'è la società senza Cristo? Lotta per l'esi</w:t>
        <w:softHyphen/>
        <w:t>stenza; un contendersi, come nella giungla, il pane, la tana, il piacere e il predominio, tutti i giorni, senza sosta, fino all'ultima sosta. Nascere, cercare, lavorare, ridere e piangere, ubriacarsi e pentirsi, desiderarsi e odiarsi, penare e lottare per poi morire. Fuori di Cristo, altro la tua vita non è. La storia è li che parla.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it-IT"/>
    </w:rPr>
  </w:style>
  <w:style w:type="paragraph" w:styleId="C7">
    <w:name w:val="c7"/>
    <w:basedOn w:val="Normal"/>
    <w:qFormat/>
    <w:pPr>
      <w:widowControl w:val="false"/>
      <w:spacing w:lineRule="atLeast" w:line="240"/>
      <w:jc w:val="center"/>
    </w:pPr>
    <w:rPr>
      <w:sz w:val="24"/>
      <w:lang w:eastAsia="it-IT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  <w:lang w:eastAsia="it-IT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240"/>
      <w:ind w:left="1000" w:hanging="0"/>
      <w:jc w:val="both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5T09:33:00Z</dcterms:created>
  <dc:creator>Intel Pentium Processor</dc:creator>
  <dc:description/>
  <dc:language>en-US</dc:language>
  <cp:lastModifiedBy>p</cp:lastModifiedBy>
  <dcterms:modified xsi:type="dcterms:W3CDTF">1998-09-04T06:54:00Z</dcterms:modified>
  <cp:revision>3</cp:revision>
  <dc:subject/>
  <dc:title>SENZA DI ME</dc:title>
</cp:coreProperties>
</file>