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0"/>
        <w:spacing w:lineRule="auto" w:line="240"/>
        <w:ind w:left="0" w:firstLine="170"/>
        <w:jc w:val="center"/>
        <w:rPr/>
      </w:pPr>
      <w:r>
        <w:rPr>
          <w:sz w:val="22"/>
        </w:rPr>
        <w:t xml:space="preserve">CHI NON E CON ME E CONTRO DI ME </w:t>
      </w:r>
      <w:r>
        <w:rPr>
          <w:i/>
          <w:sz w:val="22"/>
        </w:rPr>
        <w:t>(Mt. 12~ 30)</w:t>
      </w:r>
    </w:p>
    <w:p>
      <w:pPr>
        <w:pStyle w:val="Normal"/>
        <w:tabs>
          <w:tab w:val="clear" w:pos="708"/>
          <w:tab w:val="left" w:pos="1360" w:leader="none"/>
          <w:tab w:val="left" w:pos="2540" w:leader="none"/>
        </w:tabs>
        <w:ind w:firstLine="170"/>
        <w:jc w:val="both"/>
        <w:rPr>
          <w:i/>
          <w:i/>
          <w:sz w:val="22"/>
        </w:rPr>
      </w:pPr>
      <w:r>
        <w:rPr>
          <w:i/>
          <w:sz w:val="22"/>
        </w:rPr>
      </w:r>
    </w:p>
    <w:p>
      <w:pPr>
        <w:pStyle w:val="P4"/>
        <w:spacing w:lineRule="auto" w:line="240"/>
        <w:ind w:firstLine="170"/>
        <w:rPr/>
      </w:pPr>
      <w:r>
        <w:rPr>
          <w:sz w:val="22"/>
        </w:rPr>
        <w:t>Si può rimanere impassibili dinanzi a un grande personaggio della storia; si può restare im</w:t>
        <w:softHyphen/>
        <w:t>parziali di fronte a importanti avvenimenti; si può astenersi dal prendere posizione anche nei più gravi problemi; si può rimanere neutrali in tutto e per tutti, ma non si può esser neutrali di fronte a Gesù. Qui non si sfugge. Egli afferma di essere Dio. Tu devi rispondere. Come puoi astenerti? Come puoi restare indifferente? Egli non dice di essere un grande filosofo, al quale tu potresti anche rispondere: « La filosofia non mi interessa »; non si presenta come un grande generale, cui tu potresti anche rifiutare la tua approvazione perché hai orrore del militarismo; non è neppure un capo di partito, per cui tu po</w:t>
        <w:softHyphen/>
        <w:t>tresti alzare le spalle e dichiarare: « Non faccio politica »; non si presenta come un poeta, del quale tu potresti anche riderti scusandoti: «Non ho tempo da perdere»; né infine si presenta come un grande scienziato, al quale tu potresti anche confessare: « Non me ne intendo ». Cri</w:t>
        <w:softHyphen/>
        <w:t>sto si presenta come Dio. E Dio non è un estra</w:t>
        <w:softHyphen/>
        <w:t>neo a te. Egli è intimo a te più dite stesso. Non è superfluo, non è un di più, è l'Unico necessa</w:t>
        <w:softHyphen/>
        <w:t>rio. Egli ha nelle sue mani il tuo essere, la tua vita, il tuo avvenire. Non ci può esser dunque neutralità con Lui. Egli ti pone il dilemma: « O con me o contro di me ». E tu devi scegliere. Non c'è una terza via. Non puoi esimerti. Aste</w:t>
        <w:softHyphen/>
        <w:t>nersi qui è rifiutare, come non accettare la luce è porsi nelle tenebre: non c'è altro. Non accet</w:t>
        <w:softHyphen/>
        <w:t>tare il bene è male, non c'è valore intermedio. Rinunciare alla vita è morire, e non c e scampo. Disinteressarsi di Cristo è già essergli nemico; perché vuol dite che non lo si crede Dio. Di fronte a Lui dunque o in ginocchio o spalle ri</w:t>
        <w:softHyphen/>
        <w:t>volte. Così gli uomini di tutte le epoche si di</w:t>
        <w:softHyphen/>
        <w:t>stinguono in adoratori o negatori; così il mondo è già giudicato. Gesù è già il giudice dell'uma</w:t>
        <w:softHyphen/>
        <w:t>nità: ha in mano il ventilabro e sull'aia della storia discrimina gli uomini in due campi. Egli è « posto come segno di contraddizione » nel mondo, perché dinanzi a Lui gli uomini scel</w:t>
        <w:softHyphen/>
        <w:t>gano l'uno o l'altro termine contraddittorio: o il sì, o il no. Il ni è impossibile.</w:t>
      </w:r>
    </w:p>
    <w:p>
      <w:pPr>
        <w:pStyle w:val="P4"/>
        <w:spacing w:lineRule="auto" w:line="240"/>
        <w:ind w:firstLine="170"/>
        <w:rPr>
          <w:sz w:val="22"/>
        </w:rPr>
      </w:pPr>
      <w:r>
        <w:rPr>
          <w:sz w:val="22"/>
        </w:rPr>
        <w:t xml:space="preserve"> </w:t>
      </w:r>
      <w:r>
        <w:rPr>
          <w:sz w:val="22"/>
        </w:rPr>
        <w:t>« Egli è posto per la salvezza o la rovina di molti », perché è l'1àncora che il Padre ha lan</w:t>
        <w:softHyphen/>
        <w:t>ciato ai naufraghi dall'alto dei cieli. chi l'accetta e vi si aggrappa si salva, chi la rifiuta affonda.</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spacing w:lineRule="atLeast" w:line="240"/>
      <w:jc w:val="center"/>
    </w:pPr>
    <w:rPr>
      <w:sz w:val="24"/>
      <w:lang w:eastAsia="it-IT"/>
    </w:rPr>
  </w:style>
  <w:style w:type="paragraph" w:styleId="P4">
    <w:name w:val="p4"/>
    <w:basedOn w:val="Normal"/>
    <w:qFormat/>
    <w:pPr>
      <w:widowControl w:val="false"/>
      <w:tabs>
        <w:tab w:val="clear" w:pos="708"/>
        <w:tab w:val="left" w:pos="720" w:leader="none"/>
      </w:tabs>
      <w:spacing w:lineRule="atLeast" w:line="240"/>
      <w:jc w:val="both"/>
    </w:pPr>
    <w:rPr>
      <w:sz w:val="24"/>
      <w:lang w:eastAsia="it-IT"/>
    </w:rPr>
  </w:style>
  <w:style w:type="paragraph" w:styleId="C12">
    <w:name w:val="c12"/>
    <w:basedOn w:val="Normal"/>
    <w:qFormat/>
    <w:pPr>
      <w:widowControl w:val="false"/>
      <w:spacing w:lineRule="atLeast" w:line="240"/>
      <w:jc w:val="center"/>
    </w:pPr>
    <w:rPr>
      <w:sz w:val="24"/>
      <w:lang w:eastAsia="it-IT"/>
    </w:rPr>
  </w:style>
  <w:style w:type="paragraph" w:styleId="P30">
    <w:name w:val="p30"/>
    <w:basedOn w:val="Normal"/>
    <w:qFormat/>
    <w:pPr>
      <w:widowControl w:val="false"/>
      <w:tabs>
        <w:tab w:val="clear" w:pos="708"/>
        <w:tab w:val="left" w:pos="1360" w:leader="none"/>
        <w:tab w:val="left" w:pos="2540" w:leader="none"/>
      </w:tabs>
      <w:spacing w:lineRule="atLeast" w:line="240"/>
      <w:ind w:left="1152" w:hanging="1296"/>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09:32:00Z</dcterms:created>
  <dc:creator>Intel Pentium Processor</dc:creator>
  <dc:description/>
  <dc:language>en-US</dc:language>
  <cp:lastModifiedBy>p</cp:lastModifiedBy>
  <dcterms:modified xsi:type="dcterms:W3CDTF">1998-09-04T06:54:00Z</dcterms:modified>
  <cp:revision>3</cp:revision>
  <dc:subject/>
  <dc:title>CHI NON</dc:title>
</cp:coreProperties>
</file>