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tabs>
          <w:tab w:val="clear" w:pos="708"/>
          <w:tab w:val="left" w:pos="720" w:leader="none"/>
        </w:tabs>
        <w:spacing w:lineRule="auto" w:line="240"/>
        <w:ind w:firstLine="170"/>
        <w:rPr/>
      </w:pPr>
      <w:r>
        <w:rPr>
          <w:sz w:val="22"/>
        </w:rPr>
        <w:t xml:space="preserve">SIATE PRONTI POICHE NON SAPETE NE IL GIORNO NE L'ORA </w:t>
      </w:r>
      <w:r>
        <w:rPr>
          <w:i/>
          <w:sz w:val="22"/>
        </w:rPr>
        <w:t>(Mt. 25, 13&gt;</w:t>
      </w:r>
    </w:p>
    <w:p>
      <w:pPr>
        <w:pStyle w:val="Normal"/>
        <w:tabs>
          <w:tab w:val="clear" w:pos="708"/>
          <w:tab w:val="left" w:pos="720" w:leader="none"/>
        </w:tabs>
        <w:ind w:firstLine="170"/>
        <w:jc w:val="both"/>
        <w:rPr>
          <w:i/>
          <w:i/>
          <w:sz w:val="22"/>
        </w:rPr>
      </w:pPr>
      <w:r>
        <w:rPr>
          <w:i/>
          <w:sz w:val="22"/>
        </w:rPr>
      </w:r>
    </w:p>
    <w:p>
      <w:pPr>
        <w:pStyle w:val="P13"/>
        <w:spacing w:lineRule="auto" w:line="240"/>
        <w:ind w:left="0" w:firstLine="170"/>
        <w:rPr>
          <w:sz w:val="22"/>
        </w:rPr>
      </w:pPr>
      <w:r>
        <w:rPr>
          <w:sz w:val="22"/>
        </w:rPr>
        <w:t>Sei pronto? Fra poco si parte e il viaggio è senza ritorno. Perché non ci pensi? Perché ne scacci il pensiero ogni volta che ti si presenta? Perché immagini tanto lontano il giorno della morte? Cosa c'è di più certo, di più inesorabile? La morte è un gran corridore e ogni giorno gua</w:t>
        <w:softHyphen/>
        <w:t>dagna terreno: ti insegue sempre, senza stancar</w:t>
        <w:softHyphen/>
        <w:t>si mai. Ogni volta che ti volgi indietro per vede</w:t>
        <w:softHyphen/>
        <w:t>re dov'è, la trovi sempre più vicina. La sua anda</w:t>
        <w:softHyphen/>
        <w:t>tura è sempre più veloce, e la tua è sempre più fiacca. Quanto tempo pensi di vivere ancora? Son passati tanti anni, ne passerà presto qualche altro, che forse ti resta. Porse ti resta e forse no. Può darsi che la morte sia dietro l'uscio di casa, appena fuori, ti ghermirà. O forse è già in casa, tua commensale invisibile, e prima che tu finisca il tuo pasto, essa piomberà su di te. Sei pronto? Ma no, tu ti senti sicuro: il passo non vacilla, il respiro è facile, il polso è perfetto. Nella notte brillano le luci delle tue veglie danzanti, la mu</w:t>
        <w:softHyphen/>
        <w:t>sica vince il silenzio della natura. Tu sorridi spensierato, ma forse la morte balla un tango con te. Sei pronto? Non ti preoccupi? Hai dei mezzi? Non ti mancherà mai nulla, tutto v~ bene, puoi vivere a lungo senza sacrifici? « Sciocco, questa notte tu morirai, e tutto quello chi hai raccolto di chi sarà? ».</w:t>
      </w:r>
    </w:p>
    <w:p>
      <w:pPr>
        <w:pStyle w:val="P4"/>
        <w:spacing w:lineRule="auto" w:line="240"/>
        <w:ind w:firstLine="170"/>
        <w:rPr>
          <w:sz w:val="22"/>
        </w:rPr>
      </w:pPr>
      <w:r>
        <w:rPr>
          <w:sz w:val="22"/>
        </w:rPr>
        <w:t>Hai corso tutta la vita? Hai superato disagi e difficoltà, la morte ti ha teso agguati a ogni angolo, ma ti sei sempre salvato; ora puoi riposare tranquillo? Un momento: il tuo riposo può essere senza risveglio; la morte, al tuo capezzale, ti sigilla gli occhi per sempre. Se pronto?</w:t>
      </w:r>
    </w:p>
    <w:p>
      <w:pPr>
        <w:pStyle w:val="P4"/>
        <w:spacing w:lineRule="auto" w:line="240"/>
        <w:ind w:firstLine="170"/>
        <w:rPr>
          <w:sz w:val="22"/>
        </w:rPr>
      </w:pPr>
      <w:r>
        <w:rPr>
          <w:sz w:val="22"/>
        </w:rPr>
        <w:t>Hai vissuto una vita di stenti? Ti è stata somministrata una esistenza a piccole dosi, ha pagato l'ultima rata: ora puoi finalmente godere? Ti sbagli: ti resta ancora la rata più grossa. Ti senti ancora sicuro di te? Non sei padrone di un attimo, di un gesto, di un pensiero, d un passo; tutto può esserti rapito in un baleno E quando quella mano nera si abbasserà su d te, tu non potrai far nulla per arrestarla, dovrai assistere impotente alla fatale rapina. Sei pronto? Quando sarai sola questa sera nella tu stanza e sarai scivolato sotto le coltri e avrai premuto l'interruttore della luce, resta un mc mento immobile nelle tenebre, metti la mani sul petto: qualcosa si muove ancora; pulsa d venti anni, da trenta, da quaranta, da cinquanta... E se si fermasse? Puoi rimetterlo in moto La scienza ci dice che è molto più facile al cuor fermarsi che battere. Quando verrà l'ultima ora? Attento! Eccola... Addio!</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C7">
    <w:name w:val="c7"/>
    <w:basedOn w:val="Normal"/>
    <w:qFormat/>
    <w:pPr>
      <w:widowControl w:val="false"/>
      <w:spacing w:lineRule="atLeast" w:line="240"/>
      <w:jc w:val="center"/>
    </w:pPr>
    <w:rPr>
      <w:sz w:val="24"/>
      <w:lang w:eastAsia="it-IT"/>
    </w:rPr>
  </w:style>
  <w:style w:type="paragraph" w:styleId="C8">
    <w:name w:val="c8"/>
    <w:basedOn w:val="Normal"/>
    <w:qFormat/>
    <w:pPr>
      <w:widowControl w:val="false"/>
      <w:spacing w:lineRule="atLeast" w:line="240"/>
      <w:jc w:val="center"/>
    </w:pPr>
    <w:rPr>
      <w:sz w:val="24"/>
      <w:lang w:eastAsia="it-IT"/>
    </w:rPr>
  </w:style>
  <w:style w:type="paragraph" w:styleId="P13">
    <w:name w:val="p13"/>
    <w:basedOn w:val="Normal"/>
    <w:qFormat/>
    <w:pPr>
      <w:widowControl w:val="false"/>
      <w:tabs>
        <w:tab w:val="clear" w:pos="708"/>
        <w:tab w:val="left" w:pos="440" w:leader="none"/>
      </w:tabs>
      <w:spacing w:lineRule="atLeast" w:line="240"/>
      <w:ind w:left="1000" w:hanging="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32:00Z</dcterms:created>
  <dc:creator>Intel Pentium Processor</dc:creator>
  <dc:description/>
  <dc:language>en-US</dc:language>
  <cp:lastModifiedBy>p</cp:lastModifiedBy>
  <dcterms:modified xsi:type="dcterms:W3CDTF">1998-09-04T06:53:00Z</dcterms:modified>
  <cp:revision>3</cp:revision>
  <dc:subject/>
  <dc:title>SIATE PRONTI POICHE</dc:title>
</cp:coreProperties>
</file>