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
        <w:tabs>
          <w:tab w:val="clear" w:pos="708"/>
          <w:tab w:val="left" w:pos="720" w:leader="none"/>
        </w:tabs>
        <w:spacing w:lineRule="auto" w:line="240"/>
        <w:ind w:firstLine="170"/>
        <w:rPr>
          <w:sz w:val="22"/>
        </w:rPr>
      </w:pPr>
      <w:r>
        <w:rPr>
          <w:sz w:val="22"/>
        </w:rPr>
        <w:t>BEATI QUELLI CHÈ NON HANNO VISTO E HANNO CREDUTO (Gv. 20 29)</w:t>
      </w:r>
    </w:p>
    <w:p>
      <w:pPr>
        <w:pStyle w:val="C20"/>
        <w:tabs>
          <w:tab w:val="clear" w:pos="708"/>
          <w:tab w:val="left" w:pos="720" w:leader="none"/>
        </w:tabs>
        <w:spacing w:lineRule="auto" w:line="240"/>
        <w:ind w:firstLine="170"/>
        <w:jc w:val="both"/>
        <w:rPr>
          <w:sz w:val="22"/>
        </w:rPr>
      </w:pPr>
      <w:r>
        <w:rPr>
          <w:sz w:val="22"/>
        </w:rPr>
      </w:r>
    </w:p>
    <w:p>
      <w:pPr>
        <w:pStyle w:val="P4"/>
        <w:spacing w:lineRule="auto" w:line="240"/>
        <w:ind w:firstLine="170"/>
        <w:rPr>
          <w:sz w:val="22"/>
        </w:rPr>
      </w:pPr>
      <w:r>
        <w:rPr>
          <w:sz w:val="22"/>
        </w:rPr>
        <w:t>Quante volte tu hai detto di credere soltanto quello che vedi coi tuoi occhi e tocchi con I tue mani, e non hai forse pensato mai che le pi grandi realtà sono spesso quelle che non si vedono e non si toccano.</w:t>
      </w:r>
    </w:p>
    <w:p>
      <w:pPr>
        <w:pStyle w:val="P4"/>
        <w:spacing w:lineRule="auto" w:line="240"/>
        <w:ind w:firstLine="170"/>
        <w:rPr>
          <w:sz w:val="22"/>
        </w:rPr>
      </w:pPr>
      <w:r>
        <w:rPr>
          <w:sz w:val="22"/>
        </w:rPr>
        <w:t>Hai mai veduto coi tuoi occhi il pensiero Lo hai mai toccato con le tue mani? Mai. Eppure esiste. Tutto ciò che c'è di grande nella storia dell'uomo fu fatto dal pensiero. Non c'è opera che prima di essere eseguita non sia stata pensata. Non c'è edificio, non c'è macchina, no c'è sinfonia, né poema, né dipinto che non si nato dal pensiero. Come dunque si può dichiarare di credere solo a ciò che si vede? Tu credi alla giustizia, soffri e lotti per essa, e per essa saresti forse pronto a sacrificarti... Ma l'ha forse veduta qualche volta, la giustizia? Che essere è? Che forma, che colore, che aspetto che misura ha? Domande assurde. Gli occhi tuoi non videro, né mai vedranno la giustizia Tuttavia essa è qualcosa. Se no perché l'invochi? Perché lotti e soffri per essa? E la libertà l'hai mai vista? Quanta gente vive e muore per essa! Mai veduta, sempre amata.</w:t>
      </w:r>
    </w:p>
    <w:p>
      <w:pPr>
        <w:pStyle w:val="P13"/>
        <w:spacing w:lineRule="auto" w:line="240"/>
        <w:ind w:left="0" w:firstLine="170"/>
        <w:rPr>
          <w:sz w:val="22"/>
        </w:rPr>
      </w:pPr>
      <w:r>
        <w:rPr>
          <w:sz w:val="22"/>
        </w:rPr>
        <w:t>Le cose più grandi e care, dunque, sono spesso tenebre e silenzio per i sensi.</w:t>
      </w:r>
    </w:p>
    <w:p>
      <w:pPr>
        <w:pStyle w:val="P13"/>
        <w:spacing w:lineRule="auto" w:line="240"/>
        <w:ind w:left="0" w:firstLine="170"/>
        <w:rPr>
          <w:sz w:val="22"/>
        </w:rPr>
      </w:pPr>
      <w:r>
        <w:rPr>
          <w:sz w:val="22"/>
        </w:rPr>
        <w:t>Se tu pretendi il segno esteriore per credere (« Dio! Dio! Dio! Se lo vedessi!... Dov'è que</w:t>
        <w:softHyphen/>
        <w:t>sto Dio? »), vuoi dire che in te è opaco l'in</w:t>
        <w:softHyphen/>
        <w:t>telletto e il cuore è sordo. Se tu condizioni la tua fede alle tue prove, vuoi dire che tu credi soltanto in te e ai tuoi sensi. Il tuo io proietta la sua lunga ombra sullo specchio della tua ani</w:t>
        <w:softHyphen/>
        <w:t>ma impedendo il riflesso del Cielo, e la sensua</w:t>
        <w:softHyphen/>
        <w:t>lità copre col suo strepito la voce del tuo cuore. Se non farai tacere un po’ i tuoi sensi e non metterai un po' da parte te stesso&gt; non arriverai mai a credere.</w:t>
      </w:r>
    </w:p>
    <w:p>
      <w:pPr>
        <w:pStyle w:val="P13"/>
        <w:spacing w:lineRule="auto" w:line="240"/>
        <w:ind w:left="0" w:firstLine="170"/>
        <w:rPr>
          <w:sz w:val="22"/>
        </w:rPr>
      </w:pPr>
      <w:r>
        <w:rPr>
          <w:sz w:val="22"/>
        </w:rPr>
        <w:t>Allora neppure il miracolo ti condurrà alla fe</w:t>
        <w:softHyphen/>
        <w:t>de. Perché i tuoi occhi vedranno, sì, qualcosa, le tue mani toccheranno, sì, qualcosa; ma la tua anima sorda e bendata non scorgerà Alcuno.</w:t>
      </w:r>
    </w:p>
    <w:p>
      <w:pPr>
        <w:pStyle w:val="P13"/>
        <w:spacing w:lineRule="auto" w:line="240"/>
        <w:ind w:left="0" w:firstLine="170"/>
        <w:rPr>
          <w:sz w:val="22"/>
        </w:rPr>
      </w:pPr>
      <w:r>
        <w:rPr>
          <w:sz w:val="22"/>
        </w:rPr>
        <w:t>Il tuo spirito occupato da te non potrà com</w:t>
        <w:softHyphen/>
        <w:t>prendere un Altro. Capire è ricevere, per rice</w:t>
        <w:softHyphen/>
        <w:t>vere bisogna far posto Gli egoisti e gli orgo</w:t>
        <w:softHyphen/>
        <w:t>gliosi non potranno né credere, né amare: nella loro casa non c'è posto per nessun altro.</w:t>
      </w:r>
    </w:p>
    <w:p>
      <w:pPr>
        <w:pStyle w:val="P13"/>
        <w:spacing w:lineRule="auto" w:line="240"/>
        <w:ind w:left="0" w:firstLine="170"/>
        <w:rPr>
          <w:sz w:val="22"/>
        </w:rPr>
      </w:pPr>
      <w:r>
        <w:rPr>
          <w:sz w:val="22"/>
        </w:rPr>
        <w:t>L'amore conduce alla fede e la fede all'amore, perché l'uno e l'altra ci portano fuori di noi stessi. Se rimani sempre chiuso fra le pareti dei tuoi sensi e presso il focolare della tua ragione, ti formerai il pregiudizio che al di là della tua casa non ci sia nient'altro, e uscirne ti sembrerà come cadere nel nulla. Ma se per un momento dimenticherai te stesso e coraggiosamente ti lancerai fuori, scoprirai un mondo nuovo, t'ac</w:t>
        <w:softHyphen/>
        <w:t>corgerai che non è tutto al di qua del tuo muro, ma tutto è al di là. Avvertirai che le tu e non sono i confini della realtà, ne sono bensì la limitazione. La tua ragione non sa dirti più nulla oltre quel limite. Essa ti accompagna alla porta d'uscita della tua casa, ma non ha la chiave per aprirla.</w:t>
      </w:r>
    </w:p>
    <w:p>
      <w:pPr>
        <w:pStyle w:val="P4"/>
        <w:spacing w:lineRule="auto" w:line="240"/>
        <w:ind w:firstLine="170"/>
        <w:rPr>
          <w:sz w:val="22"/>
        </w:rPr>
      </w:pPr>
      <w:r>
        <w:rPr>
          <w:sz w:val="22"/>
        </w:rPr>
        <w:t>Nè saprebbe del resto guidarti oltre; attac</w:t>
        <w:softHyphen/>
        <w:t>cata com'è alla vita domestica, essa ignora tutto quello che c'è di fuori. Se ne chiedi qualche notizia esita, fa qualche supposizione, immagina, ma non sa. Non conosce infatti la Verità, ma sol</w:t>
        <w:softHyphen/>
        <w:t>tanto poche cose vere; non conosce la Bontà, ma soltanto qualche cosa buona; non la Giu</w:t>
        <w:softHyphen/>
        <w:t>stizia, ma solo poche cose giuste; non l'Infinito, ma solo alcune grandezze; non l'Eterno, ma solo il tempo.</w:t>
      </w:r>
    </w:p>
    <w:p>
      <w:pPr>
        <w:pStyle w:val="P4"/>
        <w:spacing w:lineRule="auto" w:line="240"/>
        <w:ind w:firstLine="170"/>
        <w:rPr>
          <w:sz w:val="22"/>
        </w:rPr>
      </w:pPr>
      <w:r>
        <w:rPr>
          <w:sz w:val="22"/>
        </w:rPr>
        <w:t>Se vuoi andare oltre, devi affidarti alla Fede, la sola che abbia la chiave della tua casa. In sua compagnia tu potrai varcare la soglia verso una esistenza più libera, più vasta, più profonda, dove nè l'occhio può vedere, nè la ra</w:t>
        <w:softHyphen/>
        <w:t>gione può mai bastare, ma dove tu avrai final</w:t>
        <w:softHyphen/>
        <w:t>mente una certezza e avvertirai l'Eterna Pre</w:t>
        <w:softHyphen/>
        <w:t>senz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C29">
    <w:name w:val="c29"/>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1:00Z</dcterms:created>
  <dc:creator>Intel Pentium Processor</dc:creator>
  <dc:description/>
  <dc:language>en-US</dc:language>
  <cp:lastModifiedBy>p</cp:lastModifiedBy>
  <dcterms:modified xsi:type="dcterms:W3CDTF">1998-09-04T06:53:00Z</dcterms:modified>
  <cp:revision>3</cp:revision>
  <dc:subject/>
  <dc:title>BEATI</dc:title>
</cp:coreProperties>
</file>