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QUELLO CHE PROVIENE DAL CUORE CONTAMINA L'UOMO </w:t>
      </w:r>
      <w:r>
        <w:rPr>
          <w:i/>
          <w:sz w:val="22"/>
        </w:rPr>
        <w:t>(Mt. 15, 18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bene o il male non sono nelle cose, fuori di te, ma nel tuo volere, dentro di te. « Dal cuore infatti provengono i pensieri malvagi, gli omici</w:t>
        <w:softHyphen/>
        <w:t>di, gli adulteri, l'impurità, i furti, le false testi</w:t>
        <w:softHyphen/>
        <w:t>monianze, le bestemmie; queste cose contami</w:t>
        <w:softHyphen/>
        <w:t>nano l'uomo, ma il mangiare senza lavarsi le mani non contamina l'uomo»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Non affinché tu sia incivile furon dette queste parole, ma affinché tu sia veramente civile. Affin</w:t>
        <w:softHyphen/>
        <w:t>ché tu sappia scoprire dov'è la vera fonte della civiltà, e dove invece son le radici dei mali che condanni. Il bene e il male son dentro di te. Non è la società che rende cattivi gli uomini, ma sono gli uomini malvagi che fanno una società cattiva. Per cui il bene che desideri per te e per gli altri, non te lo aspettare dalla società dalle strutture o dalla tecnica, dai sistemi o dai regimi miracolosi, dalle leggi o dagli istituti, ma devi cercarlo e procurarlo prima di tutto dentro di te. I sistemi e le tecniche sono un aiuto, ma il vero determinante della civiltà è l'uomo. L'au</w:t>
        <w:softHyphen/>
        <w:t>tore e quindi il responsabile della cattiva società  è l'uomo, sei tu. Per migliorarla dunque non fidarti del mutamento delle cose, ma del miglioramento di te. Qualunque regime, o sistema, sarà strumento di bene o di male a seconda di chi l'usa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Vuoi una prova quasi infantile ma evidente? Dai un coltello nelle mani di un uomo onesto; cosa ne farà? Si servirà magari di quell'arnese per dividere il pane ai suoi bambini. Prendi lo stesso coltello e mettilo nelle mani di un delin</w:t>
        <w:softHyphen/>
        <w:t>quente; che ne farà? Se ne servirà magari per scannare il proprio simile. Come vedi, lo stesso arnese è causa di bene o di male. Ma ti chiedo: il male è nel coltello o nel cuore dell'uomo? Chi è il vero autore del delitto, l'uomo o il coltello? Metti ora al posto del coltello i mezzi tecnici, il progresso, la scienza, le invenzioni, le nuove strutture, tutto quel che tu vuoi; saranno tutti strumenti di bene nelle mani dell'uomo onesto, saranno invece strumenti di male nelle mani del malvagio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Né il luogo, né il tempo, né il denaro, né i mezzi, né lo studio, né l'abito, né il cibo ti fa</w:t>
        <w:softHyphen/>
        <w:t>ranno onesto se sei disonesto, né buono se sei cattivo, né giusto se sei iniquo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Così la società non sarà sana se gli uomini non saranno sani. Né le strutture, né la politica, ne' i trattati, né le leggi, né le riforme, né le ri</w:t>
        <w:softHyphen/>
        <w:t>voluzioni miglioreranno la società se gli uomini non vorranno migliorarsi. Neppure il progresso scientifico può darti la vera civiltà, giacché an</w:t>
        <w:softHyphen/>
        <w:t>che con la scienza più avanzata e la tecnica più progredita vi può essere una umanità ancora selvaggia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La storia contemporanea te lo ha dimostrato. Più civile non è un uomo che uccide il suo simile con l'atomica invece che con la freccia; ma più civile è quell'uomo che mette la freccia e l'atomica a servizio e non a rovina dell'umanità. Più civile non è quell'uomo che conosce la fisica e la chimica e ignora il fratello che soffre; più ci</w:t>
        <w:softHyphen/>
        <w:t>vile non è quell'uomo che viaggia in fuoriserie e froda la paga all'operaio; più civile non è quel</w:t>
        <w:softHyphen/>
        <w:t>l'atleta che vince i titoli mondiali ed è vinto dai propri vizi; più civile non è quella donna che fa del cinema il mercato della sua persona; più civile non è lo scrittore che si arricchisce con la pornografia; più civile non è il politico che si serve della libertà di stampa e di parola per in</w:t>
        <w:softHyphen/>
        <w:t>gannare le masse e oltraggiare la gent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Come vedi, anche le cose più moderne pos</w:t>
        <w:softHyphen/>
        <w:t>sono diventare gradini per scendere anziché per salire: strumenti di regresso anziché di progres</w:t>
        <w:softHyphen/>
        <w:t>so; mezzi di imbarbarimento anziché di incivi</w:t>
        <w:softHyphen/>
        <w:t>liment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’ più civile chi ama di più ed è più barbaro chi ama di meno. La misura della civiltà non è nel consumo del sapone o nel numero delle ciminiere, ma nell'uso della bontà e nel numero degli onest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Odio e amore nascono nel cuore dell'uomo, e solo dal cuore dell'uomo può nascere la civiltà o la barbarie. Se vuoi dunque cambiare la so</w:t>
        <w:softHyphen/>
        <w:t>cietà, cambia il tuo cuor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peri nelle leggi? Ma se non è mutato il cuo</w:t>
        <w:softHyphen/>
        <w:t>re, la storia t'insegna che fatta la legge è scò</w:t>
        <w:softHyphen/>
        <w:t>perto l'inganno. Speri nelle riforme? Ma se l'am</w:t>
        <w:softHyphen/>
        <w:t>ministratore non è convertito, se il suo cuore non è mutato, il lupo avrà cambiato il pelo e non il vizio. Speri negli uomini nuovi? Ma se il cuore non è mutato, cambiano i suonatori ma la musica è sempre la stess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Perciò « la rivoluzione o sarà morale o non sarà ». Se cioè non sarà morale, non sarà un ve</w:t>
        <w:softHyphen/>
        <w:t>ro rinnovamento ma una illusione, un mutar di abito, una maschera nuova, non un uomo nuo</w:t>
        <w:softHyphen/>
        <w:t>vo, e perciò nulla sarà sostanzialmente mutato, tutto sarà come prima, peggio di prima. Se vuoi dunque una vera riforma, comincia a riformare te stesso; solo così farai un passo avanti, e con te. tutta l'umanità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30:00Z</dcterms:created>
  <dc:creator>Intel Pentium Processor</dc:creator>
  <dc:description/>
  <dc:language>en-US</dc:language>
  <cp:lastModifiedBy>p</cp:lastModifiedBy>
  <dcterms:modified xsi:type="dcterms:W3CDTF">1998-09-04T06:52:00Z</dcterms:modified>
  <cp:revision>3</cp:revision>
  <dc:subject/>
  <dc:title>QUELLO</dc:title>
</cp:coreProperties>
</file>