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tabs>
          <w:tab w:val="clear" w:pos="708"/>
          <w:tab w:val="left" w:pos="720" w:leader="none"/>
        </w:tabs>
        <w:spacing w:lineRule="auto" w:line="240"/>
        <w:ind w:firstLine="170"/>
        <w:rPr>
          <w:sz w:val="22"/>
        </w:rPr>
      </w:pPr>
      <w:r>
        <w:rPr>
          <w:sz w:val="22"/>
        </w:rPr>
        <w:t>CHE GIOVA ALL'UOMO GUADAGNARE TUTTO IL MONDO</w:t>
      </w:r>
    </w:p>
    <w:p>
      <w:pPr>
        <w:pStyle w:val="C20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SE POI PERDE L'ANIMA SUA? </w:t>
      </w:r>
      <w:r>
        <w:rPr>
          <w:i/>
          <w:sz w:val="22"/>
        </w:rPr>
        <w:t>(Mc. 8, 36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Non c'è una sola realtà, quella visibile, ma du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Vi è anche quella invisibile. Tu non sei sol</w:t>
        <w:softHyphen/>
        <w:t>tanto quei sessanta o settanta chili di carne e ossa, ma sei anche qualcuno. I tuoi chilogrammi possono aumentare Q diminuire, la tua età può avanzare, la tua statura crescere, ma tu sei sem</w:t>
        <w:softHyphen/>
        <w:t>pre tu. Senza peso, senza statura, senza età, Bimbo e adolescente, giovane e maturo, ti rico</w:t>
        <w:softHyphen/>
        <w:t>nosci sempre identico a te stess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Tutto cambia intorno a te, tutto è variato en</w:t>
        <w:softHyphen/>
        <w:t>tro di te: esperienze, cognizioni, idee, giudizi e anche è convinzioni forse, ma il tuo io è sempre quello, sostanzialmente quello, immutato. Cos'è questo io? Che sei tu dunque? Tu dici: Io vedo. Tu dici: Io sento. Ma non sei occhio, né orec</w:t>
        <w:softHyphen/>
        <w:t>chio, né tatto, né senso. Perché se tu fossi oc</w:t>
        <w:softHyphen/>
        <w:t>chio, non potresti udire; e se tu fossi udito, non potresti vedere; e se tu fossi tatto, non potresti né vedere né udire. Sei nella vista, ma non sei la vista; sei nell'udito, ma non sei l'udito; sei nel tatto, ma non sei il tatto; sei nel tuo sangue, ma non sei il sangue; sei nel cuore, nei sensi, nel cervello, ma non sei né il cuore, né i sensi, né il cervello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Se perdi la vista, infatti, non ti perdi tu; se perdi l'udito, non ti perdi tu; se perdi il braccio, non ti perdi tu. Sei in ogni parte, ma non sei una parte. Tu sei nel corpo, dunque, ma non sei il corpo. Sei in ogni tempo e fuori del tempo. Perché passano i giorni, ma non passi tu, fug</w:t>
        <w:softHyphen/>
        <w:t>gono gli anni, ma tu sei sempre tu. Tu sei do</w:t>
        <w:softHyphen/>
        <w:t>vunque e in nessun luogo: quando parti, spesso il tuo cuore resta; e quando ti vedo immobile, forse la tua mente viaggia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La tua mole è un granello di sabbia, ma il tuo amore è più vasto del mare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Il tuo corpo è una fragile canna, ma il tuo volere più tenace del ferro: dentro di te tu sei il solo signore; ti possono legare i polsi, ma chi può arrestare te? ti possono piegare la schiena, ma chi può domare te? Chi sei tu dunque? Senza tempo e senza misura, senza spazio e senza confini, tu sei più grande dei cieli e più forte della morte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O anima, tu vali dunque più del denaro, della carne e del sangue; tu sei più amabile del pia</w:t>
        <w:softHyphen/>
        <w:t>cere e più preziosa delle gemme; più cara di un dono e più sicura di un sorriso, più luminosa di uno sguardo e più ricca di una corona; tu sei il più sicuro tesoro e la più durevole eredità. Vada perduta ogni cosa, pur di salvare te. Per</w:t>
        <w:softHyphen/>
        <w:t>ché tutto quello passa, ma non passi tu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29:00Z</dcterms:created>
  <dc:creator>Intel Pentium Processor</dc:creator>
  <dc:description/>
  <dc:language>en-US</dc:language>
  <cp:lastModifiedBy>p</cp:lastModifiedBy>
  <dcterms:modified xsi:type="dcterms:W3CDTF">1998-09-04T06:52:00Z</dcterms:modified>
  <cp:revision>3</cp:revision>
  <dc:subject/>
  <dc:title>CHE GIOVA ALL'UOMO</dc:title>
</cp:coreProperties>
</file>