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08"/>
          <w:tab w:val="left" w:pos="720" w:leader="none"/>
        </w:tabs>
        <w:spacing w:lineRule="auto" w:line="240"/>
        <w:ind w:firstLine="170"/>
        <w:rPr/>
      </w:pPr>
      <w:r>
        <w:rPr>
          <w:sz w:val="22"/>
        </w:rPr>
        <w:t xml:space="preserve">NON V'E’ SEGRETO CÙE NON SARÀ RIVELATO </w:t>
      </w:r>
      <w:r>
        <w:rPr>
          <w:i/>
          <w:sz w:val="22"/>
        </w:rPr>
        <w:t>(Le. 12, 2)</w:t>
      </w:r>
    </w:p>
    <w:p>
      <w:pPr>
        <w:pStyle w:val="Normal"/>
        <w:tabs>
          <w:tab w:val="clear" w:pos="708"/>
          <w:tab w:val="left" w:pos="720" w:leader="none"/>
        </w:tabs>
        <w:ind w:firstLine="170"/>
        <w:jc w:val="both"/>
        <w:rPr>
          <w:i/>
          <w:i/>
          <w:sz w:val="22"/>
        </w:rPr>
      </w:pPr>
      <w:r>
        <w:rPr>
          <w:i/>
          <w:sz w:val="22"/>
        </w:rPr>
      </w:r>
    </w:p>
    <w:p>
      <w:pPr>
        <w:pStyle w:val="P13"/>
        <w:spacing w:lineRule="auto" w:line="240"/>
        <w:ind w:left="0" w:firstLine="170"/>
        <w:rPr>
          <w:sz w:val="22"/>
        </w:rPr>
      </w:pPr>
      <w:r>
        <w:rPr>
          <w:sz w:val="22"/>
        </w:rPr>
        <w:t>La tua storia nascosta non è segreta. Qualcuno la sa. Puoi ingannare tutti, ma non Dio: Egli era là, testimone insopprimibile. Sicché non esiste nascondiglio assoluto, non c'è favor di tenebre, non c e intimità più ricercata in cui tu possa celarti a Lui. Dove fuggi dalla sua faccia? In qualunque luogo Egli è presente; in qualunque posto Egli è con te. La camera più riservata è per Lui aperta come una piazza; e la notte più profonda gli è chiara e luminosa come un me</w:t>
        <w:softHyphen/>
        <w:t>riggio.</w:t>
      </w:r>
    </w:p>
    <w:p>
      <w:pPr>
        <w:pStyle w:val="P13"/>
        <w:spacing w:lineRule="auto" w:line="240"/>
        <w:ind w:left="0" w:firstLine="170"/>
        <w:rPr>
          <w:sz w:val="22"/>
        </w:rPr>
      </w:pPr>
      <w:r>
        <w:rPr>
          <w:sz w:val="22"/>
        </w:rPr>
        <w:t xml:space="preserve">Sei un prigioniero della luce. </w:t>
      </w:r>
    </w:p>
    <w:p>
      <w:pPr>
        <w:pStyle w:val="P13"/>
        <w:spacing w:lineRule="auto" w:line="240"/>
        <w:ind w:left="0" w:firstLine="170"/>
        <w:rPr>
          <w:sz w:val="22"/>
        </w:rPr>
      </w:pPr>
      <w:r>
        <w:rPr>
          <w:sz w:val="22"/>
        </w:rPr>
        <w:t xml:space="preserve">Non dire mai: Sono finalmente solo! Non è vero. </w:t>
      </w:r>
    </w:p>
    <w:p>
      <w:pPr>
        <w:pStyle w:val="P4"/>
        <w:spacing w:lineRule="auto" w:line="240"/>
        <w:ind w:firstLine="170"/>
        <w:rPr>
          <w:sz w:val="22"/>
        </w:rPr>
      </w:pPr>
      <w:r>
        <w:rPr>
          <w:sz w:val="22"/>
        </w:rPr>
        <w:t>Non dire mai: Nessuno mi vede. Qualcuno ti scruta ancora. C'è un occhio che non si chiude e che non dorme. C'è un orecchio che ascolta ogni cosa, anche una sola parola bisbigliata appena. Bada dunque a quel che dici e a quel che fai. Non esiste vita assolutamente privata, non esiste vita del tutto indipendente. Se tu potessi sganciarti da Dio, anche un solo istante, svaniresti come il fumo della tua sigaretta. Hai bisogno d'esser sorretto, d'esser guardato, sempre! Così tutto quel che fai resta; e quel che nascondi è noto. Prima o dopo sarà svelato. Il tempo è galantuomo, è come un rivelatore fotografico: reagisce sulle pagine del</w:t>
        <w:softHyphen/>
        <w:t>la storia e fa emergere la forma e il colore dei tuoi atti. Il tempo è come il mare: prima ingoia uomini e cose, e poi li rigetta sulla riva. Il passa</w:t>
        <w:softHyphen/>
        <w:t>to non muore. Il passato si imprime perfino nel-la tua persona e si rivela sulla tua faccia, nei tuoi atteggiamenti, nelle pieghe delle labbra, nelle rughe della fronte, nelle ombre o nella luce dei tuoi occhi, nelle fibre dei tuoi nervi e nei recessi del tuo subcosciente. La scienza te lo assicura. Tu porterai nelle tue carni le stimmate delle tue passioni. E delle tue virtù, certo. Perché anche il bene lascia la sua traccia. Più profonda anzi e più tenace. Anche il bene che nessuno vide, il più nascosto dolore, la rinuncia più intima, la sopportazione più dissimulata, il sacrificio più ignorato. Anche i segni della tua croce un giorno risplenderanno.</w:t>
      </w:r>
    </w:p>
    <w:p>
      <w:pPr>
        <w:pStyle w:val="P4"/>
        <w:spacing w:lineRule="auto" w:line="240"/>
        <w:ind w:firstLine="170"/>
        <w:rPr>
          <w:sz w:val="22"/>
        </w:rPr>
      </w:pPr>
      <w:r>
        <w:rPr>
          <w:sz w:val="22"/>
        </w:rPr>
        <w:t>Chi ha visto quel piccolo seme caduto nel solco? Sepolto sotto la zolla? Domani sarà il tuo pane. Il bene è un seme: oggi è sepolto nell'u</w:t>
        <w:softHyphen/>
        <w:t>miltà di una casa, presso una culla, lungo una corsia, in una cella, in un ufficio, nell'officina, fra i banchi di una scuola; domani fiorirà in un sorriso, in un conforto, in un sollievo, in un rag</w:t>
        <w:softHyphen/>
        <w:t>gio di luce...</w:t>
      </w:r>
    </w:p>
    <w:p>
      <w:pPr>
        <w:pStyle w:val="P4"/>
        <w:spacing w:lineRule="auto" w:line="240"/>
        <w:ind w:firstLine="170"/>
        <w:rPr>
          <w:sz w:val="22"/>
        </w:rPr>
      </w:pPr>
      <w:r>
        <w:rPr>
          <w:sz w:val="22"/>
        </w:rPr>
        <w:t>Nulla è ignorato: c e una Presenza che vede il tuo pianto. Nulla è dimenticato: c'è una me</w:t>
        <w:softHyphen/>
        <w:t>moria che non conosce oblio. Nulla è fatto in</w:t>
        <w:softHyphen/>
        <w:t>vano: c'è Chi raccoglie per l'eternità.</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lang w:eastAsia="it-IT"/>
    </w:rPr>
  </w:style>
  <w:style w:type="paragraph" w:styleId="P4">
    <w:name w:val="p4"/>
    <w:basedOn w:val="Normal"/>
    <w:qFormat/>
    <w:pPr>
      <w:widowControl w:val="false"/>
      <w:tabs>
        <w:tab w:val="clear" w:pos="708"/>
        <w:tab w:val="left" w:pos="720" w:leader="none"/>
      </w:tabs>
      <w:spacing w:lineRule="atLeast" w:line="240"/>
      <w:jc w:val="both"/>
    </w:pPr>
    <w:rPr>
      <w:sz w:val="24"/>
      <w:lang w:eastAsia="it-IT"/>
    </w:rPr>
  </w:style>
  <w:style w:type="paragraph" w:styleId="C12">
    <w:name w:val="c12"/>
    <w:basedOn w:val="Normal"/>
    <w:qFormat/>
    <w:pPr>
      <w:widowControl w:val="false"/>
      <w:spacing w:lineRule="atLeast" w:line="240"/>
      <w:jc w:val="center"/>
    </w:pPr>
    <w:rPr>
      <w:sz w:val="24"/>
      <w:lang w:eastAsia="it-IT"/>
    </w:rPr>
  </w:style>
  <w:style w:type="paragraph" w:styleId="P13">
    <w:name w:val="p13"/>
    <w:basedOn w:val="Normal"/>
    <w:qFormat/>
    <w:pPr>
      <w:widowControl w:val="false"/>
      <w:tabs>
        <w:tab w:val="clear" w:pos="708"/>
        <w:tab w:val="left" w:pos="440" w:leader="none"/>
      </w:tabs>
      <w:spacing w:lineRule="atLeast" w:line="240"/>
      <w:ind w:left="1000" w:hanging="0"/>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09:22:00Z</dcterms:created>
  <dc:creator>Intel Pentium Processor</dc:creator>
  <dc:description/>
  <dc:language>en-US</dc:language>
  <cp:lastModifiedBy>p</cp:lastModifiedBy>
  <dcterms:modified xsi:type="dcterms:W3CDTF">1998-09-04T06:50:00Z</dcterms:modified>
  <cp:revision>3</cp:revision>
  <dc:subject/>
  <dc:title>NON V'~ SEGRETO</dc:title>
</cp:coreProperties>
</file>