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0"/>
        <w:tabs>
          <w:tab w:val="clear" w:pos="708"/>
          <w:tab w:val="left" w:pos="720" w:leader="none"/>
        </w:tabs>
        <w:spacing w:lineRule="auto" w:line="240"/>
        <w:ind w:firstLine="170"/>
        <w:rPr/>
      </w:pPr>
      <w:r>
        <w:rPr>
          <w:sz w:val="22"/>
        </w:rPr>
        <w:t xml:space="preserve">DOV' E’ IL TUO TESORO La’ E IL TUO CUORE </w:t>
      </w:r>
      <w:r>
        <w:rPr>
          <w:i/>
          <w:sz w:val="22"/>
        </w:rPr>
        <w:t>(Mt. 6, 21)</w:t>
      </w:r>
    </w:p>
    <w:p>
      <w:pPr>
        <w:pStyle w:val="Normal"/>
        <w:tabs>
          <w:tab w:val="clear" w:pos="708"/>
          <w:tab w:val="left" w:pos="720" w:leader="none"/>
        </w:tabs>
        <w:ind w:firstLine="170"/>
        <w:jc w:val="both"/>
        <w:rPr>
          <w:i/>
          <w:i/>
          <w:sz w:val="22"/>
        </w:rPr>
      </w:pPr>
      <w:r>
        <w:rPr>
          <w:i/>
          <w:sz w:val="22"/>
        </w:rPr>
      </w:r>
    </w:p>
    <w:p>
      <w:pPr>
        <w:pStyle w:val="P4"/>
        <w:spacing w:lineRule="auto" w:line="240"/>
        <w:ind w:firstLine="170"/>
        <w:rPr>
          <w:sz w:val="22"/>
        </w:rPr>
      </w:pPr>
      <w:r>
        <w:rPr>
          <w:sz w:val="22"/>
        </w:rPr>
        <w:t>Chi è il tuo tesoro? Cos'è che vale per te? Cosa cerchi nella tua vita? Dove vanno i tuoi pen</w:t>
        <w:softHyphen/>
        <w:t>sieri? Dietro i tuoi pensieri infatti corre il tuo cuore, perché si ama quel che si stima. Il cuore è un forte padrone, capace di compiere atti ge</w:t>
        <w:softHyphen/>
        <w:t>nerosi e di sostenere grandi pesi, ma è cieco e deve quindi affidarsi a una guida.</w:t>
      </w:r>
    </w:p>
    <w:p>
      <w:pPr>
        <w:pStyle w:val="P4"/>
        <w:spacing w:lineRule="auto" w:line="240"/>
        <w:ind w:firstLine="170"/>
        <w:rPr>
          <w:sz w:val="22"/>
        </w:rPr>
      </w:pPr>
      <w:r>
        <w:rPr>
          <w:sz w:val="22"/>
        </w:rPr>
        <w:t>La sua compagna legittima è la ragione, la quale, per sicurezza, si serve di una grande fiac</w:t>
        <w:softHyphen/>
        <w:t>cola nel suo cammino, la Fede. Non vi sareb</w:t>
        <w:softHyphen/>
        <w:t>bero dunque preoccupazioni: il tuo cuore sareb</w:t>
        <w:softHyphen/>
        <w:t>be guidato sicuramente al possesso dell'unico ve</w:t>
        <w:softHyphen/>
        <w:t>ro tesoro che può renderlo felice. Sennonché la ragione ha troppe rivali in casa: servette capric</w:t>
        <w:softHyphen/>
        <w:t>ciose e audaci che tentano  di spodestarla e di sposare il padrone. Così il cuore si fa prendere la mano ora dalla fantasia, ora dalla sensibilità, ora dall'abitudine, ora dalla passione. Dove lo condurranno, povero cuore? Che ne faranno di questo povero cieco? Lo zimbello di casa. Di</w:t>
        <w:softHyphen/>
        <w:t>venterà il servo delle sue serve.</w:t>
      </w:r>
    </w:p>
    <w:p>
      <w:pPr>
        <w:pStyle w:val="P4"/>
        <w:spacing w:lineRule="auto" w:line="240"/>
        <w:ind w:firstLine="170"/>
        <w:rPr>
          <w:sz w:val="22"/>
        </w:rPr>
      </w:pPr>
      <w:r>
        <w:rPr>
          <w:sz w:val="22"/>
        </w:rPr>
        <w:t>Così è: quello che si stima si ama. Se non stimi altro che il denaro, il tuo amore sarà il denaro se non pensi che al piacere, non amerai che il piacere; se non pensi che agli onori, non amerai altro che onori; se non pensi che al potere, non amerai che il potere...</w:t>
      </w:r>
    </w:p>
    <w:p>
      <w:pPr>
        <w:pStyle w:val="P13"/>
        <w:spacing w:lineRule="auto" w:line="240"/>
        <w:ind w:left="0" w:firstLine="170"/>
        <w:rPr>
          <w:sz w:val="22"/>
        </w:rPr>
      </w:pPr>
      <w:r>
        <w:rPr>
          <w:sz w:val="22"/>
        </w:rPr>
        <w:t>Ma dimmi quel che ami e ti dirò il tuo pa</w:t>
        <w:softHyphen/>
        <w:t>drone. Non esiste di fatto che un solo padrone per ogni uomo ed è ciò che egli ama. Non è vero?</w:t>
      </w:r>
    </w:p>
    <w:p>
      <w:pPr>
        <w:pStyle w:val="P13"/>
        <w:spacing w:lineRule="auto" w:line="240"/>
        <w:ind w:left="0" w:firstLine="170"/>
        <w:rPr>
          <w:sz w:val="22"/>
        </w:rPr>
      </w:pPr>
      <w:r>
        <w:rPr>
          <w:sz w:val="22"/>
        </w:rPr>
        <w:t>Cos'è un avaro? Lo schiavo dell'oro. Cos'è un ambizioso? Lo schiavo della sua passione. Cos'è un lussurioso? Lo schiavo dei sensi. Cos'è un goloso? Uno schiavo. Cos’è un pigro? Uno schiavo. Cos'è un superbo? Uno schiavo. Così ogni amante è servo del suo amore. Saranno dol</w:t>
        <w:softHyphen/>
        <w:t>ci o amare, lievi o pesanti catene, ma son sempre catene. Amare è dunque servire. Hai voglia a dir di no: la realtà è questa.</w:t>
      </w:r>
    </w:p>
    <w:p>
      <w:pPr>
        <w:pStyle w:val="P13"/>
        <w:spacing w:lineRule="auto" w:line="240"/>
        <w:ind w:left="0" w:firstLine="170"/>
        <w:rPr>
          <w:sz w:val="22"/>
        </w:rPr>
      </w:pPr>
      <w:r>
        <w:rPr>
          <w:sz w:val="22"/>
        </w:rPr>
        <w:t>Ora devi riconoscere che ogni servizio è sem</w:t>
        <w:softHyphen/>
        <w:t>pre un po' umiliante, e ogni servizio è sempre una limitazione della tua libertà. Ogni servizio, tranne uno, il servizio di Dio. Perché servire a Dio significa servire alla Verità, alla Giustizia, al Bene. Il che non è umiliante, ma è l'unica nobiltà vera a cui tutti aspirano e di cui tutti vogliono gloriarsi.</w:t>
      </w:r>
    </w:p>
    <w:p>
      <w:pPr>
        <w:pStyle w:val="P13"/>
        <w:spacing w:lineRule="auto" w:line="240"/>
        <w:ind w:left="0" w:firstLine="170"/>
        <w:rPr>
          <w:sz w:val="22"/>
        </w:rPr>
      </w:pPr>
      <w:r>
        <w:rPr>
          <w:sz w:val="22"/>
        </w:rPr>
        <w:t>Non è diminuzione di libertà, perché servire alla Verità, alla Giustizia, al Bene, è soddisfare, senza alcun limite, i più profondi ed essenziali desideri di ogni uomo.</w:t>
      </w:r>
    </w:p>
    <w:p>
      <w:pPr>
        <w:pStyle w:val="P13"/>
        <w:spacing w:lineRule="auto" w:line="240"/>
        <w:ind w:left="0" w:firstLine="170"/>
        <w:rPr>
          <w:sz w:val="22"/>
        </w:rPr>
      </w:pPr>
      <w:r>
        <w:rPr>
          <w:sz w:val="22"/>
        </w:rPr>
        <w:t>Ma c'è di più. L'amore o trova uguali o rende uguali. Nell'amore c'è un solo volere e un solo potere, il volere e il potere di chi si ama. Non è vero? L'amore unifica e assimila le volontà, i gusti, le abitudini, le opinioni, perfino i gesti e gli atteggiamenti, quasi tutta la vita. Rende l'uno simile all'altro.</w:t>
      </w:r>
    </w:p>
    <w:p>
      <w:pPr>
        <w:pStyle w:val="P6"/>
        <w:spacing w:lineRule="auto" w:line="240"/>
        <w:ind w:left="0" w:firstLine="170"/>
        <w:rPr/>
      </w:pPr>
      <w:r>
        <w:rPr>
          <w:sz w:val="22"/>
        </w:rPr>
        <w:t>Tu non sei tanto quel che dici di essere, o quel che la gente pensa, o quel che sembri in pubblico; non sei tanto</w:t>
      </w:r>
      <w:r>
        <w:rPr>
          <w:i/>
          <w:sz w:val="22"/>
        </w:rPr>
        <w:t xml:space="preserve"> quel che si crede di </w:t>
      </w:r>
      <w:r>
        <w:rPr>
          <w:sz w:val="22"/>
        </w:rPr>
        <w:t>te', quanto sei invece quello che ami. Tu non vali per i tuoi titoli, per la discendenza, per la tua divisa, per i tuoi anni, per la tua linea, per il tuo nome, e tanto meno per le tue forze o per il tuo peso; tu vali soprattutto per quel che ami. E in base a questo che si può formulare il più esatto, il più giusto giudizio di un uomo. Potrai possedere quel che credi, potrai sapere quanto vuoi, potrai compiere i più bei gesti o le più grandi opere, ma se in quelle tu cerchi la vanità o ami il vizio, tu non sei che un povero mise</w:t>
        <w:softHyphen/>
        <w:t>rabile. Tu diventi quello che ami. Se il tuo amo</w:t>
        <w:softHyphen/>
        <w:t>re è fango, ne sarai infangato; se il tuo amore è la donna, sarai effeminato; se il tuo amore è vile merce, diventerai un mercenario. Se amerai un delinquente, imparerai il delitto, e se amerai un pazzo, impazzirai; se amerai il malvagio, di</w:t>
        <w:softHyphen/>
        <w:t>venterai cattivo, e se amerai il giusto, ti sentirai più buono; se amerai la terra, sarai terra, e se amerai Dio, diventerai simile a Dio.</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6">
    <w:name w:val="p6"/>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P13">
    <w:name w:val="p13"/>
    <w:basedOn w:val="Normal"/>
    <w:qFormat/>
    <w:pPr>
      <w:widowControl w:val="false"/>
      <w:tabs>
        <w:tab w:val="clear" w:pos="708"/>
        <w:tab w:val="left" w:pos="440" w:leader="none"/>
      </w:tabs>
      <w:spacing w:lineRule="atLeast" w:line="240"/>
      <w:ind w:left="1000" w:hanging="0"/>
      <w:jc w:val="both"/>
    </w:pPr>
    <w:rPr>
      <w:sz w:val="24"/>
      <w:lang w:eastAsia="it-IT"/>
    </w:rPr>
  </w:style>
  <w:style w:type="paragraph" w:styleId="P18">
    <w:name w:val="p18"/>
    <w:basedOn w:val="Normal"/>
    <w:qFormat/>
    <w:pPr>
      <w:widowControl w:val="false"/>
      <w:tabs>
        <w:tab w:val="clear" w:pos="708"/>
        <w:tab w:val="left" w:pos="4640" w:leader="none"/>
      </w:tabs>
      <w:spacing w:lineRule="atLeast" w:line="240"/>
      <w:ind w:left="3200" w:hanging="0"/>
    </w:pPr>
    <w:rPr>
      <w:sz w:val="24"/>
      <w:lang w:eastAsia="it-IT"/>
    </w:rPr>
  </w:style>
  <w:style w:type="paragraph" w:styleId="C20">
    <w:name w:val="c20"/>
    <w:basedOn w:val="Normal"/>
    <w:qFormat/>
    <w:pPr>
      <w:widowControl w:val="false"/>
      <w:spacing w:lineRule="atLeast" w:line="240"/>
      <w:jc w:val="center"/>
    </w:pPr>
    <w:rPr>
      <w:sz w:val="24"/>
      <w:lang w:eastAsia="it-IT"/>
    </w:rPr>
  </w:style>
  <w:style w:type="paragraph" w:styleId="C21">
    <w:name w:val="c21"/>
    <w:basedOn w:val="Normal"/>
    <w:qFormat/>
    <w:pPr>
      <w:widowControl w:val="false"/>
      <w:spacing w:lineRule="atLeast" w:line="240"/>
      <w:jc w:val="center"/>
    </w:pPr>
    <w:rPr>
      <w:sz w:val="24"/>
      <w:lang w:eastAsia="it-IT"/>
    </w:rPr>
  </w:style>
  <w:style w:type="paragraph" w:styleId="P22">
    <w:name w:val="p22"/>
    <w:basedOn w:val="Normal"/>
    <w:qFormat/>
    <w:pPr>
      <w:widowControl w:val="false"/>
      <w:tabs>
        <w:tab w:val="clear" w:pos="708"/>
        <w:tab w:val="left" w:pos="720" w:leader="none"/>
      </w:tabs>
      <w:spacing w:lineRule="atLeast" w:line="24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21:00Z</dcterms:created>
  <dc:creator>Intel Pentium Processor</dc:creator>
  <dc:description/>
  <dc:language>en-US</dc:language>
  <cp:lastModifiedBy>p</cp:lastModifiedBy>
  <dcterms:modified xsi:type="dcterms:W3CDTF">1998-09-03T16:19:00Z</dcterms:modified>
  <cp:revision>3</cp:revision>
  <dc:subject/>
  <dc:title>DOV'E IL TUO TESORO</dc:title>
</cp:coreProperties>
</file>