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
        <w:tabs>
          <w:tab w:val="clear" w:pos="708"/>
          <w:tab w:val="left" w:pos="4640" w:leader="none"/>
        </w:tabs>
        <w:spacing w:lineRule="auto" w:line="240"/>
        <w:ind w:firstLine="170"/>
        <w:rPr/>
      </w:pPr>
      <w:r>
        <w:rPr>
          <w:sz w:val="22"/>
        </w:rPr>
        <w:t xml:space="preserve">NON TEMETE COLORO CHE POSSONO UCCIDERE IL CORPO </w:t>
      </w:r>
      <w:r>
        <w:rPr>
          <w:i/>
          <w:sz w:val="22"/>
        </w:rPr>
        <w:t>(Mt. 10, 28)</w:t>
      </w:r>
    </w:p>
    <w:p>
      <w:pPr>
        <w:pStyle w:val="C7"/>
        <w:tabs>
          <w:tab w:val="clear" w:pos="708"/>
          <w:tab w:val="left" w:pos="4640" w:leader="none"/>
        </w:tabs>
        <w:spacing w:lineRule="auto" w:line="240"/>
        <w:ind w:firstLine="170"/>
        <w:jc w:val="both"/>
        <w:rPr>
          <w:i/>
          <w:i/>
          <w:sz w:val="22"/>
        </w:rPr>
      </w:pPr>
      <w:r>
        <w:rPr>
          <w:i/>
          <w:sz w:val="22"/>
        </w:rPr>
      </w:r>
    </w:p>
    <w:p>
      <w:pPr>
        <w:pStyle w:val="P13"/>
        <w:spacing w:lineRule="auto" w:line="240"/>
        <w:ind w:left="0" w:firstLine="170"/>
        <w:rPr>
          <w:sz w:val="22"/>
        </w:rPr>
      </w:pPr>
      <w:r>
        <w:rPr>
          <w:sz w:val="22"/>
        </w:rPr>
        <w:t>Tutti gli uomini temono. Con questa differen</w:t>
        <w:softHyphen/>
        <w:t>za, che chi ha la Fede teme soltanto Iddio, e chi non ha la Fede teme il destino, la cattiva stella e la iettatura, le fattucchiere e le chiro</w:t>
        <w:softHyphen/>
        <w:t>manti, il numero diciassette e un gatto che tra</w:t>
        <w:softHyphen/>
        <w:t>versa la strada...</w:t>
      </w:r>
    </w:p>
    <w:p>
      <w:pPr>
        <w:pStyle w:val="P13"/>
        <w:spacing w:lineRule="auto" w:line="240"/>
        <w:ind w:left="0" w:firstLine="170"/>
        <w:rPr>
          <w:sz w:val="22"/>
        </w:rPr>
      </w:pPr>
      <w:r>
        <w:rPr>
          <w:sz w:val="22"/>
        </w:rPr>
        <w:t>Chi teme Dio teme per riverenza filiale, ma chi teme il fato teme per istinto animale. Chi teme Iddio vive nella speranza, ma chi teme la sorte vive nell'incubo. Temere Iddio è saggezza, temere il malocchio è ignoranza. Il timor di Dio è un timore virile, il timore degli uomini, delle ombre e delle cose è un timore infantile. Tutti dicono di non aver paura di nulla e di nessuno; tutti si mostrano sicuri di sé e si dichiarano tran</w:t>
        <w:softHyphen/>
        <w:t>quilli e imperturbabili; ma solo chi ha Fede e vive con Dio non ha paura. Chi vive senza Dio si sente intimamente e profondamente solo, e l'uomo solo ha paura. Perché anche a cinquanta o a sessanta anni l'uomo è un bimbo bisognoso di tutto, in balia di forze immani e sconosciute; un bimbo che ha sempre bisogno di un Padre</w:t>
      </w:r>
    </w:p>
    <w:p>
      <w:pPr>
        <w:pStyle w:val="P4"/>
        <w:spacing w:lineRule="auto" w:line="240"/>
        <w:ind w:firstLine="170"/>
        <w:rPr>
          <w:sz w:val="22"/>
        </w:rPr>
      </w:pPr>
      <w:r>
        <w:rPr>
          <w:sz w:val="22"/>
        </w:rPr>
        <w:t>da invocare tacitamente, nel segreto dell'anima sua. Se non hai Fede devi temere; temere per la vita che diventa l'unico bene, temere per la salute, temere per il pane e temere per la casa. Temi per il « posto», e perciò hai paura di chi è al di sopra; temi la concorrenza, e perciò hai paura di chi è a fianco. Temi per te e temi per i tuoi. per il presente e per l'avvenire. Ti fa pau</w:t>
        <w:softHyphen/>
        <w:t>ra la stagione e l'epoca, la politica e l'economia, la vecchiaia che avanza e il cancro che si dif</w:t>
        <w:softHyphen/>
        <w:t>fonde...</w:t>
      </w:r>
    </w:p>
    <w:p>
      <w:pPr>
        <w:pStyle w:val="P4"/>
        <w:spacing w:lineRule="auto" w:line="240"/>
        <w:ind w:firstLine="170"/>
        <w:rPr>
          <w:sz w:val="22"/>
        </w:rPr>
      </w:pPr>
      <w:r>
        <w:rPr>
          <w:sz w:val="22"/>
        </w:rPr>
        <w:t>Ti sembra che il cerchio si stringa sempre più intorno a te; che l'assedio delle contrarietà, dei mali, delle sventure si faccia sempre più mi</w:t>
        <w:softHyphen/>
        <w:t>naccioso. Ti sembra di essere come un topo in soffitta, fra gli artigli della sorte che si prende gioco dite fino a quando essa, stanca di diver</w:t>
        <w:softHyphen/>
        <w:t>tirsi, non ti divora. Il pensiero che tutto quello che credi e che ami è sospeso al filo del destino, contro il quale non puoi lottare, dal quale non ti puoi difendere, ecco ciò che ti opprime.</w:t>
      </w:r>
    </w:p>
    <w:p>
      <w:pPr>
        <w:pStyle w:val="P4"/>
        <w:spacing w:lineRule="auto" w:line="240"/>
        <w:ind w:firstLine="170"/>
        <w:rPr>
          <w:sz w:val="22"/>
        </w:rPr>
      </w:pPr>
      <w:r>
        <w:rPr>
          <w:sz w:val="22"/>
        </w:rPr>
        <w:t>Tutto ti fa paura. Perciò ti carichi di cautele, controlli il cuore, la pressione; paghi le marche di assicurazione; sei conformista per salvare la greppia e fai l'arrivista per la carriera.</w:t>
      </w:r>
    </w:p>
    <w:p>
      <w:pPr>
        <w:pStyle w:val="P4"/>
        <w:spacing w:lineRule="auto" w:line="240"/>
        <w:ind w:firstLine="170"/>
        <w:rPr>
          <w:sz w:val="22"/>
        </w:rPr>
      </w:pPr>
      <w:r>
        <w:rPr>
          <w:sz w:val="22"/>
        </w:rPr>
        <w:t>Prigionieri della paura, gli uomini tormenta</w:t>
        <w:softHyphen/>
        <w:t>no se stessi e gli altri fino alla ferocia e alla paz</w:t>
        <w:softHyphen/>
        <w:t>zia; e oggi, quantunque più potenti, sono tut</w:t>
        <w:softHyphen/>
        <w:t>tavia più paurosi. Perché la forza materiale è un coltello a due tagli: può salvarci come può perderci.</w:t>
      </w:r>
    </w:p>
    <w:p>
      <w:pPr>
        <w:pStyle w:val="P4"/>
        <w:spacing w:lineRule="auto" w:line="240"/>
        <w:ind w:firstLine="170"/>
        <w:rPr>
          <w:sz w:val="22"/>
        </w:rPr>
      </w:pPr>
      <w:r>
        <w:rPr>
          <w:sz w:val="22"/>
        </w:rPr>
        <w:t>La Fede invece, che è la forza dello spirito, ci salva sempre. Non c e proiettile che possa colpirla, né barriera che possa arrestarla, nep</w:t>
        <w:softHyphen/>
        <w:t>pure quella della morte.</w:t>
      </w:r>
    </w:p>
    <w:p>
      <w:pPr>
        <w:pStyle w:val="P4"/>
        <w:spacing w:lineRule="auto" w:line="240"/>
        <w:ind w:firstLine="170"/>
        <w:rPr>
          <w:sz w:val="22"/>
        </w:rPr>
      </w:pPr>
      <w:r>
        <w:rPr>
          <w:sz w:val="22"/>
        </w:rPr>
        <w:t>Dove c'è Fede non c'è dunque paura: ti pos</w:t>
        <w:softHyphen/>
        <w:t>sono strappare il pane dalla bocca, ma n~n la verità dall'anima; ti possono togliere un posto</w:t>
      </w:r>
    </w:p>
    <w:p>
      <w:pPr>
        <w:pStyle w:val="P4"/>
        <w:spacing w:lineRule="auto" w:line="240"/>
        <w:ind w:firstLine="170"/>
        <w:rPr>
          <w:sz w:val="22"/>
        </w:rPr>
      </w:pPr>
      <w:r>
        <w:rPr>
          <w:sz w:val="22"/>
        </w:rPr>
        <w:t>in terra, ma non quello in cielo! possono frodarti il salario quotidiano, ma non la mercede eter</w:t>
        <w:softHyphen/>
        <w:t>na; possono rubarti un capitale, ma non rapirti la Speranza.</w:t>
      </w:r>
    </w:p>
    <w:p>
      <w:pPr>
        <w:pStyle w:val="P13"/>
        <w:spacing w:lineRule="auto" w:line="240"/>
        <w:ind w:left="0" w:firstLine="170"/>
        <w:rPr>
          <w:sz w:val="22"/>
        </w:rPr>
      </w:pPr>
      <w:r>
        <w:rPr>
          <w:sz w:val="22"/>
        </w:rPr>
        <w:t>«Possono. uccidere il tuo corpo ma non pos</w:t>
        <w:softHyphen/>
        <w:t>sono toccare la tua anima »; possono cioè strap</w:t>
        <w:softHyphen/>
        <w:t>parti l'abito, ma non possono afferrare te. Pos</w:t>
        <w:softHyphen/>
        <w:t>sono colpirti nel tempo, ma non raggiungerti nell'eternità.</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widowControl w:val="false"/>
      <w:tabs>
        <w:tab w:val="clear" w:pos="708"/>
        <w:tab w:val="left" w:pos="720" w:leader="none"/>
      </w:tabs>
      <w:spacing w:lineRule="atLeast" w:line="240"/>
      <w:jc w:val="both"/>
    </w:pPr>
    <w:rPr>
      <w:sz w:val="24"/>
      <w:lang w:eastAsia="it-IT"/>
    </w:rPr>
  </w:style>
  <w:style w:type="paragraph" w:styleId="C7">
    <w:name w:val="c7"/>
    <w:basedOn w:val="Normal"/>
    <w:qFormat/>
    <w:pPr>
      <w:widowControl w:val="false"/>
      <w:spacing w:lineRule="atLeast" w:line="240"/>
      <w:jc w:val="center"/>
    </w:pPr>
    <w:rPr>
      <w:sz w:val="24"/>
      <w:lang w:eastAsia="it-IT"/>
    </w:rPr>
  </w:style>
  <w:style w:type="paragraph" w:styleId="C12">
    <w:name w:val="c12"/>
    <w:basedOn w:val="Normal"/>
    <w:qFormat/>
    <w:pPr>
      <w:widowControl w:val="false"/>
      <w:spacing w:lineRule="atLeast" w:line="240"/>
      <w:jc w:val="center"/>
    </w:pPr>
    <w:rPr>
      <w:sz w:val="24"/>
      <w:lang w:eastAsia="it-IT"/>
    </w:rPr>
  </w:style>
  <w:style w:type="paragraph" w:styleId="P13">
    <w:name w:val="p13"/>
    <w:basedOn w:val="Normal"/>
    <w:qFormat/>
    <w:pPr>
      <w:widowControl w:val="false"/>
      <w:tabs>
        <w:tab w:val="clear" w:pos="708"/>
        <w:tab w:val="left" w:pos="440" w:leader="none"/>
      </w:tabs>
      <w:spacing w:lineRule="atLeast" w:line="240"/>
      <w:ind w:left="1000" w:hanging="0"/>
      <w:jc w:val="both"/>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5T09:20:00Z</dcterms:created>
  <dc:creator>Intel Pentium Processor</dc:creator>
  <dc:description/>
  <dc:language>en-US</dc:language>
  <cp:lastModifiedBy>p</cp:lastModifiedBy>
  <dcterms:modified xsi:type="dcterms:W3CDTF">1998-09-04T06:49:00Z</dcterms:modified>
  <cp:revision>3</cp:revision>
  <dc:subject/>
  <dc:title>NON TEMETE COLORO CHE</dc:title>
</cp:coreProperties>
</file>