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NON DI SOLO PANE VIVE L'UOMO </w:t>
      </w:r>
      <w:r>
        <w:rPr>
          <w:i/>
          <w:sz w:val="22"/>
        </w:rPr>
        <w:t>(Mt. 4, 4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« Se tu sei Figlio di Dio, di' che queste pietre di</w:t>
        <w:softHyphen/>
        <w:t>ventino pane »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Molti uomini oggi hanno fatto proprie le parole del Tentatore: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Dacci il pane e noi ti crederemo. Il pane è la prima necessità. Quando l'uomo ha il pane, tutti i suoi problemi sono risolti. Allora egli è onesto, religioso, pacifico; la donna è senza mac</w:t>
        <w:softHyphen/>
        <w:t>chia; la famiglia sta in piedi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Infatti perché l'uomo s'infuria e giunge sino alla violenza? Perché gli manca il pane, non puo soffrire il lamento dei figli che ne chiedono in</w:t>
        <w:softHyphen/>
        <w:t>vano. Perché l'uomo trascura la religione? Per</w:t>
        <w:softHyphen/>
        <w:t>ché bestemmia? Perché le necessità quotidiane lo assillano e lo esasperano. Perché le discor</w:t>
        <w:softHyphen/>
        <w:t>die familiari? Perché i furti? Perché la prosti</w:t>
        <w:softHyphen/>
        <w:t>tuzione? Perché gli omicidi, i suicidi, le lotte e le guerre? Per fame, per fame, per fame! Date benessere economico e tutto si sistemerà automaticamente. - Ma come mai allora in galera non manca il pane e non si è felici? Come mai fra i ricchi non</w:t>
      </w:r>
    </w:p>
    <w:p>
      <w:pPr>
        <w:pStyle w:val="P16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mancano gli omicidi, i suicidi, i violenti, gli avari, gli adulteri?</w:t>
      </w:r>
    </w:p>
    <w:p>
      <w:pPr>
        <w:pStyle w:val="P16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Come mai dove c'è benessere economico spesso c'è anche tristezza e angoscia? Come mai fra le stelle del Cinema, del Teatro, del Varietà ci son quelle che abbandonano volentieri il cielo della loro arte per i trivi della suburra, no</w:t>
        <w:softHyphen/>
        <w:t>nostante la loro splendida posizione economica? Allora, che dici? L'ha o non l'ha dunque il pane questa divina virtù di risanare ogni piaga e di beatificare ogni uomo?</w:t>
      </w:r>
    </w:p>
    <w:p>
      <w:pPr>
        <w:pStyle w:val="P16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O non piuttosto oltre il pane occorre la li</w:t>
        <w:softHyphen/>
        <w:t>bertà, l'onestà, la virtù, la fraternità e soprat</w:t>
        <w:softHyphen/>
        <w:t>tutto la religione, che fonda la morale e co</w:t>
        <w:softHyphen/>
        <w:t>manda l'amore?</w:t>
      </w:r>
    </w:p>
    <w:p>
      <w:pPr>
        <w:pStyle w:val="P16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Soltanto la fede in un Giudice ci fa rispet</w:t>
        <w:softHyphen/>
        <w:t>tare la Legge; soltanto la fede in un Padre ci fa sentire fratelli.</w:t>
      </w:r>
    </w:p>
    <w:p>
      <w:pPr>
        <w:pStyle w:val="P16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Senza pane non si vive, ma senza religione ci si ammazza: « Homo homini lupus ». Perciò disse Gesù: « Non di solo pane vive l'uomo ma di ogni parola che viene dalla bocca di Dio »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000" w:hanging="0"/>
      <w:jc w:val="both"/>
    </w:pPr>
    <w:rPr>
      <w:sz w:val="24"/>
      <w:lang w:eastAsia="it-IT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  <w:jc w:val="both"/>
    </w:pPr>
    <w:rPr>
      <w:sz w:val="24"/>
      <w:lang w:eastAsia="it-IT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09:19:00Z</dcterms:created>
  <dc:creator>Intel Pentium Processor</dc:creator>
  <dc:description/>
  <dc:language>en-US</dc:language>
  <cp:lastModifiedBy>p</cp:lastModifiedBy>
  <dcterms:modified xsi:type="dcterms:W3CDTF">1998-09-03T16:11:00Z</dcterms:modified>
  <cp:revision>3</cp:revision>
  <dc:subject/>
  <dc:title>NON</dc:title>
</cp:coreProperties>
</file>