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tabs>
          <w:tab w:val="clear" w:pos="708"/>
          <w:tab w:val="left" w:pos="720" w:leader="none"/>
        </w:tabs>
        <w:spacing w:lineRule="auto" w:line="240"/>
        <w:ind w:firstLine="170"/>
        <w:jc w:val="both"/>
        <w:rPr/>
      </w:pPr>
      <w:r>
        <w:rPr>
          <w:sz w:val="22"/>
        </w:rPr>
        <w:t xml:space="preserve">CHI BEVE DI QUEST'ACQUA TORNERÀ AD AVER SETE </w:t>
      </w:r>
      <w:r>
        <w:rPr>
          <w:i/>
          <w:sz w:val="22"/>
        </w:rPr>
        <w:t>(Gv. 4, 13)</w:t>
      </w:r>
    </w:p>
    <w:p>
      <w:pPr>
        <w:pStyle w:val="Normal"/>
        <w:tabs>
          <w:tab w:val="clear" w:pos="708"/>
          <w:tab w:val="left" w:pos="720" w:leader="none"/>
        </w:tabs>
        <w:ind w:firstLine="17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P5"/>
        <w:spacing w:lineRule="auto" w:line="240"/>
        <w:ind w:left="0" w:firstLine="170"/>
        <w:rPr>
          <w:sz w:val="22"/>
        </w:rPr>
      </w:pPr>
      <w:r>
        <w:rPr>
          <w:sz w:val="22"/>
        </w:rPr>
        <w:t>E dissi insipida e fredda la tua acqua, che mi pioveva dal vuoto cielo e dalle solitudini nevose.</w:t>
      </w:r>
    </w:p>
    <w:p>
      <w:pPr>
        <w:pStyle w:val="P3"/>
        <w:spacing w:lineRule="auto" w:line="240"/>
        <w:ind w:left="0" w:firstLine="170"/>
        <w:rPr>
          <w:sz w:val="22"/>
        </w:rPr>
      </w:pPr>
      <w:r>
        <w:rPr>
          <w:sz w:val="22"/>
        </w:rPr>
        <w:t>Da lungi sentivo il vasto richiamo del mare dal</w:t>
        <w:softHyphen/>
        <w:t>le sapide onde, fragranti, tiepide, accoglienti. E ti respinsi, senza guardarti, senza conoscerti:</w:t>
      </w:r>
    </w:p>
    <w:p>
      <w:pPr>
        <w:pStyle w:val="P3"/>
        <w:spacing w:lineRule="auto" w:line="240"/>
        <w:ind w:left="0" w:firstLine="170"/>
        <w:rPr>
          <w:sz w:val="22"/>
        </w:rPr>
      </w:pPr>
      <w:r>
        <w:rPr>
          <w:sz w:val="22"/>
        </w:rPr>
        <w:t>l'intatta anfora deposi ai tuoi piedi in fretta e fuggii.</w:t>
      </w:r>
    </w:p>
    <w:p>
      <w:pPr>
        <w:pStyle w:val="P3"/>
        <w:spacing w:lineRule="auto" w:line="240"/>
        <w:ind w:left="0" w:firstLine="170"/>
        <w:rPr>
          <w:sz w:val="22"/>
        </w:rPr>
      </w:pPr>
      <w:r>
        <w:rPr>
          <w:sz w:val="22"/>
        </w:rPr>
        <w:t>E allora ebbi sete. Sentii la sete che non si pla</w:t>
        <w:softHyphen/>
        <w:t>ca, l'inesausta sete della ricerca. Con gli occhi sbarrati, avidi, con le fauci riarse, andai, come una bestia randagia, famelica, tendendo l'orec</w:t>
        <w:softHyphen/>
        <w:t>chio ove un lontano suono di acque mi perve</w:t>
        <w:softHyphen/>
        <w:t>nisse, aguzzando lo sguardo ove un improvviso e fugace riflesso mi balenasse nella pupilla.</w:t>
      </w:r>
    </w:p>
    <w:p>
      <w:pPr>
        <w:pStyle w:val="P6"/>
        <w:spacing w:lineRule="auto" w:line="240"/>
        <w:ind w:left="0" w:firstLine="170"/>
        <w:rPr>
          <w:sz w:val="22"/>
        </w:rPr>
      </w:pPr>
      <w:r>
        <w:rPr>
          <w:sz w:val="22"/>
        </w:rPr>
        <w:t>Nei boschi densi di ombre, nelle selve intricate, fra i cespugli spinosi, fra le secche rocce, nelle sabbie aduste, ai margini degli asfalti splendenti o dei vicoli lordi, nelle morte paludi, negli sta</w:t>
        <w:softHyphen/>
        <w:t>gni melmosi, nelle pozze, coi cani l'ho bevuta, l'acqua, la schifosa acqua pullulante di vermi, la dura acqua che sapeva di fango e d'alghe putrescenti. E la vomitai.</w:t>
      </w:r>
    </w:p>
    <w:p>
      <w:pPr>
        <w:pStyle w:val="P4"/>
        <w:spacing w:lineRule="auto" w:line="240"/>
        <w:ind w:firstLine="170"/>
        <w:rPr>
          <w:sz w:val="22"/>
        </w:rPr>
      </w:pPr>
      <w:r>
        <w:rPr>
          <w:sz w:val="22"/>
        </w:rPr>
        <w:t>Ed ebbi sete. Mi rose la sete che non si placa. Sfrenato, feroce corsi al mare. Esitai un istan</w:t>
        <w:softHyphen/>
        <w:t>te, saggiai col cupido occhio: il fascino dell'onda voluttuosa mi avvolse. Fui preda, e bevvi, bev</w:t>
        <w:softHyphen/>
        <w:t>vi ingordamente. Quanta ne bevvi! Ma&gt; ahimè! salsa, amara, pesante.</w:t>
      </w:r>
    </w:p>
    <w:p>
      <w:pPr>
        <w:pStyle w:val="P4"/>
        <w:spacing w:lineRule="auto" w:line="240"/>
        <w:ind w:firstLine="170"/>
        <w:rPr>
          <w:sz w:val="22"/>
        </w:rPr>
      </w:pPr>
      <w:r>
        <w:rPr>
          <w:sz w:val="22"/>
        </w:rPr>
        <w:t>Ed ebbi sete, la cocente sete che uccide. E chiesi da bere; a tutti gli uomini ne richiesi, supplicando, come un mendico, di porta in por</w:t>
        <w:softHyphen/>
        <w:t>ta. Molti mi respinsero, altri mi derisero, alcuni ne pretesero da me: negli occhi di tutti era la mia stessa paurosa brama.</w:t>
      </w:r>
    </w:p>
    <w:p>
      <w:pPr>
        <w:pStyle w:val="P4"/>
        <w:spacing w:lineRule="auto" w:line="240"/>
        <w:ind w:firstLine="170"/>
        <w:rPr>
          <w:sz w:val="22"/>
        </w:rPr>
      </w:pPr>
      <w:r>
        <w:rPr>
          <w:sz w:val="22"/>
        </w:rPr>
        <w:t>E ne richiesi alla terra. Cercai scavando con le dita, raspando con le unghie, masticando le zolle per estrarne l'umore. Ed ebbi sete, la sete rabbiosa. Invocai l'acqua nel pianto e trangu</w:t>
        <w:softHyphen/>
        <w:t>giai le mie stesse lacrime ardenti e amare. Nel delirio ripensai ai perpetui nevai, ai rivi d'ar</w:t>
        <w:softHyphen/>
        <w:t>gento che schizzano cantando dai puri seni dei monti, ai torrenti in cui l'acqua si volve, spu</w:t>
        <w:softHyphen/>
        <w:t>meggia; s'insegue ricadendo dalle balze; rividi i laghi tranquilli, profondi, sazi, le lucide fonti sempre diacce e novelle; la rividi, nella mia agonia, l'acqua serpeggiare tra l'erbe, umile, pre</w:t>
        <w:softHyphen/>
        <w:t>ziosa e casta.</w:t>
      </w:r>
    </w:p>
    <w:p>
      <w:pPr>
        <w:pStyle w:val="P4"/>
        <w:spacing w:lineRule="auto" w:line="240"/>
        <w:ind w:firstLine="170"/>
        <w:rPr>
          <w:sz w:val="22"/>
        </w:rPr>
      </w:pPr>
      <w:r>
        <w:rPr>
          <w:sz w:val="22"/>
        </w:rPr>
        <w:t>E allora l'invocai dal cielo.</w:t>
      </w:r>
    </w:p>
    <w:p>
      <w:pPr>
        <w:pStyle w:val="P4"/>
        <w:spacing w:lineRule="auto" w:line="240"/>
        <w:ind w:firstLine="170"/>
        <w:rPr>
          <w:sz w:val="22"/>
        </w:rPr>
      </w:pPr>
      <w:r>
        <w:rPr>
          <w:sz w:val="22"/>
        </w:rPr>
        <w:t>E sentii il tuo passo leggero e fresco appres</w:t>
        <w:softHyphen/>
        <w:t>sarsi. T'ebbi presente, e il cuore mi saltò nel petto. Singhiozzando, con le braccia protese e l'anima dilatata ti gridai: Dammi da bere, affinché non abbia piu' sete e più non cerchi. Dammi l'acqua viva che mi rinasca in cuore come una vena saliente. E nei tuoi occhi, lu</w:t>
        <w:softHyphen/>
        <w:t>minosi come laghi alpini, profondi come il mare, ridenti come polle tra i muschi, liquidi come perle di rugiada, nella eterna vita del tuo sguar</w:t>
        <w:softHyphen/>
        <w:t>do trovai la compiuta sazietà.</w:t>
      </w:r>
    </w:p>
    <w:p>
      <w:pPr>
        <w:pStyle w:val="P4"/>
        <w:spacing w:lineRule="auto" w:line="240"/>
        <w:ind w:firstLine="170"/>
        <w:rPr>
          <w:sz w:val="22"/>
        </w:rPr>
      </w:pPr>
      <w:r>
        <w:rPr>
          <w:sz w:val="22"/>
        </w:rPr>
        <w:t>Tu infatti dicesti: «Chi beve dell'acqua che io gli darò non avrà sete in eterno ».</w:t>
      </w:r>
    </w:p>
    <w:p>
      <w:pPr>
        <w:pStyle w:val="Normal"/>
        <w:ind w:firstLine="17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widowControl w:val="false"/>
      <w:spacing w:lineRule="atLeast" w:line="240"/>
      <w:jc w:val="center"/>
    </w:pPr>
    <w:rPr>
      <w:sz w:val="24"/>
      <w:lang w:eastAsia="it-IT"/>
    </w:rPr>
  </w:style>
  <w:style w:type="paragraph" w:styleId="C2">
    <w:name w:val="c2"/>
    <w:basedOn w:val="Normal"/>
    <w:qFormat/>
    <w:pPr>
      <w:widowControl w:val="false"/>
      <w:spacing w:lineRule="atLeast" w:line="240"/>
      <w:jc w:val="center"/>
    </w:pPr>
    <w:rPr>
      <w:sz w:val="24"/>
      <w:lang w:eastAsia="it-IT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40"/>
      <w:ind w:left="1080" w:hanging="0"/>
      <w:jc w:val="both"/>
    </w:pPr>
    <w:rPr>
      <w:sz w:val="24"/>
      <w:lang w:eastAsia="it-IT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 w:val="24"/>
      <w:lang w:eastAsia="it-IT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360" w:leader="none"/>
        <w:tab w:val="left" w:pos="560" w:leader="none"/>
      </w:tabs>
      <w:spacing w:lineRule="atLeast" w:line="240"/>
      <w:ind w:left="1008" w:firstLine="144"/>
      <w:jc w:val="both"/>
    </w:pPr>
    <w:rPr>
      <w:sz w:val="24"/>
      <w:lang w:eastAsia="it-IT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40"/>
      <w:ind w:left="1440" w:firstLine="432"/>
      <w:jc w:val="both"/>
    </w:pPr>
    <w:rPr>
      <w:sz w:val="24"/>
      <w:lang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5T09:17:00Z</dcterms:created>
  <dc:creator>Intel Pentium Processor</dc:creator>
  <dc:description/>
  <dc:language>en-US</dc:language>
  <cp:lastModifiedBy>p</cp:lastModifiedBy>
  <dcterms:modified xsi:type="dcterms:W3CDTF">1998-09-03T16:06:00Z</dcterms:modified>
  <cp:revision>3</cp:revision>
  <dc:subject/>
  <dc:title>CHI BEVE</dc:title>
</cp:coreProperties>
</file>