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 xml:space="preserve">ATTO DI RIPARAZIONE AL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SACRATISSIMO CUORE DI GESU’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 </w:t>
      </w:r>
    </w:p>
    <w:p>
      <w:pPr>
        <w:pStyle w:val="Normal"/>
        <w:jc w:val="both"/>
        <w:rPr/>
      </w:pPr>
      <w:r>
        <w:rPr/>
        <w:t>Prostrati dinanzi al tuo altare, noi intendiamo riparare con particolari attestazioni di onore una così indegna freddezza e le ingiurie con le quali da ogni parte viene ferito dagli uomini il tuo amatissimo Cuore.</w:t>
      </w:r>
    </w:p>
    <w:p>
      <w:pPr>
        <w:pStyle w:val="Normal"/>
        <w:jc w:val="both"/>
        <w:rPr/>
      </w:pPr>
      <w:r>
        <w:rPr/>
        <w:t>Gesù dolcissimo: il tuo amore immenso per gli uomini viene purtroppo, con tanta ingratitudine, ripagato di oblio, di trascuratezza, di disprezzo.</w:t>
      </w:r>
    </w:p>
    <w:p>
      <w:pPr>
        <w:pStyle w:val="Normal"/>
        <w:jc w:val="both"/>
        <w:rPr/>
      </w:pPr>
      <w:r>
        <w:rPr/>
        <w:t>Memori però che pure noi altre volte ci macchiammo di tanta ingratitudine, ne sentiamo vivissimo dolore e imploriamo la tua misericordia.</w:t>
      </w:r>
    </w:p>
    <w:p>
      <w:pPr>
        <w:pStyle w:val="Normal"/>
        <w:jc w:val="both"/>
        <w:rPr/>
      </w:pPr>
      <w:r>
        <w:rPr/>
        <w:t>Desideriamo riparare con volontaria espiazione non solo i peccati commessi da noi, ma anche quelli di coloro che, errando lontano dalla via della salvezza, ricusano di seguire Te come pastore e guida, ostinandosi nella loro infedeltà, o, calpestando le promesse del Battesimo, hanno scosso il soavissimo giogo della tua legge.</w:t>
      </w:r>
    </w:p>
    <w:p>
      <w:pPr>
        <w:pStyle w:val="Normal"/>
        <w:jc w:val="both"/>
        <w:rPr/>
      </w:pPr>
      <w:r>
        <w:rPr/>
        <w:t>E mentre intendiamo espiare il cumulo di sì deplorevoli delitti, ci proponiamo di ripararli ciascuno in particolare:</w:t>
      </w:r>
    </w:p>
    <w:p>
      <w:pPr>
        <w:pStyle w:val="Normal"/>
        <w:jc w:val="both"/>
        <w:rPr/>
      </w:pPr>
      <w:r>
        <w:rPr/>
        <w:t>l'immodestia e le brutture della vita e dell'abbigliamento;</w:t>
      </w:r>
    </w:p>
    <w:p>
      <w:pPr>
        <w:pStyle w:val="Normal"/>
        <w:jc w:val="both"/>
        <w:rPr/>
      </w:pPr>
      <w:r>
        <w:rPr/>
        <w:t>le insidie tese alle anime innocenti dalla corruzione dei costumi; la profanazione dei giorni festivi; le ingiurie scagliate contro di Te e i tuoi Santi;</w:t>
      </w:r>
    </w:p>
    <w:p>
      <w:pPr>
        <w:pStyle w:val="Normal"/>
        <w:jc w:val="both"/>
        <w:rPr/>
      </w:pPr>
      <w:r>
        <w:rPr/>
        <w:t>gli insulti rivolti al tuo Vicario e l'ordine sacerdotale; le negligenze e gli orribili sacrilegi con i quali è profanato lo stesso Sacramento dell'amore divino e infine le colpe pubbliche delle nazioni che osteggiano i diritti e il magistero della Chiesa da Te fondata.</w:t>
      </w:r>
    </w:p>
    <w:p>
      <w:pPr>
        <w:pStyle w:val="Normal"/>
        <w:jc w:val="both"/>
        <w:rPr/>
      </w:pPr>
      <w:r>
        <w:rPr/>
        <w:t>Intanto come riparazione dell'onore divino offeso, Ti presentiamo quella soddisfazione che Tu stesso offristi un giorno sulla croce al Padre e che ogni giorno si rinnova sugli altari: Te l'offriamo accompagnata con le espiazioni della Vergine Madre, di tutti i Santi e delle anime pie.</w:t>
      </w:r>
    </w:p>
    <w:p>
      <w:pPr>
        <w:pStyle w:val="Normal"/>
        <w:jc w:val="both"/>
        <w:rPr/>
      </w:pPr>
      <w:r>
        <w:rPr/>
        <w:t>Promettiamo con tutto il cuore di voler riparare, per quanto potremo, con l'aiuto della tua grazia, i peccati commessi da noi e dagli altri e l'indifferenza verso sì grande amore, con la fermezza della fede, la santità della vita, l'osservanza perfetta della legge evangelica e specialmente della carità.</w:t>
      </w:r>
    </w:p>
    <w:p>
      <w:pPr>
        <w:pStyle w:val="Normal"/>
        <w:jc w:val="both"/>
        <w:rPr/>
      </w:pPr>
      <w:r>
        <w:rPr/>
        <w:t>Inoltre d'impedire, con tutte le forze, le ingiurie contro di Te e attrarre quanti più potremo, a seguire e imitare Te.</w:t>
      </w:r>
    </w:p>
    <w:p>
      <w:pPr>
        <w:pStyle w:val="Normal"/>
        <w:jc w:val="both"/>
        <w:rPr/>
      </w:pPr>
      <w:r>
        <w:rPr/>
        <w:t>Accogli, te ne preghiamo, o benignissimo Gesù, per intercessione della B.V. Maria Riparatrice, questo volontario ossequio di riparazione, e conservaci nella fedele obbedienza a Te e nel tuo servizio fino alla morte, col dono della perseveranza, così che possiamo un giorno pervenire a quella patria, dove Tu col Padre e con lo Spirito Santo vivi e regni, Dio, per tutti i secoli dei secoli.</w:t>
      </w:r>
    </w:p>
    <w:p>
      <w:pPr>
        <w:pStyle w:val="Normal"/>
        <w:jc w:val="both"/>
        <w:rPr/>
      </w:pPr>
      <w:r>
        <w:rPr/>
        <w:t xml:space="preserve">Amen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0:53:00Z</dcterms:created>
  <dc:creator>ALE</dc:creator>
  <dc:description/>
  <cp:keywords/>
  <dc:language>en-US</dc:language>
  <cp:lastModifiedBy>ALE</cp:lastModifiedBy>
  <dcterms:modified xsi:type="dcterms:W3CDTF">2009-02-27T20:53:00Z</dcterms:modified>
  <cp:revision>1</cp:revision>
  <dc:subject/>
  <dc:title>ATTO DI RIPARAZIONE AL </dc:title>
</cp:coreProperties>
</file>