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ALTO E GLORIOSO DIO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Sol Re Fa#- Sol La 7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Alto e glorioso Dio, illumina il cuore mi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Sol Re Sol La Mi- La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Dammi fede retta, speranza certa, carità perfe - tt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Sol Re Fa#- Sol La 7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Dammi umiltà profonda, dammi senno e cognoscimento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Sol Re Sol La Mi- La Re</w:t>
      </w:r>
    </w:p>
    <w:p>
      <w:pPr>
        <w:pStyle w:val="Normal"/>
        <w:autoSpaceDE w:val="false"/>
        <w:rPr/>
      </w:pPr>
      <w:r>
        <w:rPr>
          <w:i/>
          <w:iCs/>
          <w:color w:val="000002"/>
        </w:rPr>
        <w:t>che io possa sempre servire con gioia i tuoi comandamenti</w:t>
      </w:r>
      <w:r>
        <w:rPr>
          <w:rFonts w:cs="TTE3115868t00" w:ascii="TTE3115868t00" w:hAnsi="TTE3115868t00"/>
          <w:color w:val="000002"/>
          <w:sz w:val="19"/>
          <w:szCs w:val="19"/>
        </w:rPr>
        <w:t>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La Sol Re Mi- Re La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Rapisca, ti prego, Signore, l’ardente e dolce forza del tuo amor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La Sol Re Mi- Re La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a mente mia da tutte le cose, perché io muoia per amor tuo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La Sol 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come tu moristi per amor dell’amor mi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311586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5:00Z</dcterms:created>
  <dc:creator>ALE</dc:creator>
  <dc:description/>
  <cp:keywords/>
  <dc:language>en-US</dc:language>
  <cp:lastModifiedBy>ALE</cp:lastModifiedBy>
  <dcterms:modified xsi:type="dcterms:W3CDTF">2009-04-06T15:45:00Z</dcterms:modified>
  <cp:revision>1</cp:revision>
  <dc:subject/>
  <dc:title>ALTO E GLORIOSO DIO</dc:title>
</cp:coreProperties>
</file>