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ALLELUIA, LODATE IL SIGNORE</w:t>
      </w:r>
    </w:p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(Si)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(Si) Mi Si Do#- Sol#- Mi Fa# Si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2"/>
        </w:rPr>
        <w:t>Rit</w:t>
      </w:r>
      <w:r>
        <w:rPr>
          <w:i/>
          <w:iCs/>
          <w:color w:val="000002"/>
        </w:rPr>
        <w:t>. Allelu - ia, allelu - ia, lodate il Signore (2v)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Sol Re Mi- Si- La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odate il Signore nel suo tempio santo, lodatelo nell’alto firmamento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Sol Re Mi Fa#- Do# Fa#</w:t>
      </w:r>
    </w:p>
    <w:p>
      <w:pPr>
        <w:pStyle w:val="Normal"/>
        <w:autoSpaceDE w:val="false"/>
        <w:rPr/>
      </w:pPr>
      <w:r>
        <w:rPr>
          <w:color w:val="000002"/>
        </w:rPr>
        <w:t xml:space="preserve">Lodatelo nei grandi prodigi del suo amore, lodatene l’eccelsa sua maestà. </w:t>
      </w:r>
      <w:r>
        <w:rPr>
          <w:b/>
          <w:bCs/>
          <w:color w:val="000002"/>
        </w:rPr>
        <w:t>Rit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Sol Re Mi- Si- La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odatelo col suono gioioso delle trombe, lodatelo sull’arpa e sulla cetr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Sol Re Mi Fa#- Do# Fa#</w:t>
      </w:r>
    </w:p>
    <w:p>
      <w:pPr>
        <w:pStyle w:val="Normal"/>
        <w:autoSpaceDE w:val="false"/>
        <w:rPr/>
      </w:pPr>
      <w:r>
        <w:rPr>
          <w:color w:val="000002"/>
        </w:rPr>
        <w:t xml:space="preserve">Lodatelo col suono dei timpani e dei sistri, lodatelo coi flauti e sulle corde. </w:t>
      </w:r>
      <w:r>
        <w:rPr>
          <w:b/>
          <w:bCs/>
          <w:color w:val="000002"/>
        </w:rPr>
        <w:t>Rit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Sol Re Mi- Si- La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odatelo col suono dei cembali sonori, lodatelo con cembali squillant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Sol Re Mi Fa#- Do# Fa#</w:t>
      </w:r>
    </w:p>
    <w:p>
      <w:pPr>
        <w:pStyle w:val="Normal"/>
        <w:autoSpaceDE w:val="false"/>
        <w:rPr/>
      </w:pPr>
      <w:r>
        <w:rPr>
          <w:color w:val="000002"/>
        </w:rPr>
        <w:t xml:space="preserve">Lodate il Signore voi tutte sue creature, lodate e cantate al Signore. </w:t>
      </w:r>
      <w:r>
        <w:rPr>
          <w:b/>
          <w:bCs/>
          <w:color w:val="000002"/>
        </w:rPr>
        <w:t>Rit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Sol Re Mi- Si- La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odatelo voi tutti suoi angeli dei cieli, lodatelo voi tutte sue schie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Sol Re Mi Fa#- Do# Fa#</w:t>
      </w:r>
    </w:p>
    <w:p>
      <w:pPr>
        <w:pStyle w:val="Normal"/>
        <w:autoSpaceDE w:val="false"/>
        <w:rPr/>
      </w:pPr>
      <w:r>
        <w:rPr>
          <w:color w:val="000002"/>
        </w:rPr>
        <w:t xml:space="preserve">Lodatelo voi cieli, voi astri e voi stelle, lodate il Signore onnipotente. </w:t>
      </w:r>
      <w:r>
        <w:rPr>
          <w:b/>
          <w:bCs/>
          <w:color w:val="000002"/>
        </w:rPr>
        <w:t>Rit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Sol Re Mi- Si- La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Voi tutti governanti e genti della terra, lodate il nome santo del Signo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Sol Re Mi Fa#- Do# Fa#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Perché solo la sua gloria risplende sulla terra, lodate e benedite il Signore. </w:t>
      </w:r>
      <w:r>
        <w:rPr>
          <w:b/>
          <w:bCs/>
          <w:color w:val="000002"/>
        </w:rPr>
        <w:t>Ri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3:00Z</dcterms:created>
  <dc:creator>ALE</dc:creator>
  <dc:description/>
  <cp:keywords/>
  <dc:language>en-US</dc:language>
  <cp:lastModifiedBy>ALE</cp:lastModifiedBy>
  <dcterms:modified xsi:type="dcterms:W3CDTF">2009-04-06T13:03:00Z</dcterms:modified>
  <cp:revision>1</cp:revision>
  <dc:subject/>
  <dc:title>ALLELUIA, LODATE IL SIGNORE</dc:title>
</cp:coreProperties>
</file>