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LLELUIA: PASSERANNO I CIEL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(Re Sol La Re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i- Fa#- Sol Re Mi- La Re Sol La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lle- alleluia alleluia alleluia alleluia alleluia alleluia allelui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i- Fa#- Sol Re Mi- La Re Sol La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Passeranno i cieli e passerà la terra, la sua parola non passerà, alleluia allelu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4:00Z</dcterms:created>
  <dc:creator>ALE</dc:creator>
  <dc:description/>
  <cp:keywords/>
  <dc:language>en-US</dc:language>
  <cp:lastModifiedBy>ALE</cp:lastModifiedBy>
  <dcterms:modified xsi:type="dcterms:W3CDTF">2009-04-06T13:04:00Z</dcterms:modified>
  <cp:revision>1</cp:revision>
  <dc:subject/>
  <dc:title>ALLELUIA: PASSERANNO I CIELI</dc:title>
</cp:coreProperties>
</file>