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ALLELUIA AL REDENTOR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La7+ Si Do#- La7+ Mi Fa#- Si4 Si Do#- La7+ Si Do#- La7+ Mi Si7 Mi4 Mi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>Rit</w:t>
      </w:r>
      <w:r>
        <w:rPr>
          <w:color w:val="000002"/>
        </w:rPr>
        <w:t xml:space="preserve">. </w:t>
      </w:r>
      <w:r>
        <w:rPr>
          <w:i/>
          <w:iCs/>
          <w:color w:val="000002"/>
        </w:rPr>
        <w:t>A - - - lleluia, alleluia, alleluia. A - - - lleluia, alleluia, alleluia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#- La7+ Si Mi4 Mi Sol# Do#- La S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Ge - sù è nato tra gli uomini, venite adoriamo il nostro Signor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#- La7+ Si Mi4 Mi Mi Do#- Fa#- Si La</w:t>
      </w:r>
    </w:p>
    <w:p>
      <w:pPr>
        <w:pStyle w:val="Normal"/>
        <w:autoSpaceDE w:val="false"/>
        <w:rPr/>
      </w:pPr>
      <w:r>
        <w:rPr>
          <w:color w:val="000002"/>
        </w:rPr>
        <w:t xml:space="preserve">Egli è la stella che illumina i popoli, è il nostro Re – de-ntor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#- La7+ Si Mi4 Mi Sol# Do#- La S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Gloria in terra e nell’alto dei cieli, sia pace a coloro che amano Dio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#- La7+ Si Mi4 Mi Mi Do#- Fa#- Si La</w:t>
      </w:r>
    </w:p>
    <w:p>
      <w:pPr>
        <w:pStyle w:val="Normal"/>
        <w:autoSpaceDE w:val="false"/>
        <w:rPr/>
      </w:pPr>
      <w:r>
        <w:rPr>
          <w:color w:val="000002"/>
        </w:rPr>
        <w:t xml:space="preserve">Oggi si compie l’antica promessa: nasce il Salvator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#- La7+ Si Mi4 Mi Sol# Do#- La S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Oggi un figlio ci è stato donato, è il servo fedele mandato dal Pad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#- La7+ Si/ Mi4 Mi Mi Do#- Fa#- S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 xml:space="preserve">Stabilirà la giustizia e la pace, per sempre re - gnerà. </w:t>
      </w:r>
      <w:r>
        <w:rPr>
          <w:b/>
          <w:bCs/>
          <w:color w:val="000002"/>
        </w:rPr>
        <w:t>R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2:00Z</dcterms:created>
  <dc:creator>ALE</dc:creator>
  <dc:description/>
  <cp:keywords/>
  <dc:language>en-US</dc:language>
  <cp:lastModifiedBy>ALE</cp:lastModifiedBy>
  <dcterms:modified xsi:type="dcterms:W3CDTF">2009-04-06T13:02:00Z</dcterms:modified>
  <cp:revision>1</cp:revision>
  <dc:subject/>
  <dc:title>ALLELUIA AL REDENTORE</dc:title>
</cp:coreProperties>
</file>