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MILTA’ SUBLIME! O SUBLIMITA’ UMILE!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In adorazione con S. Francesco d’Assis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. Francesco d’Assisi (1182-12226) pone alla base del suo cammino di sequela la scoperta sorprendente dell’umiltà di Dio che, in Gesù, si ò fatto  povero e che nei divini misteri, continuamente “discende dal seno del Padre” per essere il </w:t>
      </w:r>
      <w:r>
        <w:rPr>
          <w:b/>
          <w:sz w:val="24"/>
          <w:szCs w:val="24"/>
        </w:rPr>
        <w:t xml:space="preserve">Dio- con- noi. </w:t>
      </w:r>
      <w:r>
        <w:rPr>
          <w:sz w:val="24"/>
          <w:szCs w:val="24"/>
        </w:rPr>
        <w:t xml:space="preserve">Con gli occhi del corpo l’umile frate minore vede il pane consacrato, con quelli dello Spirito vi riconosce la carne e il sangue del Figlio di Dio, con tutte le facoltà e potenze dell'anima crede al suo amore, aprendosi ad accogliere la gratuità di quell'umile donarsi. Il poverello sosta così, colmo di stupore, di gratitudine e di riverenza dinanzi al santissimo corpo e sangue di Cristo, vivo e vero. </w:t>
      </w:r>
      <w:r>
        <w:rPr>
          <w:i/>
          <w:sz w:val="24"/>
          <w:szCs w:val="24"/>
        </w:rPr>
        <w:t xml:space="preserve">«O ammirabile altezza e degnazione stupenda! O umiltà sublime! O sublimità umile, che il Signore dell'universo, Dio e Figlio di Dio, così si umili da nascondersi, per la nostra salvezza, sotto poca apparenza di pane!», </w:t>
      </w:r>
      <w:r>
        <w:rPr>
          <w:sz w:val="24"/>
          <w:szCs w:val="24"/>
        </w:rPr>
        <w:t>prorompe il santo con giubilo.</w:t>
      </w:r>
      <w:r>
        <w:rPr>
          <w:i/>
          <w:sz w:val="24"/>
          <w:szCs w:val="24"/>
        </w:rPr>
        <w:t xml:space="preserve"> «Guardiamo anche noi, fratelli e sorelle, l'umiltà di Dio e apriamo davanti a lui i nostri cuori. Umiliamoci anche noi, perché siamo da lui esaltati. Nulla di noi tratteniamo per noi, affinché totalmente ci accolga colui che totalmente a noi si offre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dalla Lettera a tutto l'ordine)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ENITE IN DISPARTE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G «Sull'altare, nella mano del sacerdote, si rende presente Cristo, il Figlio di Dio. Tutta l'umanità trepida, l'universo intero trema e il cielo esulta. Adoriamolo con timore e riverenza, proni verso terra» (dalla Lettera a tutto l'ordine)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TO : </w:t>
      </w:r>
      <w:r>
        <w:rPr>
          <w:sz w:val="24"/>
          <w:szCs w:val="24"/>
        </w:rPr>
        <w:t>Davanti al Re c'inchiniamo insiem, per adorarlo con tutto il cuor; verso di lui eleviamo insi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nti di gloria al nostro Re dei r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ghiera di lode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da Lodi per ogni ora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- «Prestiamo tutta la riverenza e tutto l'onore al santis</w:t>
        <w:softHyphen/>
        <w:t xml:space="preserve">simo corpo e sangue del Signore nostro Gesù Cristo, nel quale tutte le cose che sono in cielo e in terra sono state pacificate e riconciliate a Dio onnipotente» </w:t>
      </w:r>
      <w:r>
        <w:rPr>
          <w:i/>
          <w:sz w:val="18"/>
          <w:szCs w:val="18"/>
        </w:rPr>
        <w:t>(dal</w:t>
        <w:softHyphen/>
        <w:t>la Lettera a tutto l'ordine).</w:t>
      </w:r>
    </w:p>
    <w:p>
      <w:pPr>
        <w:pStyle w:val="Normal"/>
        <w:rPr/>
      </w:pPr>
      <w:r>
        <w:rPr>
          <w:sz w:val="24"/>
          <w:szCs w:val="24"/>
        </w:rPr>
        <w:t xml:space="preserve">Preghiamo insieme:  </w:t>
      </w:r>
      <w:r>
        <w:rPr>
          <w:b/>
          <w:sz w:val="24"/>
          <w:szCs w:val="24"/>
        </w:rPr>
        <w:t>Lodiamolo ed esaltiamolo nei secoli!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 sei degno, Signore Dio nostro, di ricevere la lode, la gloria, l'onore e la benedizione. Rit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gno è l'Agnello, che è stato immolato, di ricevere po</w:t>
        <w:softHyphen/>
        <w:t>tenza e divinità, sapienza e fortezza, onore, gloria e bene</w:t>
        <w:softHyphen/>
        <w:t>dizione. Rit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nedite il Signore, opere tutte del Signore. Rit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e lode al nostro Dio, voi tutti suoi servi; voi che teme</w:t>
        <w:softHyphen/>
        <w:t>te Dio, piccoli e grandi. Rit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dino lui, glorioso, i cieli e la terra. Rit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 ogni creatura che è nel cielo e sopra la terra e sotto ter</w:t>
        <w:softHyphen/>
        <w:t>ra, e il mare e le creature che sono in esso. Rit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loria al Padre e al Figlio e allo Spirito Santo; come era nel principio e ora e sempre,nei secoli dei secoli. Amen.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 </w:t>
      </w:r>
      <w:r>
        <w:rPr>
          <w:sz w:val="24"/>
          <w:szCs w:val="24"/>
        </w:rPr>
        <w:t>– Onnipotente, santissimo, altissimo e sommo Dio, ogni bene, sommo bene, tutto il bene, che solo sei buono; fa' che noi ti rendiamo ogni lode, ogni gloria, ogni grazia, ogni onore, ogni benedizione e tutti i be</w:t>
        <w:softHyphen/>
        <w:t xml:space="preserve">ni. Fiat! Fiat! Amen» </w:t>
      </w:r>
      <w:r>
        <w:rPr>
          <w:i/>
          <w:sz w:val="18"/>
          <w:szCs w:val="18"/>
        </w:rPr>
        <w:t>(da Lodi per ogni ora)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ENZIO - CANT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È BELLO PER NOI STARE QU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 </w:t>
      </w:r>
      <w:r>
        <w:rPr>
          <w:sz w:val="24"/>
          <w:szCs w:val="24"/>
        </w:rPr>
        <w:t xml:space="preserve"> - «L'altissimo Figlio del Padre, ogni giorno, nell'Eucari</w:t>
        <w:softHyphen/>
        <w:t xml:space="preserve">stia, viene a noi in apparenza umile. E come ai santi apostoli si mostrò nella vera carne, così anche ora si mostra a noi nel pane consacrato. Contempliamolo con gli occhi dello spirito perché vediamo e crediamo fermamente che questo è il suo santissimo corpo e sangue, vivo e vero» </w:t>
      </w:r>
      <w:r>
        <w:rPr>
          <w:i/>
          <w:sz w:val="18"/>
          <w:szCs w:val="18"/>
        </w:rPr>
        <w:t>(l Ammonizione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-  Dal Vangelo secondo Giovanni </w:t>
      </w:r>
      <w:r>
        <w:rPr>
          <w:sz w:val="18"/>
          <w:szCs w:val="18"/>
        </w:rPr>
        <w:t>(14,6-10b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 quel tempo Gesù disse: «Io sono la via, la verità e la vita. Nessuno viene al Padre se non per mezzo di me. Se conoscete me, conoscerete anche il Padre; fin d'ora lo conoscete e lo avete veduto». Gli disse Filippo: «Signore, mostraci il Padre e ci basta». Gli rispose Gesù: «Da tanto tempo sono con voi e tu non mi hai conosciuto, Filippo? Chi ha visto me ha visto il Padre. Come puoi dire: Mo</w:t>
        <w:softHyphen/>
        <w:t>straci il Padre? Non credi che io sono nel Padre e il Padre è in me?»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ommento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L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Dalle Ammonizioni di S. Francesco d'Assisi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Il Padre abita una luce inaccessibile, e Dio è spirito, e nessuno ha mai veduto Dio. Poiché Dio è spirito, non può essere visto che con lo spirito; è infatti lo spirito che dà la vita, la carne invece non giova a nulla. Anche il Figlio, in ciò che è uguale al Padre, non è visto da alcuno diversamente dal Padre e diversamente dallo Spirito Santo. Perciò tutti coloro che videro il Signore Gesù Cristo secondo l'u</w:t>
        <w:softHyphen/>
        <w:t>manità e non videro né credettero, secondo lo Spirito e la divinità, che egli è il vero Figlio di Dio, sono condannati; e così ora tutti quelli che vedono il sacramento del corpo di Cristo, che viene consacrato per mezzo delle parole del Si</w:t>
        <w:softHyphen/>
        <w:t>gnore sopra l'altare per le mani del sacerdote sotto le specie del pane e del vino, e non vedono e non credono secondo lo spirito e la divinità, che sia veramente il santissimo corpo e sangue del Signore nostro Gesù Cristo, sono condannati perché l'Altissimo stesso ne dà testimonianza e dice: Que</w:t>
        <w:softHyphen/>
        <w:t>sto è il mio corpo e il sangue del nuovo testamento; e anco</w:t>
        <w:softHyphen/>
        <w:t>ra: Chi mangia la mia carne e beve il mio sangue ha la vita eterna.    Ecco, ogni giorno egli si umilia, come quando dalla se</w:t>
        <w:softHyphen/>
        <w:t>de regale discese nel grembo della Vergine; ogni giorno vie</w:t>
        <w:softHyphen/>
        <w:t>ne a noi in apparenza umile; ogni giorno discende dal seno del Padre sopra l'altare nelle mani del sacerdote. E come ai santi apostoli apparve in vera carne, così ora si mostra a noi nel pane consacrato; e come essi con lo sguardo fisico vedevano solo la sua carne ma, contemplandolo con gli oc</w:t>
        <w:softHyphen/>
        <w:t>chi della fede, credevano che egli era Dio; così anche noi, vedendo pane e vino con gli occhi del corpo, vediamo e fer</w:t>
        <w:softHyphen/>
        <w:t>mamente crediamo che il suo santissimo corpo e sangue sono vivi e veri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enzio  -  Preghiera personale -  Canto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eghiera </w:t>
      </w:r>
      <w:r>
        <w:rPr>
          <w:i/>
          <w:sz w:val="18"/>
          <w:szCs w:val="18"/>
        </w:rPr>
        <w:t>(dalle Lodi di Dio Altissimo)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G </w:t>
      </w:r>
      <w:r>
        <w:rPr>
          <w:sz w:val="24"/>
          <w:szCs w:val="24"/>
        </w:rPr>
        <w:t>- «O ammirabile altezza e degnazione stupenda! O u</w:t>
        <w:softHyphen/>
        <w:t>miltà sublime! O sublimità umile, che il Signore del</w:t>
        <w:softHyphen/>
        <w:t>l'universo, Dio e Figlio di Dio, così si umili da nascon</w:t>
        <w:softHyphen/>
        <w:t>dersi, per la nostra salvezza, sotto poca apparenza di pane!» (dalla Lettera a tutto l'ordine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cclamiamo: </w:t>
      </w:r>
      <w:r>
        <w:rPr>
          <w:b/>
          <w:sz w:val="24"/>
          <w:szCs w:val="24"/>
        </w:rPr>
        <w:t>Tu sei santo, Signore che operi cose meraviglios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 sei forte. Tu sei grande. Tu sei l'Altissimo. Tu sei il re onnipotente. Tu sei il padre santo, re del cielo e della ter</w:t>
        <w:softHyphen/>
        <w:t xml:space="preserve">ra. Tu sei trino e uno, Signore Iddio degli dèi.   </w:t>
      </w:r>
      <w:r>
        <w:rPr>
          <w:b/>
          <w:sz w:val="24"/>
          <w:szCs w:val="24"/>
        </w:rPr>
        <w:t>Ri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 xml:space="preserve">Tu sei il bene, tutto il bene, il sommo bene, Signore Iddio vivo e vero. Tu sei amore, carità. Tu sei sapienza.   </w:t>
      </w:r>
      <w:r>
        <w:rPr>
          <w:b/>
          <w:sz w:val="24"/>
          <w:szCs w:val="24"/>
        </w:rPr>
        <w:t>Rit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 sei umiltà. Tu sei pazienza. Tu sei bellezza. Tu sei si</w:t>
        <w:softHyphen/>
        <w:t>curezza. Tu sei la pace</w:t>
      </w:r>
      <w:r>
        <w:rPr>
          <w:b/>
          <w:sz w:val="24"/>
          <w:szCs w:val="24"/>
        </w:rPr>
        <w:t>.  Rit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 xml:space="preserve">Tu sei gaudio e letizia. Tu sei la nostra speranza. Tu sei giustizia. Tu sei temperanza.  </w:t>
      </w:r>
      <w:r>
        <w:rPr>
          <w:b/>
          <w:sz w:val="24"/>
          <w:szCs w:val="24"/>
        </w:rPr>
        <w:t>Rit</w:t>
      </w:r>
      <w:r>
        <w:rPr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 sei ogni nostra ricchezza. Tu sei bellezza. Tu sei mi</w:t>
        <w:softHyphen/>
        <w:t xml:space="preserve">tezza.  </w:t>
      </w:r>
      <w:r>
        <w:rPr>
          <w:b/>
          <w:sz w:val="24"/>
          <w:szCs w:val="24"/>
        </w:rPr>
        <w:t>Rit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u sei il protettore. Tu sei il custode e il difensore nostro. Tu sei fortezza. Tu sei rifugio.  </w:t>
      </w:r>
      <w:r>
        <w:rPr>
          <w:b/>
          <w:sz w:val="24"/>
          <w:szCs w:val="24"/>
        </w:rPr>
        <w:t>Rit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u sei la nostra speranza. Tu sei la nostra fede. Tu sei la nostra carità.  </w:t>
      </w:r>
      <w:r>
        <w:rPr>
          <w:b/>
          <w:sz w:val="24"/>
          <w:szCs w:val="24"/>
        </w:rPr>
        <w:t>Rit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Tu sei tutta la nostra dolcezza. Tu sei la nostra vita eter</w:t>
        <w:softHyphen/>
        <w:t>na, grande e ammirabile Signore, Dio onnipotente, mise</w:t>
        <w:softHyphen/>
        <w:t xml:space="preserve">ricordioso salvatore.  </w:t>
      </w:r>
      <w:r>
        <w:rPr>
          <w:b/>
          <w:sz w:val="24"/>
          <w:szCs w:val="24"/>
          <w:lang w:val="en-US"/>
        </w:rPr>
        <w:t>Rit.</w:t>
      </w:r>
    </w:p>
    <w:p>
      <w:pPr>
        <w:pStyle w:val="Paragrafoelenco"/>
        <w:spacing w:before="0" w:after="20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nedizione Eucaristica.</w:t>
      </w:r>
    </w:p>
    <w:sectPr>
      <w:type w:val="nextPage"/>
      <w:pgSz w:w="12240" w:h="15840"/>
      <w:pgMar w:left="794" w:right="79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05:00Z</dcterms:created>
  <dc:creator>DF</dc:creator>
  <dc:description/>
  <cp:keywords/>
  <dc:language>en-US</dc:language>
  <cp:lastModifiedBy>ALE</cp:lastModifiedBy>
  <cp:lastPrinted>2009-03-06T09:01:00Z</cp:lastPrinted>
  <dcterms:modified xsi:type="dcterms:W3CDTF">2009-04-05T21:05:00Z</dcterms:modified>
  <cp:revision>2</cp:revision>
  <dc:subject/>
  <dc:title>O UMILTA’ SUBLIME</dc:title>
</cp:coreProperties>
</file>