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DESTE FIDELES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 Si- Mi La Re La Mi La4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deste, fideles, laeti triumphantes: veni - te, venite, in Bethleem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Mi- La Re Mi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atum vide - e - te Regem angelorum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Sol Mi- La Re Sol Re La Re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Venite, adoremus Venite, adoremus Venite, ado – re – mu - us Dominum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 Si- Mi La Re La Mi La4 La7</w:t>
      </w:r>
    </w:p>
    <w:p>
      <w:pPr>
        <w:pStyle w:val="Normal"/>
        <w:autoSpaceDE w:val="false"/>
        <w:rPr>
          <w:color w:val="000002"/>
          <w:lang w:val="es-ES"/>
        </w:rPr>
      </w:pPr>
      <w:r>
        <w:rPr>
          <w:color w:val="000002"/>
          <w:lang w:val="es-ES"/>
        </w:rPr>
        <w:t>En grege relicto, humiles ad cunas voca - ti pastores a – pprope - ran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Mi- La Re Mi La</w:t>
      </w:r>
    </w:p>
    <w:p>
      <w:pPr>
        <w:pStyle w:val="Normal"/>
        <w:autoSpaceDE w:val="false"/>
        <w:rPr/>
      </w:pPr>
      <w:r>
        <w:rPr>
          <w:color w:val="000002"/>
        </w:rPr>
        <w:t xml:space="preserve">Et nos, o – vaa - nti gradu festinemus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 Si- Mi La Re La Mi La4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eterni Parentis splendorem aeternum Vela - tum sub carne vi - de – bi - mus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Sol Mi- La Re M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  <w:lang w:val="en-GB"/>
        </w:rPr>
        <w:t xml:space="preserve">Deum in – fan - tem pannis involutum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2:00Z</dcterms:created>
  <dc:creator>ALE</dc:creator>
  <dc:description/>
  <cp:keywords/>
  <dc:language>en-US</dc:language>
  <cp:lastModifiedBy>ALE</cp:lastModifiedBy>
  <dcterms:modified xsi:type="dcterms:W3CDTF">2009-04-06T13:02:00Z</dcterms:modified>
  <cp:revision>1</cp:revision>
  <dc:subject/>
  <dc:title>ADESTE FIDELES</dc:title>
</cp:coreProperties>
</file>