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DECRETO</w:t>
        <w:br/>
      </w:r>
      <w:r>
        <w:rPr>
          <w:b/>
          <w:bCs/>
          <w:i/>
          <w:iCs/>
          <w:sz w:val="27"/>
          <w:szCs w:val="27"/>
        </w:rPr>
        <w:t>AD GENTES</w:t>
      </w:r>
      <w:r>
        <w:rPr/>
        <w:br/>
        <w:t>SULL'ATTIVITA' MISSIONARIA DELLA CHIESA</w:t>
      </w:r>
    </w:p>
    <w:p>
      <w:pPr>
        <w:pStyle w:val="NormaleWeb"/>
        <w:jc w:val="center"/>
        <w:rPr>
          <w:b/>
          <w:b/>
          <w:bCs/>
        </w:rPr>
      </w:pPr>
      <w:r>
        <w:rPr>
          <w:b/>
          <w:bCs/>
        </w:rPr>
        <w:t>PROEMIO</w:t>
      </w:r>
    </w:p>
    <w:p>
      <w:pPr>
        <w:pStyle w:val="NormaleWeb"/>
        <w:rPr/>
      </w:pPr>
      <w:r>
        <w:rPr/>
        <w:t xml:space="preserve">1. Inviata per mandato divino alle genti per essere « sacramento universale di salvezza » la Chiesa, rispondendo a un tempo alle esigenze più profonde della sua cattolicità ed all'ordine specifico del suo fondatore (cfr. Mc 16,15), si sforza di portare l'annuncio del Vangelo a tutti gli uomini. Ed infatti gli stessi apostoli, sui quali la Chiesa fu fondata, seguendo l'esempio del Cristo, « predicarono la parola della verità e generarono le Chiese». È pertanto compito dei loro successori perpetuare quest'opera, perché « la parola di Dio corra e sia glorificata » (2 Ts 3,1) ed il regno di Dio sia annunciato e stabilito su tutta quanta la terra. </w:t>
      </w:r>
    </w:p>
    <w:p>
      <w:pPr>
        <w:pStyle w:val="NormaleWeb"/>
        <w:rPr/>
      </w:pPr>
      <w:r>
        <w:rPr/>
        <w:t xml:space="preserve">D'altra parte, nella situazione attuale delle cose, in cui va profilandosi una nuova condizione per l'umanità, la Chiesa, sale della terra e luce del mondo (cfr. Mt 5,13-14), avverte in maniera più urgente la propria vocazione di salvare e di rinnovare ogni creatura, affinché tutto sia restaurato in Cristo e gli uomini costituiscano in lui una sola famiglia ed un solo popolo di Dio. </w:t>
      </w:r>
    </w:p>
    <w:p>
      <w:pPr>
        <w:pStyle w:val="NormaleWeb"/>
        <w:rPr/>
      </w:pPr>
      <w:r>
        <w:rPr/>
        <w:t>Pertanto questo santo Sinodo, nel rendere grazie a Dio per il lavoro meraviglioso svolto da tutta la Chiesa con zelo e generosità, desidera esporre i principi dell'attività missionaria e raccogliere le forze di tutti i fedeli, perché il popolo di Dio, attraverso la via stretta della croce possa dovunque diffondere il regno di Cristo Signore che abbraccia i secoli col suo sguardo (cfr. Eccli 36,19), e preparare la strada alla sua venuta.</w:t>
      </w:r>
    </w:p>
    <w:p>
      <w:pPr>
        <w:pStyle w:val="NormaleWeb"/>
        <w:jc w:val="center"/>
        <w:rPr>
          <w:b/>
          <w:b/>
          <w:bCs/>
        </w:rPr>
      </w:pPr>
      <w:r>
        <w:rPr>
          <w:b/>
          <w:bCs/>
        </w:rPr>
        <w:t>CAPITOLO I</w:t>
      </w:r>
    </w:p>
    <w:p>
      <w:pPr>
        <w:pStyle w:val="NormaleWeb"/>
        <w:jc w:val="center"/>
        <w:rPr>
          <w:b/>
          <w:b/>
          <w:bCs/>
        </w:rPr>
      </w:pPr>
      <w:r>
        <w:rPr>
          <w:b/>
          <w:bCs/>
        </w:rPr>
        <w:t>PRINCIPI DOTTRINALI</w:t>
      </w:r>
    </w:p>
    <w:p>
      <w:pPr>
        <w:pStyle w:val="NormaleWeb"/>
        <w:rPr>
          <w:b/>
          <w:b/>
          <w:bCs/>
          <w:i/>
          <w:i/>
          <w:iCs/>
        </w:rPr>
      </w:pPr>
      <w:r>
        <w:rPr>
          <w:b/>
          <w:bCs/>
          <w:i/>
          <w:iCs/>
        </w:rPr>
        <w:t>Il piano divino di salvezza</w:t>
      </w:r>
    </w:p>
    <w:p>
      <w:pPr>
        <w:pStyle w:val="NormaleWeb"/>
        <w:rPr/>
      </w:pPr>
      <w:r>
        <w:rPr/>
        <w:t xml:space="preserve">2. La Chiesa durante il suo pellegrinaggio sulla terra è per sua natura missionaria, in quanto è dalla missione del Figlio e dalla missione dello Spirito Santo che essa, secondo il piano di Dio Padre, deriva la propria origine. </w:t>
      </w:r>
    </w:p>
    <w:p>
      <w:pPr>
        <w:pStyle w:val="NormaleWeb"/>
        <w:rPr/>
      </w:pPr>
      <w:r>
        <w:rPr/>
        <w:t>Questo piano scaturisce dall'amore nella sua fonte, cioè dalla carità di Dio Padre. Questi essendo il principio senza principio da cui il Figlio è generato e lo Spirito Santo attraverso il Figlio procede, per la sua immensa e misericordiosa benevolenza liberatrice ci crea ed inoltre per grazia ci chiama a partecipa re alla sua vita e alla sua gloria; egli per pura generosità ha effuso e continua ad effondere la sua divina bontà, in modo che, come di tutti è il creatore, così possa essere anche «tutto in tutti» (1 Cor 15,28), procurando insieme la sua gloria e la nostra felicità. Ma piacque a Dio chiamare gli uomini a questa partecipazione della sua stessa vita non tanto in modo individuale e quasi senza alcun legame gli uni con gli altri, ma di riunirli in un popolo, nel quale i suoi figli dispersi si raccogliessero nell'unità (cfr. Gv 11,52)</w:t>
      </w:r>
    </w:p>
    <w:p>
      <w:pPr>
        <w:pStyle w:val="NormaleWeb"/>
        <w:rPr>
          <w:b/>
          <w:b/>
          <w:bCs/>
          <w:i/>
          <w:i/>
          <w:iCs/>
        </w:rPr>
      </w:pPr>
      <w:r>
        <w:rPr>
          <w:b/>
          <w:bCs/>
          <w:i/>
          <w:iCs/>
        </w:rPr>
        <w:t>La missione del Figlio</w:t>
      </w:r>
    </w:p>
    <w:p>
      <w:pPr>
        <w:pStyle w:val="NormaleWeb"/>
        <w:rPr/>
      </w:pPr>
      <w:r>
        <w:rPr/>
        <w:t xml:space="preserve">3. Questo piano universale di Dio per la salvezza del genere umano non si attua soltanto in una maniera per così dire segreta nell'animo degli uomini, o mediante quelle iniziative anche religiose, con cui essi variamente cercano Dio, nello sforzo di raggiungerlo magari a tastoni e di trovarlo, quantunque egli non sia lontano da ciascuno di noi (cfr. At 17,27): tali iniziative infatti devono essere illuminate e raddrizzate, anche se per benigna disposizione della divina Provvidenza possono costituire in qualche caso un avviamento pedagogicamente valido verso il vero Dio o una preparazione al Vangelo. Ma Dio, al fine di stabilire la pace, cioè la comunione con sé, e di realizzare tra gli uomini stessi--che sono peccatori--una unione fraterna, decise di entrare in maniera nuova e definitiva nella storia umana, inviando il suo Figlio a noi con un corpo simile al nostro, per sottrarre a suo mezzo gli uomini dal potere delle tenebre e del demonio (cfr. Col 1,13; At 10,38) ed in lui riconciliare a sé il mondo (cfr. 2 Cor 5,19) . Colui dunque, per opera del quale aveva creato anche l'universo Dio lo costituì erede di tutte quante le cose, per restaurare tutto in lui (cfr. Ef 1,10). </w:t>
      </w:r>
    </w:p>
    <w:p>
      <w:pPr>
        <w:pStyle w:val="NormaleWeb"/>
        <w:rPr/>
      </w:pPr>
      <w:r>
        <w:rPr/>
        <w:t xml:space="preserve">Ed in effetti Cristo Gesù fu inviato nel mondo quale autentico mediatore tra Dio e gli uomini. Poiché è Dio, in lui abita corporalmente tutta la pienezza della divinità (Col 2,9); nella natura umana, invece, egli è il nuovo Adamo, è riempito di grazia e di verità (cfr. Gv 1,14) ed è costituito capo dell'umanità nuova. Pertanto il Figlio di Dio ha percorso la via di una reale incarnazione per rendere gli uomini partecipi della natura divina; per noi egli si è fatto povero, pur essendo ricco, per arricchire noi con la sua povertà (cfr. 2 Cor 8,9). Il Figlio dell'uomo non è venuto per essere servito, ma per servire e per dare la sua vita in riscatto dei molti, cioè di tutti (cfr. Mc 10,45). I santi Padri affermano costantemente che non fu redento quel che da Cristo non fu assunto. Ora egli assunse la natura umana completa, quale essa esiste in noi, infelici e poveri, ma una natura che in lui è senza peccato (cfr. Eb 4,15; 9,28) . Di se stesso infatti il Cristo, dal Padre consacrato ed inviato nel mondo (cfr. Gv 10,36), affermò: « Lo Spirito del Signore è su di me, per questo egli mi ha consacrato con la sua unzione, mi ha inviato a portare la buona novella ai poveri, a guarire quelli che hanno il cuore contrito, ad annunziare ai prigionieri la libertà ed a restituire ai ciechi la vista » (Lc 4,18); ed ancora: « Il Figlio dell'uomo è venuto a cercare e a salvare quello che era perduto» (Lc 19,10). </w:t>
      </w:r>
    </w:p>
    <w:p>
      <w:pPr>
        <w:pStyle w:val="NormaleWeb"/>
        <w:rPr/>
      </w:pPr>
      <w:r>
        <w:rPr/>
        <w:t>Ora tutto quanto il Signore ha una volta predicato o in lui si è compiuto per la salvezza del genere umano, deve essere annunziato e diffuso fino all'estremità della terra (cfr. At 1,8), a cominciare da Gerusalemme (cfr. Lc 24,47). In tal modo quanto una volta è stato operato per la salvezza di tutti, si realizza compiutamente in tutti nel corso dei secoli.</w:t>
      </w:r>
    </w:p>
    <w:p>
      <w:pPr>
        <w:pStyle w:val="NormaleWeb"/>
        <w:rPr>
          <w:b/>
          <w:b/>
          <w:bCs/>
          <w:i/>
          <w:i/>
          <w:iCs/>
        </w:rPr>
      </w:pPr>
      <w:r>
        <w:rPr>
          <w:b/>
          <w:bCs/>
          <w:i/>
          <w:iCs/>
        </w:rPr>
        <w:t>La missione dello Spirito Santo</w:t>
      </w:r>
    </w:p>
    <w:p>
      <w:pPr>
        <w:pStyle w:val="NormaleWeb"/>
        <w:rPr/>
      </w:pPr>
      <w:r>
        <w:rPr/>
        <w:t>4. Per il raggiungimento di questo scopo, Cristo inviò da parte del Padre lo Spirito Santo, perché compisse dal di dentro la sua opera di salvezza e stimolasse la Chiesa a estendersi. Indubbiamente lo Spirito Santo operava nel mondo prima ancora che Cristo fosse glorificato. Ma fu nel giorno della Pentecoste che esso si effuse sui discepoli, per rimanere con loro in eterno (cfr. Gv 14,16); la Chiesa apparve ufficialmente di fronte alla moltitudine ed ebbe inizio attraverso la predicazione la diffusione del Vangelo in mezzo ai pagani; infine fu prefigurata l'unione dei popoli nell'universalità della fede attraverso la Chiesa della Nuova Alleanza, che in tutte le lingue si esprime e tutte le lingue nell'amore intende e abbraccia, vincendo così la dispersione babelica. Fu dalla Pentecoste infatti che cominciarono gli « atti degli apostoli », allo stesso modo che per l'opera dello Spirito Santo nella vergine Maria Cristo era stato concepito, e per la discesa ancora dello Spirito Santo sul Cristo che pregava questi era stato spinto a cominciare il suo ministero. E lo stesso Signore Gesù, prima di immolare in assoluta libertà la sua vita per il mondo, organizzò il ministero apostolico e promise l'invio dello Spirito Santo, in modo che entrambi collaborassero, sempre e dovunque, nella realizzazione dell'opera della salvezza. Ed è ancora lo Spirito Santo che in tutti i tempi « unifica la Chiesa tutta intera nella comunione e nel ministero e la fornisce dei diversi doni gerarchici e carismatici» vivificando--come loro anima--le istituzioni ecclesiastiche ed infondendo nel cuore dei fedeli quello spirito missionario da cui era stato spinto Gesù stesso. Talvolta anzi previene visibilmente l'azione apostolica, come incessantemente, sebbene in varia maniera, l'accompagna e la dirige.</w:t>
      </w:r>
    </w:p>
    <w:p>
      <w:pPr>
        <w:pStyle w:val="NormaleWeb"/>
        <w:rPr>
          <w:b/>
          <w:b/>
          <w:bCs/>
          <w:i/>
          <w:i/>
          <w:iCs/>
        </w:rPr>
      </w:pPr>
      <w:r>
        <w:rPr>
          <w:b/>
          <w:bCs/>
          <w:i/>
          <w:iCs/>
        </w:rPr>
        <w:t>La missione della Chiesa</w:t>
      </w:r>
    </w:p>
    <w:p>
      <w:pPr>
        <w:pStyle w:val="NormaleWeb"/>
        <w:rPr/>
      </w:pPr>
      <w:r>
        <w:rPr/>
        <w:t xml:space="preserve">5. Il Signore Gesù, fin dall'inizio « chiamò presso di sé quelli che voleva e ne costituì dodici che stessero con lui e li mandò a predicare» (Mc 3,13; cfr. Mt 10,1-42). Gli apostoli furono dunque ad un tempo il seme del nuovo Israele e l'origine della sacra gerarchia. In seguito, una volta completati in se stesso con la sua morte e risurrezione i misteri della nostra salvezza e dell'universale restaurazione, il Signore, a cui competeva ogni potere in cielo ed in terra (cfr. Mt 28,18), prima di salire al cielo (cfr. At 1,4-8), fondò la sua Chiesa come sacramento di salvezza ed inviò i suoi apostoli nel mondo intero, come egli a sua volta era stato inviato dal Padre (cfr. Gv 20,21) e comandò loro: «Andate dunque e fate miei discepoli tutti i popoli, battezzandoli nel nome del Padre e del Figlio e dello Spirito Santo, insegnando loro ad osservare tutte le cose che io vi ho comandato» (Mt 28,19-20); «Andate per tutto il mondo, predicate il Vangelo ad ogni creatura. Chi crederà e sarà battezzato, sarà salvo; chi invece non crederà, sarà condannato » (Mc 16,15). Da qui deriva alla Chiesa l'impegno di diffondere la fede e la salvezza del Cristo, sia in forza dell'esplicito mandato che l'ordine episcopale, coadiuvato dai sacerdoti ed unito al successore di Pietro, supremo pastore della Chiesa, ha ereditato dagli apostoli, sia in forza di quell'influsso vitale che Cristo comunica alle sue membra: « Da lui infatti tutto quanto il corpo, connesso e compaginato per ogni congiuntura e legame, secondo l'attività propria di ciascuno dei suoi organi cresce e si autocostruisce nella carità» (Ef 4,16). </w:t>
      </w:r>
    </w:p>
    <w:p>
      <w:pPr>
        <w:pStyle w:val="NormaleWeb"/>
        <w:rPr/>
      </w:pPr>
      <w:r>
        <w:rPr/>
        <w:t xml:space="preserve">Pertanto la missione della Chiesa si esplica attraverso un'azione tale, per cui essa, in adesione all'ordine di Cristo e sotto l'influsso della grazia e della carità dello Spirito Santo, si fa pienamente ed attualmente presente a tutti gli uomini e popoli, per condurli con l'esempio della vita, con la predicazione, con i sacramenti e con i mezzi della grazia, alla fede, alla libertà ed alla pace di Cristo, rendendo loro facile e sicura la possibilità di partecipare pienamente al mistero di Cristo. </w:t>
      </w:r>
    </w:p>
    <w:p>
      <w:pPr>
        <w:pStyle w:val="NormaleWeb"/>
        <w:rPr/>
      </w:pPr>
      <w:r>
        <w:rPr/>
        <w:t>Questa missione continua, sviluppando nel corso della storia la missione del Cristo, inviato appunto a portare la buona novella ai poveri; per questo è necessario che la Chiesa, sempre sotto l'influsso dello Spirito di Cristo, segua la stessa strada seguita da questi, la strada cioè della povertà, dell'obbedienza, del servizio e del sacrificio di se stesso fino alla morte, da cui poi, risorgendo, egli uscì vincitore. Proprio con questa speranza procedettero tutti gli apostoli, che con le loro molteplici tribolazioni e sofferenze completarono quanto mancava ai patimenti di Cristo a vantaggio del suo corpo, la Chiesa (cfr. Col 1,24). E spesso anche il sangue dei cristiani fu seme fecondo.</w:t>
      </w:r>
    </w:p>
    <w:p>
      <w:pPr>
        <w:pStyle w:val="NormaleWeb"/>
        <w:rPr>
          <w:b/>
          <w:b/>
          <w:bCs/>
          <w:i/>
          <w:i/>
          <w:iCs/>
        </w:rPr>
      </w:pPr>
      <w:r>
        <w:rPr>
          <w:b/>
          <w:bCs/>
          <w:i/>
          <w:iCs/>
        </w:rPr>
        <w:t>L'attività missionaria della Chiesa</w:t>
      </w:r>
    </w:p>
    <w:p>
      <w:pPr>
        <w:pStyle w:val="NormaleWeb"/>
        <w:rPr/>
      </w:pPr>
      <w:r>
        <w:rPr/>
        <w:t>6. Questo compito, che l'ordine episcopale, a capo del quale si trova il successore di Pietro, deve realizzare con la collaborazione e la preghiera di tutta la Chiesa, è uno ed immutabile in ogni luogo ed in ogni situazione, anche se in base al variare delle circostanze non si esplica allo stesso modo. Le differenze quindi, che pur vanno tenute presenti in questa attività della Chiesa, non nascono dalla natura intrinseca della sua missione, ma solo dalle circostanze in cui la missione stessa si esplica.</w:t>
      </w:r>
    </w:p>
    <w:p>
      <w:pPr>
        <w:pStyle w:val="NormaleWeb"/>
        <w:rPr/>
      </w:pPr>
      <w:r>
        <w:rPr/>
        <w:t xml:space="preserve">Tali condizioni dipendono sia dalla Chiesa, sia dai popoli, dai gruppi umani o dagli uomini, a cui la missione è indirizzata. Difatti la Chiesa, pur possedendo in forma piena e totale i mezzi atti alla salvezza, né sempre né subito agisce o può agire in maniera completa: nella sua azione, tendente alla realizzazione del piano divino, essa conosce inizi e gradi; anzi talvolta, dopo inizi felici, deve registrare dolorosamente un regresso, o almeno si viene a trovare in uno stadio di inadeguatezza e di insufficienza. Per quanto riguarda poi gli uomini, i gruppi e i popoli, solo gradatamente essa può raggiungerli e conquistarli, assumendoli così nella pienezza cattolica. A qualsiasi condizione o stato devono poi corrispondere atti appropriati e strumenti adeguati. </w:t>
      </w:r>
    </w:p>
    <w:p>
      <w:pPr>
        <w:pStyle w:val="NormaleWeb"/>
        <w:rPr/>
      </w:pPr>
      <w:r>
        <w:rPr/>
        <w:t>Le iniziative principali con cui i divulgatori del Vangelo, andando nel mondo intero, svolgono il compito di predicarlo e di fondare la Chiesa in mezzo ai popoli ed ai gruppi umani che ancora non credono in Cristo, sono chiamate comunemente « missioni »: esse si realizzano appunto con l'attività missionaria e si svolgono per lo più in determinati territori riconosciuti dalla santa Sede. Fine specifico di questa attività missionaria è la evangelizzazione e la fondazione della Chiesa in seno a quei popoli e gruppi umani in cui ancora non è radicata. Così è necessario che dal seme della parola di Dio si sviluppino Chiese particolari autoctone, fondate dovunque nel mondo in numero sufficiente. Chiese che, ricche di forze proprie e di una propria maturità e fornite adeguatamente di una gerarchia propria, unita al popolo fedele, nonché di mezzi consoni al loro genio per viver bene la vita cristiana, portino il loro contributo a vantaggio di tutta quanta la Chiesa. Il mezzo principale per questa fondazione è la predicazione del Vangelo di Gesù Cristo, per il cui annunzio il Signore inviò nel mondo intero i suoi discepoli, affinché gli uomini, rinati mediante la parola di Dio (cfr. 1 Pt 1,23), siano con il battesimo aggregati alla Chiesa, la quale, in quanto corpo del Verbo incarnato, riceve nutrimento e vita dalla parola di Dio e dal pane eucaristico (cfr. At 2,42).</w:t>
      </w:r>
    </w:p>
    <w:p>
      <w:pPr>
        <w:pStyle w:val="NormaleWeb"/>
        <w:rPr/>
      </w:pPr>
      <w:r>
        <w:rPr/>
        <w:t xml:space="preserve">In questa attività missionaria della Chiesa si verificano a volte condizioni diverse e mescolate le une alle altre: prima c'è l'inizio o la fondazione, poi il nuovo sviluppo o periodo giovanile. Ma, anche terminate queste fasi, non cessa l'azione missionaria della Chiesa: tocca anzi alle Chiese particolari già organizzate continuarla, predicando il Vangelo a tutti quelli che sono ancora al di fuori. </w:t>
      </w:r>
    </w:p>
    <w:p>
      <w:pPr>
        <w:pStyle w:val="NormaleWeb"/>
        <w:rPr/>
      </w:pPr>
      <w:r>
        <w:rPr/>
        <w:t xml:space="preserve">Inoltre i gruppi umani in mezzo ai quali si trova la Chiesa spesso per varie ragioni cambiano radicalmente, donde possono scaturire situazioni del tutto nuove. In questo caso la Chiesa deve valutare se esse sono tali da richiedere di nuovo la sua azione missionaria. Ed ancora, si danno a volte delle circostanze che, almeno temporaneamente, rendono impossibile l'annunzio diretto ed immediato del messaggio evangelico. In questo caso i missionari possono e debbono con pazienza e prudenza, e nello stesso tempo con grande fiducia, offrire almeno la testimonianza della carità e della bontà di Cristo, preparando così le vie del Signore e rendendolo in qualche modo presente. </w:t>
      </w:r>
    </w:p>
    <w:p>
      <w:pPr>
        <w:pStyle w:val="NormaleWeb"/>
        <w:rPr/>
      </w:pPr>
      <w:r>
        <w:rPr/>
        <w:t>È evidente quindi che l'attività missionaria scaturisce direttamente dalla natura stessa della Chiesa essa ne diffonde la fede salvatrice, ne realizza l'unità cattolica diffondendola, si regge sulla sua apostolicità, mette in opera il senso collegiale della sua gerarchia, testimonia infine, diffonde e promuove la sua santità. Così l'attività missionaria tra i pagani differisce sia dalla attività pastorale che viene svolta in mezzo ai fedeli, sia dalle iniziative da prendere per ristabilire l'unità dei cristiani. Tuttavia queste due forme di attività si ricongiungono saldamente con l'attività missionaria della Chiesa la divisione dei cristiani è infatti di grave pregiudizio alla santa causa della predicazione del Vangelo a tutti gli uomini ed impedisce a molti di abbracciare la fede. Così la necessità della missione chiama tutti i battezzati a radunarsi in un solo gregge ed a rendere testimonianza in modo unanime a Cristo, loro Signore, di fronte alle nazioni. Essi, se ancora non possono testimoniare pienamente l'unità di fede, debbono almeno essere animati da reciproca stima e amore.</w:t>
      </w:r>
    </w:p>
    <w:p>
      <w:pPr>
        <w:pStyle w:val="NormaleWeb"/>
        <w:rPr>
          <w:b/>
          <w:b/>
          <w:bCs/>
          <w:i/>
          <w:i/>
          <w:iCs/>
        </w:rPr>
      </w:pPr>
      <w:r>
        <w:rPr>
          <w:b/>
          <w:bCs/>
          <w:i/>
          <w:iCs/>
        </w:rPr>
        <w:t>Ragioni dell'attività missionaria</w:t>
      </w:r>
    </w:p>
    <w:p>
      <w:pPr>
        <w:pStyle w:val="NormaleWeb"/>
        <w:rPr/>
      </w:pPr>
      <w:r>
        <w:rPr/>
        <w:t xml:space="preserve">7. La ragione dell'attività missionaria discende dalla volontà di Dio, il quale « vuole che tutti gli uomini siano salvi e giungano alla conoscenza della verità. Vi è infatti un solo Dio, ed un solo mediatore tra Dio e gli uomini, Gesù Cristo, uomo anche lui, che ha dato se stesso in riscatto per tutti» (1 Tm 2,4-6), «e non esiste in nessun altro salvezza» (At 4,12). È dunque necessario che tutti si convertano al Cristo conosciuto attraverso la predicazione della Chiesa, ed a lui e alla Chiesa, suo corpo, siano incorporati attraverso il battesimo. Cristo stesso infatti, « ribadendo espressamente la necessità della fede e del battesimo (cfr. Mc 16,16; Gv 3,5), ha confermato simultaneamente la necessità della Chiesa, nella quale gli uomini entrano, per così dire, attraverso la porta del battesimo. Per questo non possono salvarsi quegli uomini i quali, pur sapendo che la Chiesa cattolica è stata stabilita da Dio per mezzo di Gesù Cristo come istituzione necessaria, tuttavia rifiutano o di entrare o di rimanere in essa ». Benché quindi Dio, attraverso vie che lui solo conosce, possa portare gli uomini che senza loro colpa ignorano il Vangelo a quella fede « senza la quale è impossibile piacergli» (Eb 11,6), è tuttavia compito imprescindibile della Chiesa (cfr. 1 Cor 9,16), ed insieme suo sacrosanto diritto, diffondere il Vangelo; di conseguenza l'attività missionaria conserva in pieno--oggi come sempre--la sua validità e necessità. </w:t>
      </w:r>
    </w:p>
    <w:p>
      <w:pPr>
        <w:pStyle w:val="NormaleWeb"/>
        <w:rPr/>
      </w:pPr>
      <w:r>
        <w:rPr/>
        <w:t xml:space="preserve">Grazie ad essa il corpo mistico di Cristo raccoglie e dirige ininterrottamente le sue forze per promuovere il proprio sviluppo (cfr. Ef 4,11-16). A svolgere questa attività le membra della Chiesa sono sollecitate da quella carità con cui amano Dio e con cui desiderano condividere con tutti gli uomini i beni spirituali della vita presente e della vita futura. </w:t>
      </w:r>
    </w:p>
    <w:p>
      <w:pPr>
        <w:pStyle w:val="NormaleWeb"/>
        <w:rPr/>
      </w:pPr>
      <w:r>
        <w:rPr/>
        <w:t>Grazie a questa attività missionaria, infine, Dio è pienamente glorificato, nel senso che gli uomini accolgono in forma consapevole e completa la sua opera salvatrice, che egli ha compiuto nel Cristo. Sempre grazie ad essa si realizza il piano di Dio, a cui Cristo in spirito di obbedienza e di amore si consacrò per la gloria del Padre che l'aveva mandato che tutto il genere umano costituisca un solo popolo di Dio, si riunisca nell'unico corpo di Cristo, sia edificato in un solo tempio dello Spirito Santo; tutto ciò, mentre favorisce la concordia fraterna, risponde all'intimo desiderio di tutti gli uomini. Così finalmente si compie davvero il disegno del Creatore, che creò l'uomo a sua immagine e somiglianza, quando tutti quelli che sono partecipi della natura umana, rigenerati in Cristo per mezzo dello Spirito Santo, riflettendo insieme la gloria di Dio, potranno dire: « Padre nostro ».</w:t>
      </w:r>
    </w:p>
    <w:p>
      <w:pPr>
        <w:pStyle w:val="NormaleWeb"/>
        <w:rPr>
          <w:b/>
          <w:b/>
          <w:bCs/>
          <w:i/>
          <w:i/>
          <w:iCs/>
        </w:rPr>
      </w:pPr>
      <w:r>
        <w:rPr>
          <w:b/>
          <w:bCs/>
          <w:i/>
          <w:iCs/>
        </w:rPr>
        <w:t>L'attività missionaria nella vita e nella storia</w:t>
      </w:r>
    </w:p>
    <w:p>
      <w:pPr>
        <w:pStyle w:val="NormaleWeb"/>
        <w:rPr/>
      </w:pPr>
      <w:r>
        <w:rPr/>
        <w:t>8. L'attività missionaria è anche intimamente congiunta con la natura umana e con le sue aspirazioni. Difatti la Chiesa, per il fatto stesso che annuncia loro il Cristo, rivela agli uomini in maniera genuina la verità intorno alla loro condizione e alla loro vocazione integrale, poiché è Cristo il principio e il modello dell'umanità nuova, cioè di quell'umanità permeata di amore fraterno, di sincerità, di spirito di pace, che tutti vivamente desiderano. Cristo e la Chiesa, che a lui con la sua predicazione evangelica rende testimonianza, superano i particolarismi di razza e di nazionalità, sicché a nessuno e in nessun luogo possono apparire estranei. Il Cristo è la verità e la via, che la predicazione evangelica a tutti svela, facendo loro intendere le parole da lui stesso pronunciate: «Convertitevi e credete al Vangelo» (Mc 1,15). E poiché chi non crede è già condannato (cfr. Gv 3,18), è evidente che le parole di Cristo sono insieme parole di condanna e di grazia, di morte e di vita. Soltanto facendo morire ciò che è vecchio possiamo pervenire al rinnovamento della vita: e questo vale anzitutto per le persone, ma vale anche per i vari beni di questo mondo, contrassegnati insieme dal peccato dell'uomo e dalla benedizione di Dio: «tutti infatti hanno peccato e sono privi della gloria di Dio» (Rm 3,23). Ora nessuno di per se stesso e con le sue forze riesce a liberarsi dal peccato e ad elevarsi in alto, nessuno è in grado di affrancarsi dalla sua debolezza, dalla sua solitudine o dalla sua schiavitù tutti han bisogno del Cristo come di un esempio, di un maestro, di un liberatore, di un salvatore, come di colui che dona la vita. Ed effettivamente nella storia umana, anche dal punto di vista temporale, il Vangelo ha sempre rappresentato un fermento di libertà e di progresso, e si presenta sempre come fermento di fraternità, di umiltà e di pace. Ben a ragione, dunque, Cristo viene esaltato dai fedeli come «l'atteso delle genti ed il loro salvatore ».</w:t>
      </w:r>
    </w:p>
    <w:p>
      <w:pPr>
        <w:pStyle w:val="NormaleWeb"/>
        <w:rPr>
          <w:b/>
          <w:b/>
          <w:bCs/>
          <w:i/>
          <w:i/>
          <w:iCs/>
        </w:rPr>
      </w:pPr>
      <w:r>
        <w:rPr>
          <w:b/>
          <w:bCs/>
          <w:i/>
          <w:iCs/>
        </w:rPr>
        <w:t>Carattere escatologico dell'attività missionaria</w:t>
      </w:r>
    </w:p>
    <w:p>
      <w:pPr>
        <w:pStyle w:val="NormaleWeb"/>
        <w:rPr/>
      </w:pPr>
      <w:r>
        <w:rPr/>
        <w:t xml:space="preserve">9. Pertanto, il periodo dell'attività missionaria si colloca tra la prima e la seconda venuta di Cristo, in cui la Chiesa, qual messe, sarà raccolta dai quattro venti nel regno di Dio. Prima appunto della venuta del Signore, il Vangelo deve essere annunziato a tutte le nazioni (cfr. Mc 13,10). </w:t>
      </w:r>
    </w:p>
    <w:p>
      <w:pPr>
        <w:pStyle w:val="NormaleWeb"/>
        <w:rPr/>
      </w:pPr>
      <w:r>
        <w:rPr/>
        <w:t>L'attività missionaria non è altro che la manifestazione, cioè l'epifania e la realizzazione, del piano divino nel mondo e nella storia: con essa Dio conduce chiaramente a termine la storia della salvezza. Con la parola della predicazione e con la celebrazione dei sacramenti, di cui è centro e vertice la santa eucaristia, essa rende presente il Cristo, autore della salvezza. Purifica dalle scorie del male ogni elemento di verità e di grazia presente e riscontrabile in mezzo ai pagani per una segreta presenza di Dio e lo restituisce al suo autore, cioè a Cristo, che distrugge il regno del demonio e arresta la multiforme malizia del peccato. Perciò ogni elemento di bene presente e riscontrabile nel cuore e nell'anima umana o negli usi e civiltà particolari dei popoli, non solo non va perduto, ma viene sanato, elevato e perfezionato per la gloria di Dio, la confusione del demonio e la felicità dell'uomo. Così l'attività missionaria tende alla sua pienezza escatologica grazie ad essa, infatti, secondo il modo e il tempo che il Padre ha riservato al suo potere (cfr. At 1,7), si estende il popolo di Dio, in vista del quale è stato detto in maniera profetica: «Allarga lo spazio della tua tenda, distendi i teli dei tuoi padiglioni! Non accorciare! » (Is 54,2), grazie ad essa cresce il corpo mistico fino alla misura dell'età della pienezza di Cristo (cfr. Ef 4,13); grazie ad essa il tempio spirituale, in cui si adora Dio in spirito e verità (cfr. Gv 4,23), si amplia e si edifica sopra il fondamento degli apostoli e dei profeti, mentre ne è pietra angolare lo stesso Cristo Gesù (cfr. Ef 2,20).</w:t>
      </w:r>
    </w:p>
    <w:p>
      <w:pPr>
        <w:pStyle w:val="NormaleWeb"/>
        <w:jc w:val="center"/>
        <w:rPr>
          <w:b/>
          <w:b/>
          <w:bCs/>
        </w:rPr>
      </w:pPr>
      <w:r>
        <w:rPr>
          <w:b/>
          <w:bCs/>
        </w:rPr>
        <w:t>CAPITOLO II</w:t>
      </w:r>
    </w:p>
    <w:p>
      <w:pPr>
        <w:pStyle w:val="NormaleWeb"/>
        <w:jc w:val="center"/>
        <w:rPr>
          <w:b/>
          <w:b/>
          <w:bCs/>
        </w:rPr>
      </w:pPr>
      <w:r>
        <w:rPr>
          <w:b/>
          <w:bCs/>
        </w:rPr>
        <w:t>L'OPERA MISSIONARIA IN SE STESSA</w:t>
      </w:r>
    </w:p>
    <w:p>
      <w:pPr>
        <w:pStyle w:val="NormaleWeb"/>
        <w:rPr>
          <w:b/>
          <w:b/>
          <w:bCs/>
          <w:i/>
          <w:i/>
          <w:iCs/>
        </w:rPr>
      </w:pPr>
      <w:r>
        <w:rPr>
          <w:b/>
          <w:bCs/>
          <w:i/>
          <w:iCs/>
        </w:rPr>
        <w:t>Introduzione</w:t>
      </w:r>
    </w:p>
    <w:p>
      <w:pPr>
        <w:pStyle w:val="NormaleWeb"/>
        <w:rPr/>
      </w:pPr>
      <w:r>
        <w:rPr/>
        <w:t>10. La Chiesa, che da Cristo è stata inviata a rivelare ed a comunicare la carità di Dio a tutti gli uomini ed a tutti i popoli, comprende che le resta ancora da svolgere un'opera missionaria ingente. Ben due miliardi di uomini infatti--ed il loro numero cresce di giorno in giorno--uniti in grandi raggruppamenti e determinati da vincoli culturali stabili, da tradizioni religiose antiche o da salde relazioni sociali, o non hanno ancora o hanno appena ascoltato il messaggio evangelico. Di essi alcuni seguono una delle grandi religioni, altri restano ancora estranei all'idea stessa di Dio, altri ne negano dichiaratamente l'esistenza, anzi talvolta l'avversano. La Chiesa quindi, per essere in grado di offrire a tutti il mistero della salvezza e la vita che Dio ha portato all'uomo, deve cercare di inserirsi in tutti questi raggruppamenti con lo stesso movimento con cui Cristo stesso, attraverso la sua incarnazione, si legò a quel certo ambiente socio-culturale degli uomini in mezzo ai quali visse.</w:t>
      </w:r>
    </w:p>
    <w:p>
      <w:pPr>
        <w:pStyle w:val="NormaleWeb"/>
        <w:rPr>
          <w:b/>
          <w:b/>
          <w:bCs/>
        </w:rPr>
      </w:pPr>
      <w:r>
        <w:rPr>
          <w:b/>
          <w:bCs/>
        </w:rPr>
        <w:t>Art. 1--La testimonianza cristiana</w:t>
      </w:r>
    </w:p>
    <w:p>
      <w:pPr>
        <w:pStyle w:val="NormaleWeb"/>
        <w:rPr>
          <w:b/>
          <w:b/>
          <w:bCs/>
          <w:i/>
          <w:i/>
          <w:iCs/>
        </w:rPr>
      </w:pPr>
      <w:r>
        <w:rPr>
          <w:b/>
          <w:bCs/>
          <w:i/>
          <w:iCs/>
        </w:rPr>
        <w:t>Testimonianza di vita e dialogo</w:t>
      </w:r>
    </w:p>
    <w:p>
      <w:pPr>
        <w:pStyle w:val="NormaleWeb"/>
        <w:rPr/>
      </w:pPr>
      <w:r>
        <w:rPr/>
        <w:t xml:space="preserve">11. È necessario che la Chiesa sia presente in questi raggruppamenti umani attraverso i suo}figli, che vivono in mezzo ad essi o ad essi sono inviati. Tutti i cristiani infatti, dovunque vivano, sono tenuti a manifestare con l'esempio della loro vita e con la testimonianza della loro parola l'uomo nuovo, di cui sono stati rivestiti nel battesimo, e la forza dello Spirito Santo, da cui sono stati rinvigoriti nella cresima; sicché gli altri, vedendone le buone opere, glorifichino Dio Padre (cfr. Mt 5,16) e comprendano più pienamente il significato genuino della vita umana e l'universale legame di solidarietà degli uomini tra loro. </w:t>
      </w:r>
    </w:p>
    <w:p>
      <w:pPr>
        <w:pStyle w:val="NormaleWeb"/>
        <w:rPr/>
      </w:pPr>
      <w:r>
        <w:rPr/>
        <w:t>Ma perché essi possano dare utilmente questa testimonianza, debbono stringere rapporti di stima e di amore con questi uomini, riconoscersi come membra di quel gruppo umano in mezzo a cui vivono, e prender parte, attraverso il complesso delle relazioni e degli affari dell'umana esistenza, alla vita culturale e sociale. Così debbono conoscere bene le tradizioni nazionali e religiose degli altri, lieti di scoprire e pronti a rispettare quei germi del Verbo che vi si trovano nascosti; debbono seguire attentamente la trasformazione profonda che si verifica in mezzo ai popoli, e sforzarsi perché gli uomini di oggi, troppo presi da interessi scientifici e tecnologici, non perdano il contatto con le realtà divine, ma anzi si aprano ed intensamente anelino a quella verità e carità rivelata da Dio. Come Cristo stesso penetrò nel cuore degli uomini per portarli attraverso un contatto veramente umano alla luce divina, così i suoi discepoli, animati intimamente dallo Spirito di Cristo, debbono conoscere gli uomini in mezzo ai quali vivono ed improntare le relazioni con essi ad un dialogo sincero e comprensivo, affinché questi apprendano quali ricchezze Dio nella sua munificenza ha dato ai popoli; ed insieme devono tentare di illuminare queste ricchezze alla luce del Vangelo, di liberarle e di ricondurle sotto l'autorità di Dio salvatore.</w:t>
      </w:r>
    </w:p>
    <w:p>
      <w:pPr>
        <w:pStyle w:val="NormaleWeb"/>
        <w:rPr>
          <w:b/>
          <w:b/>
          <w:bCs/>
          <w:i/>
          <w:i/>
          <w:iCs/>
        </w:rPr>
      </w:pPr>
      <w:r>
        <w:rPr>
          <w:b/>
          <w:bCs/>
          <w:i/>
          <w:iCs/>
        </w:rPr>
        <w:t>Presenza della carità</w:t>
      </w:r>
    </w:p>
    <w:p>
      <w:pPr>
        <w:pStyle w:val="NormaleWeb"/>
        <w:rPr/>
      </w:pPr>
      <w:r>
        <w:rPr/>
        <w:t xml:space="preserve">12. La presenza dei cristiani nei gruppi umani deve essere animata da quella carità con la quale Dio ci ha amato: egli vuole appunto che anche noi reciprocamente ci amiamo con la stessa carità (cfr. 1 Gv 4,11). Ed effettivamente la carità cristiana si estende a tutti, senza discriminazioni razziali, sociali o religiose, senza prospettive di guadagno o di gratitudine. Come Dio ci ha amato con amore disinteressato, così anche i fedeli con la loro carità debbono preoccuparsi dell'uomo, amandolo con lo stesso moto con cui Dio ha cercato l'uomo. Come quindi Cristo percorreva tutte le città e i villaggi, sanando ogni malattia ed infermità come segno dell'avvento del regno di Dio (cfr. Mt 9,35 ss.; At 10,38), così anche la Chiesa attraverso i suoi figli si unisce a tutti gli uomini di qualsiasi condizione, ma soprattutto ai poveri ed ai sofferenti, prodigandosi volentieri per loro (cfr. 2 Cor 12,15). Essa infatti condivide le loro gioie ed i loro dolori, conosce le aspirazioni e i problemi della vita, soffre con essi nell'angoscia della morte. A quanti cercano la pace, essa desidera rispondere con il dialogo fraterno, portando loro la pace e la luce che vengono dal Vangelo. </w:t>
      </w:r>
    </w:p>
    <w:p>
      <w:pPr>
        <w:pStyle w:val="NormaleWeb"/>
        <w:rPr/>
      </w:pPr>
      <w:r>
        <w:rPr/>
        <w:t xml:space="preserve">I fedeli debbono impegnarsi, collaborando con tutti gli altri, alla giusta composizione delle questioni economiche e sociali. Si applichino con particolare cura all'educazione dei fanciulli e dei giovani nei vari ordini di scuole, che vanno considerate non semplicemente come un mezzo privilegiato per la formazione e lo sviluppo della gioventù cristiana, ma insieme come un servizio di primaria importanza per gli uomini e specialmente per le nazioni in via di sviluppo, in ordine all'elevazione della dignità umana ed alla preparazione di condizioni più umane. Portino ancora i cristiani il loro contributo ai tentativi di quei popoli che, lottando contro la fame, l'ignoranza e le malattie, si sforzano per creare migliori condizioni di vita e per stabilire la pace nel mondo. In questa attività ambiscano i fedeli di collaborare intelligentemente alle iniziative promosse dagli istituti privati e pubblici, dai governi, dagli organismi internazionali, dalle varie comunità cristiane e dalle religioni non cristiane. </w:t>
      </w:r>
    </w:p>
    <w:p>
      <w:pPr>
        <w:pStyle w:val="NormaleWeb"/>
        <w:rPr/>
      </w:pPr>
      <w:r>
        <w:rPr/>
        <w:t xml:space="preserve">La Chiesa tuttavia, non desidera affatto intromettersi nel governo della città terrena. Essa non rivendica a se stessa altra sfera di competenza, se non quella di servire gli uomini amorevolmente e fedelmente, con l'aiuto di Dio (cfr. Mt 20,26; 23,11). </w:t>
      </w:r>
    </w:p>
    <w:p>
      <w:pPr>
        <w:pStyle w:val="NormaleWeb"/>
        <w:rPr/>
      </w:pPr>
      <w:r>
        <w:rPr/>
        <w:t>I discepoli di Cristo, mantenendosi in stretto contatto con gli uomini nella vita e nell'attività, si ripromettono così di offrir loro un'autentica testimonianza cristiana e di lavorare alla loro salvezza, anche là dove non possono annunciare pienamente il Cristo. Essi infatti non cercano il progresso e la prosperità puramente materiale degli uomini, ma intendono promuovere la loro dignità e la loro unione fraterna, insegnando le verità religiose e morali che Cristo ha illuminato con la sua luce, e così gradualmente aprire una via sempre più perfetta verso il Signore. In tal modo gli uomini vengono aiutati a raggiungere la salvezza attraverso la carità verso Dio e verso il prossimo; comincia allora a risplendere il mistero del Cristo, in cui appare l'uomo nuovo, creato ad immagine di Dio (cfr. Ef 4,24), ed in cui si rivela la carità di Dio.</w:t>
      </w:r>
    </w:p>
    <w:p>
      <w:pPr>
        <w:pStyle w:val="NormaleWeb"/>
        <w:rPr>
          <w:b/>
          <w:b/>
          <w:bCs/>
        </w:rPr>
      </w:pPr>
      <w:r>
        <w:rPr>
          <w:b/>
          <w:bCs/>
        </w:rPr>
        <w:t>Art. 2--La predicazione del Vangelo e la riunione del popolo di Dio</w:t>
      </w:r>
    </w:p>
    <w:p>
      <w:pPr>
        <w:pStyle w:val="NormaleWeb"/>
        <w:rPr>
          <w:b/>
          <w:b/>
          <w:bCs/>
          <w:i/>
          <w:i/>
          <w:iCs/>
        </w:rPr>
      </w:pPr>
      <w:r>
        <w:rPr>
          <w:b/>
          <w:bCs/>
          <w:i/>
          <w:iCs/>
        </w:rPr>
        <w:t>Evangelizzazione e conversione</w:t>
      </w:r>
    </w:p>
    <w:p>
      <w:pPr>
        <w:pStyle w:val="NormaleWeb"/>
        <w:rPr/>
      </w:pPr>
      <w:r>
        <w:rPr/>
        <w:t xml:space="preserve">13. Ovunque Dio apre una porta della parola per parlare del mistero del Cristo (cfr. Col 4,3), ivi a tutti gli uomini (cfr. Mc 16,15), con franchezza e con perseveranza deve essere annunziato (cfr. 1 Cor 9,15; Rm 10,14) il Dio vivente e colui che egli ha inviato per la salvezza di tutti, Gesù Cristo. Solo così i non cristiani, a cui aprirà il cuore lo Spirito Santo (cfr. At 16,14), crederanno e liberamente si convertiranno al Signore, e sinceramente aderiranno a colui che, essendo « la via, la verità e la vita» (Gv 14,6), risponde a tutte le attese del loro spirito, anzi le supera infinitamente. </w:t>
      </w:r>
    </w:p>
    <w:p>
      <w:pPr>
        <w:pStyle w:val="NormaleWeb"/>
        <w:rPr/>
      </w:pPr>
      <w:r>
        <w:rPr/>
        <w:t xml:space="preserve">Una tale conversione va certo intesa come un inizio: eppure è sufficiente perché l'uomo avverta che, staccato dal peccato, viene introdotto nel mistero dell'amore di Dio, che lo chiama a stringere nel Cristo una relazione personale con lui. Difatti, sotto l'azione della grazia di Dio, il neo-convertito inizia un itinerario spirituale in cui, trovandosi già per la fede in contatto con il mistero della morte e della risurrezione, passa dall'uomo vecchio all'uomo nuovo che in Cristo trova la sua perfezione (cfr. Col 3,5-10; Ef 4,20-24). Questo passaggio, che implica un progressivo cambiamento di mentalità e di costumi, deve manifestarsi nelle sue conseguenze di ordine sociale e svilupparsi progressivamente nel tempo del catecumenato. E poiché il Signore in cui si crede è segno di contraddizione (cfr. Lc 2,34; Mt 10,34-39), non di rado chi si è convertito va incontro a rotture e a distacchi, ma anche a gioie, che Dio generosamente concede (cfr. 1 Ts 1,6). </w:t>
      </w:r>
    </w:p>
    <w:p>
      <w:pPr>
        <w:pStyle w:val="NormaleWeb"/>
        <w:rPr/>
      </w:pPr>
      <w:r>
        <w:rPr/>
        <w:t xml:space="preserve">La Chiesa proibisce severamente di costringere o di indurre e attirare alcuno con inopportuni raggiri ad abbracciare la fede, allo stesso modo in cui rivendica energicamente il diritto che nessuno con ingiuste vessazioni sia distolto dalla fede stessa. </w:t>
      </w:r>
    </w:p>
    <w:p>
      <w:pPr>
        <w:pStyle w:val="NormaleWeb"/>
        <w:rPr/>
      </w:pPr>
      <w:r>
        <w:rPr/>
        <w:t>Secondo una prassi antichissima nella Chiesa, i motivi della conversione vanno bene esaminati, e, se è necessario, purificati.</w:t>
      </w:r>
    </w:p>
    <w:p>
      <w:pPr>
        <w:pStyle w:val="NormaleWeb"/>
        <w:rPr>
          <w:b/>
          <w:b/>
          <w:bCs/>
          <w:i/>
          <w:i/>
          <w:iCs/>
        </w:rPr>
      </w:pPr>
      <w:r>
        <w:rPr>
          <w:b/>
          <w:bCs/>
          <w:i/>
          <w:iCs/>
        </w:rPr>
        <w:t>Catecumenato e iniziazione cristiana</w:t>
      </w:r>
    </w:p>
    <w:p>
      <w:pPr>
        <w:pStyle w:val="NormaleWeb"/>
        <w:rPr/>
      </w:pPr>
      <w:r>
        <w:rPr/>
        <w:t xml:space="preserve">14. Coloro che da Dio, tramite la Chiesa, hanno ricevuto il dono della fede in Cristo, siano ammessi nel corso di cerimonie liturgiche al catecumenato. Questo, lungi dall'essere una semplice esposizione di verità dogmatiche e di norme morali, costituisce una vera scuola di formazione, debitamente estesa nel tempo, alla vita cristiana, in cui appunto i discepoli vengono in contatto con Cristo, loro maestro. Perciò i catecumeni siano convenientemente iniziati al mistero della salvezza ed alla pratica della morale evangelica, e mediante dei riti sacri, da celebrare successivamente, siano introdotti nella vita religiosa, liturgica e caritativa del popolo di Dio. </w:t>
      </w:r>
    </w:p>
    <w:p>
      <w:pPr>
        <w:pStyle w:val="NormaleWeb"/>
        <w:rPr/>
      </w:pPr>
      <w:r>
        <w:rPr/>
        <w:t xml:space="preserve">In seguito, liberati grazie ai sacramenti dell'iniziazione cristiana dal potere delle tenebre (cfr. Col 1,13), morti e sepolti e risorti insieme con il Cristo (cfr. Rm 6,4-11; Col 2,12-13;Mc 16,16), ricevono lo Spirito di adozione a figli (cfr. 1 Ts 3,5-7; At 8,14-17) e celebrano il memoriale della morte e della resurrezione del Signore con tutto il popolo di Dio. </w:t>
      </w:r>
    </w:p>
    <w:p>
      <w:pPr>
        <w:pStyle w:val="NormaleWeb"/>
        <w:rPr/>
      </w:pPr>
      <w:r>
        <w:rPr/>
        <w:t xml:space="preserve">È auspicabile una riforma della liturgia del tempo quaresimale e pasquale, perché sia in grado di preparare l'anima dei catecumeni alla celebrazione del mistero pasquale, durante le cui feste essi per mezzo del battesimo rinascono in Cristo. </w:t>
      </w:r>
    </w:p>
    <w:p>
      <w:pPr>
        <w:pStyle w:val="NormaleWeb"/>
        <w:rPr/>
      </w:pPr>
      <w:r>
        <w:rPr/>
        <w:t xml:space="preserve">Questa iniziazione cristiana nel corso del catecumenato non deve essere soltanto opera dei catechisti o dei sacerdoti, ma di tutta la comunità dei fedeli, soprattutto dei padrini, in modo che i catecumeni avvertano immediatamente di appartenere al popolo di Dio. Essendo la vita della Chiesa apostolica, è necessario che essi imparino a cooperare attivamente all'evangelizzazione ed alla edificazione della Chiesa con la testimonianza della vita e con la professione della fede. </w:t>
      </w:r>
    </w:p>
    <w:p>
      <w:pPr>
        <w:pStyle w:val="NormaleWeb"/>
        <w:rPr/>
      </w:pPr>
      <w:r>
        <w:rPr/>
        <w:t>Infine, nel nuovo Codice dovrà essere più esattamente definito lo stato giuridico dei catecumeni. Essi infatti sono già uniti alla Chiesa, appartengono già alla famiglia del Cristo, e non è raro che conducano già una vita ispirata alla fede, alla speranza ed alla carità.</w:t>
      </w:r>
    </w:p>
    <w:p>
      <w:pPr>
        <w:pStyle w:val="NormaleWeb"/>
        <w:rPr>
          <w:b/>
          <w:b/>
          <w:bCs/>
        </w:rPr>
      </w:pPr>
      <w:r>
        <w:rPr>
          <w:b/>
          <w:bCs/>
        </w:rPr>
        <w:t>Art. 3--La formazione della comunità cristiana</w:t>
      </w:r>
    </w:p>
    <w:p>
      <w:pPr>
        <w:pStyle w:val="NormaleWeb"/>
        <w:rPr>
          <w:b/>
          <w:b/>
          <w:bCs/>
          <w:i/>
          <w:i/>
          <w:iCs/>
        </w:rPr>
      </w:pPr>
      <w:r>
        <w:rPr>
          <w:b/>
          <w:bCs/>
          <w:i/>
          <w:iCs/>
        </w:rPr>
        <w:t>La comunità cristiana</w:t>
      </w:r>
    </w:p>
    <w:p>
      <w:pPr>
        <w:pStyle w:val="NormaleWeb"/>
        <w:rPr/>
      </w:pPr>
      <w:r>
        <w:rPr/>
        <w:t xml:space="preserve">15. Lo Spirito Santo, che mediante il seme della parola e la predicazione del Vangelo chiama tutti gli uomini a Cristo e suscita nei loro cuori l'adesione alla fede, allorché rigenera a nuova vita in seno al fonte battesimale i credenti in Cristo, li raccoglie nell'unico popolo di Dio, che è « stirpe eletta, sacerdozio regale, nazione sacra, popolo di redenti » (1 Pt 2,9). </w:t>
      </w:r>
    </w:p>
    <w:p>
      <w:pPr>
        <w:pStyle w:val="NormaleWeb"/>
        <w:rPr/>
      </w:pPr>
      <w:r>
        <w:rPr/>
        <w:t xml:space="preserve">Perciò i missionari, come cooperatori di Dio (cfr. 1 Cor 3,9), devono dar vita a comunità di fedeli che, seguendo una condotta degna della vocazione alla quale sono state chiamate (cfr. Ef 4,1), siano tali da esercitare quella triplice funzione sacerdotale, profetica e regale che Dio ha loro affidata. In questo modo la comunità cristiana diventa segno della presenza divina nel mondo: nel sacrificio eucaristico, infatti, essa passa incessantemente al Padre in unione con il Cristo, zelantemente alimentata con la parola di Dio rende testimonianza al Cristo e segue la via della carità, ricca com'è di spirito apostolico. </w:t>
      </w:r>
    </w:p>
    <w:p>
      <w:pPr>
        <w:pStyle w:val="NormaleWeb"/>
        <w:rPr/>
      </w:pPr>
      <w:r>
        <w:rPr/>
        <w:t xml:space="preserve">Fin dall'inizio la comunità cristiana deve essere formata in modo che possa provvedere da sola, per quanto è possibile, alle proprie necessità. Un tal gruppo di fedeli, in possesso del patrimonio culturale della nazione cui appartiene, deve mettere profonde radici nel popolo: da esso germoglino famiglie dotate di spirito evangelico e sostenute da scuole appropriate; si costituiscano associazioni e organismi, per mezzo dei quali l'apostolato dei laici sia in grado di permeare di spirito evangelico l'intera società. Risplenda infine la carità tra cattolici appartenenti a diversi riti. </w:t>
      </w:r>
    </w:p>
    <w:p>
      <w:pPr>
        <w:pStyle w:val="NormaleWeb"/>
        <w:rPr/>
      </w:pPr>
      <w:r>
        <w:rPr/>
        <w:t>Anche lo spirito ecumenico deve essere favorito tra i neofiti, nella chiara convinzione che i fratelli che credono in Cristo sono suoi discepoli, rigenerati nel battesimo e compartecipi di moltissimi tesori del popolo di Dio. Nella misura in cui lo permette la situazione religiosa, va promossa un'azione ecumenica tale che i cattolici, esclusa ogni forma di indifferentismo, di sincretismo e di sconsiderata concorrenza, attraverso una professione di fede--per quanto possibile comune--in Dio ed in Gesù Cristo di fronte ai non credenti, attraverso la cooperazione nel campo tecnico e sociale come in quello religioso e culturale, collaborino fraternamente con i fratelli separati, secondo le norme del decreto sull'ecumenismo. Collaborino soprattutto per la causa di Cristo, che è il loro comune Signore: sia il suo nome il vincolo che li unisce! Questa collaborazione va stabilita non solo tra persone private, ma anche, secondo il giudizio dell'ordinario del luogo, a livello delle Chiese o comunità ecclesiali, e delle loro opere.</w:t>
      </w:r>
    </w:p>
    <w:p>
      <w:pPr>
        <w:pStyle w:val="NormaleWeb"/>
        <w:rPr/>
      </w:pPr>
      <w:r>
        <w:rPr/>
        <w:t xml:space="preserve">I fedeli, che da tutti i popoli sono riuniti nella Chiesa, «non si distinguono dagli altri uomini né per territorio né per lingua né per istituzioni politiche» perciò debbono vivere per Iddio e per il Cristo secondo le usanze e il comportamento del loro paese: come buoni cittadini essi debbono coltivare un sincero e fattivo amor di patria, evitare ogni forma di razzismo e di nazionalismo esagerato e promuovere l'amore universale tra i popoli. </w:t>
      </w:r>
    </w:p>
    <w:p>
      <w:pPr>
        <w:pStyle w:val="NormaleWeb"/>
        <w:rPr/>
      </w:pPr>
      <w:r>
        <w:rPr/>
        <w:t xml:space="preserve">Grande importanza hanno per il raggiungimento di questi obiettivi, e perciò vanno particolarmente curati, i laici, cioè i fedeli che, incorporati per il battesimo a Cristo, vivono nel mondo. Tocca proprio a loro, penetrati dello Spirito di Cristo, agire come un fermento nelle realtà terrene, animandole dall'interno ed ordinandole in modo che siano sempre secondo il Cristo. </w:t>
      </w:r>
    </w:p>
    <w:p>
      <w:pPr>
        <w:pStyle w:val="NormaleWeb"/>
        <w:rPr/>
      </w:pPr>
      <w:r>
        <w:rPr/>
        <w:t>Non basta però che il popolo cristiano sia presente ed organizzato nell'ambito di una nazione; non basta che faccia dell'apostolato con l'esempio: esso è costituito ed è presente per annunziare il Cristo con la parola e con l'opera ai propri connazionali non cristiani e per aiutarli ad accoglierlo nella forma più piena.</w:t>
      </w:r>
    </w:p>
    <w:p>
      <w:pPr>
        <w:pStyle w:val="NormaleWeb"/>
        <w:rPr/>
      </w:pPr>
      <w:r>
        <w:rPr/>
        <w:t>Inoltre, per la costituzione della Chiesa e lo sviluppo della comunità cristiana, sono necessari vari tipi di ministero, che, suscitati nell'ambito stesso dei fedeli da una aspirazione divina, tutti debbono diligentemente promuovere e rispettare: tra essi sono da annoverare i compiti dei sacerdoti, dei diaconi e dei catechisti, e l'Azione cattolica. Parimenti i religiosi e le religiose, per stabilire e rafforzare il regno di Cristo nelle anime, come anche per estenderlo ulteriormente, svolgono un compito indispensabile sia con la preghiera, sia con l'attività esterna.</w:t>
      </w:r>
    </w:p>
    <w:p>
      <w:pPr>
        <w:pStyle w:val="NormaleWeb"/>
        <w:rPr>
          <w:b/>
          <w:b/>
          <w:bCs/>
          <w:i/>
          <w:i/>
          <w:iCs/>
        </w:rPr>
      </w:pPr>
      <w:r>
        <w:rPr>
          <w:b/>
          <w:bCs/>
          <w:i/>
          <w:iCs/>
        </w:rPr>
        <w:t>Il clero indigeno</w:t>
      </w:r>
    </w:p>
    <w:p>
      <w:pPr>
        <w:pStyle w:val="NormaleWeb"/>
        <w:rPr/>
      </w:pPr>
      <w:r>
        <w:rPr/>
        <w:t xml:space="preserve">16. La Chiesa si rallegra vivamente e ringrazia per il dono inestimabile della vocazione sacerdotale che Dio ha concesso a tanti giovani in mezzo a popoli convertiti di recente al cristianesimo. È indubbio che la Chiesa mette più profonde radici in un gruppo umano qualsiasi, quando le varie comunità di fedeli traggono dai propri membri i ministri della salvezza, che nell'ordine dei vescovi, dei sacerdoti e dei diaconi servono ai loro fratelli, sicché le nuove Chiese acquistano a poco a poco la struttura di diocesi, fornite di clero proprio. </w:t>
      </w:r>
    </w:p>
    <w:p>
      <w:pPr>
        <w:pStyle w:val="NormaleWeb"/>
        <w:rPr/>
      </w:pPr>
      <w:r>
        <w:rPr/>
        <w:t xml:space="preserve">Quanto dunque questo Concilio ha deciso intorno alla vocazione ed alla formazione sacerdotale, deve essere religiosamente osservato dove la Chiesa viene stabilita per la prima volta e nelle giovani Chiese. Soprattutto va tenuto presente quel che è stato affermato a proposito della formazione spirituale e della sua stretta coordinazione con quella dottrinale e pastorale, della vita da condurre secondo l'ideale evangelico senza riguardo all'interesse proprio o familiare, nonché della necessità di approfondire il senso del mistero della Chiesa. Da questi principi i sacerdoti impareranno magnificamente a dedicarsi senza riserve al servizio del corpo di Cristo ed al lavoro evangelico, a restare uniti come cooperatori fedeli al proprio vescovo, ad offrire la propria collaborazione ai confratelli. </w:t>
      </w:r>
    </w:p>
    <w:p>
      <w:pPr>
        <w:pStyle w:val="NormaleWeb"/>
        <w:rPr/>
      </w:pPr>
      <w:r>
        <w:rPr/>
        <w:t xml:space="preserve">Per il raggiungimento di questo fine generale, l'intero ciclo di formazione degli alunni deve essere ordinato alla luce del mistero della salvezza come è presentato nella sacra Scrittura. Essi devono scoprire questo mistero del Cristo e della salvezza umana presente nella liturgia e viverlo. </w:t>
      </w:r>
    </w:p>
    <w:p>
      <w:pPr>
        <w:pStyle w:val="NormaleWeb"/>
        <w:rPr/>
      </w:pPr>
      <w:r>
        <w:rPr/>
        <w:t xml:space="preserve">Tali esigenze comuni della preparazione sacerdotale, anche di ordine pastorale e pratico, indicate dal Concilio, vanno armonizzate con la preoccupazione di adeguarsi al particolare modo di pensare e di agire della propria nazione. Bisogna dunque aprire ed affinare lo spirito degli alunni, perché conoscano bene e possano valutare la cultura del loro paese; nello studio delle discipline filosofiche e teologiche essi debbono scoprire quali rapporti intercorrono tra tradizioni e religione nazionale e la religione cristiana. Analogamente, la preparazione al sacerdozio deve tenere presenti le necessità pastorali della regione: gli alunni devono apprendere la storia, la finalità e il metodo dell'azione missionaria della Chiesa, nonché le particolari condizioni sociali, economiche e culturali del proprio popolo. Vanno anche educati allo spirito ecumenico e preparati al dialogo fraterno con i non cristiani. Tutto questo suppone che gli studi preparatori al sacerdozio si compiano, per quanto è possibile, mantenendo ciascuno il più stretto contatto con la propria nazione. E si abbia anche cura di formare alla esatta amministrazione ecclesiastica, anche in senso economico. </w:t>
      </w:r>
    </w:p>
    <w:p>
      <w:pPr>
        <w:pStyle w:val="NormaleWeb"/>
        <w:rPr/>
      </w:pPr>
      <w:r>
        <w:rPr/>
        <w:t xml:space="preserve">Si devono scegliere inoltre dei sacerdoti capaci, perché dopo un certo periodo di pratica pastorale, perfezionino i loro studi superiori nelle università anche straniere, specie in quelle di Roma, ed in altri istituti scientifici, di modo che, come elementi del clero locale con dottrina ed esperienza congrue possano aiutare efficacemente le nuove Chiese nell'adempimento delle funzioni ecclesiastiche più alte. </w:t>
      </w:r>
    </w:p>
    <w:p>
      <w:pPr>
        <w:pStyle w:val="NormaleWeb"/>
        <w:rPr/>
      </w:pPr>
      <w:r>
        <w:rPr/>
        <w:t>Laddove le conferenze episcopali lo riterranno opportuno, si restauri l'ordine diaconale come stato permanente, secondo le disposizioni della costituzione sulla Chiesa. È bene infatti che gli uomini, i quali di fatto esercitano il ministero di diacono, o perché come catechisti predicano la parola di Dio, o perché a nome del parroco e del vescovo sono a capo di comunità cristiane lontane, o perché esercitano la carità attraverso opere sociali e caritative, siano fortificati dall'imposizione delle mani, che è trasmessa fin dagli apostoli, e siano più saldamente congiunti all'altare per poter esplicare più fruttuosamente il loro ministero con l'aiuto della grazia sacramentale del diaconato.</w:t>
      </w:r>
    </w:p>
    <w:p>
      <w:pPr>
        <w:pStyle w:val="NormaleWeb"/>
        <w:rPr>
          <w:b/>
          <w:b/>
          <w:bCs/>
          <w:i/>
          <w:i/>
          <w:iCs/>
        </w:rPr>
      </w:pPr>
      <w:r>
        <w:rPr>
          <w:b/>
          <w:bCs/>
          <w:i/>
          <w:iCs/>
        </w:rPr>
        <w:t>Catechisti</w:t>
      </w:r>
    </w:p>
    <w:p>
      <w:pPr>
        <w:pStyle w:val="NormaleWeb"/>
        <w:rPr/>
      </w:pPr>
      <w:r>
        <w:rPr/>
        <w:t xml:space="preserve">17. Degna di lode è anche quella schiera, tanto benemerita dell'opera missionaria tra i pagani, che è costituita dai catechisti, sia uomini che donne. Essi, animati da spirito apostolico e facendo grandi sacrifici, danno un contributo singolare ed insostituibile alla propagazione della fede e della Chiesa. </w:t>
      </w:r>
    </w:p>
    <w:p>
      <w:pPr>
        <w:pStyle w:val="NormaleWeb"/>
        <w:rPr/>
      </w:pPr>
      <w:r>
        <w:rPr/>
        <w:t>Nel nostro tempo poi, in cui il clero è insufficiente per l'evangelizzazione di tante moltitudini e per l'esercizio del ministero pastorale, il compito del catechista è della massima importanza. Pertanto è necessario che la loro formazione sia perfezionata e adeguata al progresso culturale, in modo che, come validi cooperatori dell'ordine sacerdotale, possano svolgere nella maniera migliore il loro compito, che si va facendo sempre più vasto e impegnativo. Si devono quindi moltiplicare le scuole diocesane e regionali nelle quali i futuri catechisti apprendano sia la dottrina cattolica--specialmente quella che ha per oggetto la Bibbia e la liturgia--, sia anche il metodo catechetico e la tecnica pastorale, e ricevano un'autentica formazione morale cristiana in uno sforzo costante per coltivare la pietà e la santità della vita. Si tengano inoltre dei convegni o corsi periodici per aggiornare i catechisti nelle discipline e tecniche utili al loro ministero e per alimentare e rinvigorire la loro vita spirituale. Inoltre, a quelli che si dedicano completamente a quest'opera bisogna garantire un decoroso tenore di vita e la sicurezza sociale, corrispondendo loro un giusto compenso.</w:t>
      </w:r>
    </w:p>
    <w:p>
      <w:pPr>
        <w:pStyle w:val="NormaleWeb"/>
        <w:rPr/>
      </w:pPr>
      <w:r>
        <w:rPr/>
        <w:t xml:space="preserve">È desiderabile che alla formazione ed al sostentamento dei catechisti si provveda convenientemente con sussidi speciali della sacra Congregazione di Propaganda Fide. Se apparirà necessario ed opportuno, si fondi un'opera per i catechisti. </w:t>
      </w:r>
    </w:p>
    <w:p>
      <w:pPr>
        <w:pStyle w:val="NormaleWeb"/>
        <w:rPr/>
      </w:pPr>
      <w:r>
        <w:rPr/>
        <w:t>Le Chiese inoltre devono sentire e dimostrare gratitudine per l'opera generosa dei catechisti ausiliari, il cui aiuto sarà loro indispensabile. Sono essi che nelle loro comunità presiedono alla preghiera ed impartiscono l'insegnamento. Ci si deve debitamente preoccupare anche della loro formazione dottrinale e spirituale. È altresì auspicabile che ai catechisti convenientemente formati sia conferita, riconoscendosene l'opportunità, la missione canonica nella pubblica celebrazione della liturgia, perché siano al servizio della fede con maggiore autorità agli occhi del popolo.</w:t>
      </w:r>
    </w:p>
    <w:p>
      <w:pPr>
        <w:pStyle w:val="NormaleWeb"/>
        <w:rPr>
          <w:b/>
          <w:b/>
          <w:bCs/>
          <w:i/>
          <w:i/>
          <w:iCs/>
        </w:rPr>
      </w:pPr>
      <w:r>
        <w:rPr>
          <w:b/>
          <w:bCs/>
          <w:i/>
          <w:iCs/>
        </w:rPr>
        <w:t>Promozione della vita religiosa</w:t>
      </w:r>
    </w:p>
    <w:p>
      <w:pPr>
        <w:pStyle w:val="NormaleWeb"/>
        <w:rPr/>
      </w:pPr>
      <w:r>
        <w:rPr/>
        <w:t xml:space="preserve">18. La vita religiosa deve essere curata e promossa fin dal periodo iniziale della fondazione della Chiesa, perché essa non solo è fonte di aiuti preziosi e indispensabili per l'attività missionaria, ma attraverso una più intima consacrazione a Dio fatta nella Chiesa manifesta anche chiaramente e fa comprendere l'intima natura della vocazione cristiana. </w:t>
      </w:r>
    </w:p>
    <w:p>
      <w:pPr>
        <w:pStyle w:val="NormaleWeb"/>
        <w:rPr/>
      </w:pPr>
      <w:r>
        <w:rPr/>
        <w:t xml:space="preserve">Gli istituti religiosi che lavorano alla fondazione della Chiesa, impregnati dei mistici tesori di cui è ricca la tradizione religiosa ecclesiale, devono sforzarsi di metterli in luce e di trasmetterli secondo il genio e il carattere di ciascuna nazione. E devono anche considerare attentamente in che modo le tradizioni di vita ascetica e contemplativa, i cui germi talvolta Dio ha immesso nelle antiche culture prima della predicazione del Vangelo, possano essere utilizzate per la vita religiosa cristiana. </w:t>
      </w:r>
    </w:p>
    <w:p>
      <w:pPr>
        <w:pStyle w:val="NormaleWeb"/>
        <w:rPr/>
      </w:pPr>
      <w:r>
        <w:rPr/>
        <w:t xml:space="preserve">Nelle giovani Chiese bisogna promuovere la vita religiosa nelle sue varie forme, perché essa mostri i diversi aspetti della missione di Cristo e della vita ecclesiale, si consacri alle varie attività pastorali e prepari i propri membri ad esplicarle come si conviene. I vescovi tuttavia in sede di conferenza episcopale facciano attenzione perché non si moltiplichino, danneggiando la vita religiosa e l'apostolato, le congregazioni aventi identica finalità apostolica. </w:t>
      </w:r>
    </w:p>
    <w:p>
      <w:pPr>
        <w:pStyle w:val="NormaleWeb"/>
        <w:rPr/>
      </w:pPr>
      <w:r>
        <w:rPr/>
        <w:t>Meritano speciale considerazione le varie iniziative destinate a stabilire la vita contemplativa. Certi istituti, mantenendo gli elementi essenziali della istituzione monastica, tendono a impiantare la ricchissima tradizione del proprio ordine; altri cercano di ritornare alla semplicità delle forme del monachesimo primitivo. Tutti comunque devono cercare un reale adattamento alle condizioni locali. Poiché la vita contemplativa interessa la presenza ecclesiale nella sua forma più piena, è necessario che essa sia costituita dappertutto nelle giovani Chiese.</w:t>
      </w:r>
    </w:p>
    <w:p>
      <w:pPr>
        <w:pStyle w:val="NormaleWeb"/>
        <w:jc w:val="center"/>
        <w:rPr>
          <w:b/>
          <w:b/>
          <w:bCs/>
        </w:rPr>
      </w:pPr>
      <w:r>
        <w:rPr>
          <w:b/>
          <w:bCs/>
        </w:rPr>
        <w:t>CAPITOLO III</w:t>
      </w:r>
    </w:p>
    <w:p>
      <w:pPr>
        <w:pStyle w:val="NormaleWeb"/>
        <w:jc w:val="center"/>
        <w:rPr>
          <w:b/>
          <w:b/>
          <w:bCs/>
        </w:rPr>
      </w:pPr>
      <w:r>
        <w:rPr>
          <w:b/>
          <w:bCs/>
        </w:rPr>
        <w:t>LE CHIESE PARTICOLARI</w:t>
      </w:r>
    </w:p>
    <w:p>
      <w:pPr>
        <w:pStyle w:val="NormaleWeb"/>
        <w:rPr>
          <w:b/>
          <w:b/>
          <w:bCs/>
          <w:i/>
          <w:i/>
          <w:iCs/>
        </w:rPr>
      </w:pPr>
      <w:r>
        <w:rPr>
          <w:b/>
          <w:bCs/>
          <w:i/>
          <w:iCs/>
        </w:rPr>
        <w:t>Il progresso delle giovani Chiese</w:t>
      </w:r>
    </w:p>
    <w:p>
      <w:pPr>
        <w:pStyle w:val="NormaleWeb"/>
        <w:rPr/>
      </w:pPr>
      <w:r>
        <w:rPr/>
        <w:t xml:space="preserve">19. L'opera di costituzione della Chiesa in un determinato raggruppamento umano raggiunge in certa misura il suo termine, allorché la comunità dei fedeli, inserita ormai profondamente nella vita sociale e in qualche modo modellata sulla cultura locale, gode di una salda stabilità: fornita cioè di una sua schiera, anche se insufficiente, di clero locale, di religiosi e di laici, essa viene arricchendosi di quelle funzioni ed istituzioni che sono necessarie perché il popolo di Dio, sotto la guida di un proprio vescovo, conduca e sviluppi la sua vita. </w:t>
      </w:r>
    </w:p>
    <w:p>
      <w:pPr>
        <w:pStyle w:val="NormaleWeb"/>
        <w:rPr/>
      </w:pPr>
      <w:r>
        <w:rPr/>
        <w:t>In queste giovani Chiese appunto la vita del popolo di Dio deve giungere a maturità in tutti i campi della vita cristiana, che deve essere rinnovata secondo le norme di questo Concilio: ed ecco i gruppi di fedeli con crescente consapevolezza si fanno comunità viventi della fede, della liturgia e della carità; i laici, con la loro attività, che è a un tempo civica ed apostolica, si sforzano di instaurare nella città terrena un ordine di giustizia e di carità; l'uso dei mezzi di comunicazione sociale è ispirato a criteri di opportunità e prudenza; le famiglie, praticando la vera vita cristiana, diventano fonte dell'apostolato dei laici e vivaio di vocazioni sacerdotali e religiose. La fede infine è oggetto di insegnamento catechistico appropriato, trova la sua espressione in una liturgia rispondente all'indole del popolo, e viene introdotta, grazie ad un'adeguata legislazione canonica, nelle sane istituzioni umane e nelle consuetudini locali.</w:t>
      </w:r>
    </w:p>
    <w:p>
      <w:pPr>
        <w:pStyle w:val="NormaleWeb"/>
        <w:rPr/>
      </w:pPr>
      <w:r>
        <w:rPr/>
        <w:t>I vescovi poi, ciascuno con il proprio presbiterio, approfondendo sempre meglio in se stessi il senso di Cristo e della Chiesa, devono essere in unità di pensieri e di vita con la Chiesa universale. Ed intima resti la comunione delle giovani Chiese con tutta quanta la Chiesa, la cui tradizione esse devono saper collegare in tutti i suoi elementi con la propria cultura, sicché ne risulti, come per uno scambio reciproco di energie, una crescita nella vita del corpo mistico '. Siano pertanto curati quegli elementi teologici, psicologici ed umani che si rivelano atti ed efficaci per lo sviluppo di questo senso di comunione con la Chiesa universale.</w:t>
      </w:r>
    </w:p>
    <w:p>
      <w:pPr>
        <w:pStyle w:val="NormaleWeb"/>
        <w:rPr/>
      </w:pPr>
      <w:r>
        <w:rPr/>
        <w:t xml:space="preserve">Queste stesse Chiese, che si trovano quasi sempre nelle regioni economicamente depresse del mondo, soffrono per lo più per grave scarsezza di sacerdoti e per mancanza di mezzi materiali. È quindi assolutamente indispensabile che l'azione missionaria continua di tutta la Chiesa fornisca loro quegli aiuti che servano soprattutto allo sviluppo della Chiesa locale e alla maturità della vita cristiana. Questa azione missionaria deve estendere il soccorso anche a quelle Chiese che, pur esistendo da antica data, si trovano, per così dire, in fase di regresso o in uno stato di debolezza. </w:t>
      </w:r>
    </w:p>
    <w:p>
      <w:pPr>
        <w:pStyle w:val="NormaleWeb"/>
        <w:rPr/>
      </w:pPr>
      <w:r>
        <w:rPr/>
        <w:t>Tuttavia queste Chiese devono organizzare il lavoro pastorale comune creando opere adatte perché le vocazioni che interessano il clero diocesano o gli istituti religiosi crescano di numero, vengano vagliate con maggiore sicurezza e coltivate con migliore riuscita così, a poco a poco, saranno in grado di provvedere a se stesse e di portare aiuto alle altre.</w:t>
      </w:r>
    </w:p>
    <w:p>
      <w:pPr>
        <w:pStyle w:val="NormaleWeb"/>
        <w:rPr>
          <w:b/>
          <w:b/>
          <w:bCs/>
          <w:i/>
          <w:i/>
          <w:iCs/>
        </w:rPr>
      </w:pPr>
      <w:r>
        <w:rPr>
          <w:b/>
          <w:bCs/>
          <w:i/>
          <w:iCs/>
        </w:rPr>
        <w:t>L'attività missionaria delle Chiese particolari</w:t>
      </w:r>
    </w:p>
    <w:p>
      <w:pPr>
        <w:pStyle w:val="NormaleWeb"/>
        <w:rPr/>
      </w:pPr>
      <w:r>
        <w:rPr/>
        <w:t>20. La Chiesa particolare, dovendo riprodurre il più perfettamente possibile la Chiesa universale, abbia la piena coscienza di essere inviata anche a coloro che non credono in Cristo e vivono nel suo stesso territorio, al fine di costituire, con la testimonianza di vita dei singoli fedeli e della comunità tutta, il segno che addita loro il Cristo.</w:t>
      </w:r>
    </w:p>
    <w:p>
      <w:pPr>
        <w:pStyle w:val="NormaleWeb"/>
        <w:rPr/>
      </w:pPr>
      <w:r>
        <w:rPr/>
        <w:t>È inoltre necessario il ministero della parola, perché il messaggio evangelico giunga a tutti. Il vescovo deve essere essenzialmente il messaggero di fede che porta nuovi discepoli a Cristo 3. Per rispondere bene a questo nobilissimo compito deve conoscere a fondo sia le condizioni del suo gregge, sia la concezione che di Dio hanno i suoi concittadini, tenendo conto esattamente anche dei mutamenti introdotti dalla cosiddetta urbanizzazione, dal fenomeno della emigrazione e dall'indifferentismo religioso.</w:t>
      </w:r>
    </w:p>
    <w:p>
      <w:pPr>
        <w:pStyle w:val="NormaleWeb"/>
        <w:rPr/>
      </w:pPr>
      <w:r>
        <w:rPr/>
        <w:t xml:space="preserve">I sacerdoti locali attendano con molto zelo all'opera di evangelizzazione nelle giovani Chiese, collaborando attivamente con i missionari di origine straniera, con i quali costituiscono un unico corpo sacerdotale riunito sotto l'autorità del vescovo: ciò non solo per pascere i propri fedeli e per celebrare il culto divino, ma anche per predicare il Vangelo a coloro che stanno fuori. Perciò dimostrino prontezza e, all'occasione, si offrano generosamente al proprio vescovo per iniziare l'attività missionaria nelle zone più lontane ed abbandonate della propria diocesi o anche di altre diocesi. </w:t>
      </w:r>
    </w:p>
    <w:p>
      <w:pPr>
        <w:pStyle w:val="NormaleWeb"/>
        <w:rPr/>
      </w:pPr>
      <w:r>
        <w:rPr/>
        <w:t xml:space="preserve">Dello stesso zelo siano animati i religiosi e le religiose, ed anche i laici verso i propri concittadini, specie quelli più poveri. </w:t>
      </w:r>
    </w:p>
    <w:p>
      <w:pPr>
        <w:pStyle w:val="NormaleWeb"/>
        <w:rPr/>
      </w:pPr>
      <w:r>
        <w:rPr/>
        <w:t xml:space="preserve">Le conferenze episcopali procurino che periodicamente si tengano corsi di aggiornamento biblico, teologico, spirituale e pastorale, allo scopo di consentire al clero, di fronte al variare incessante delle situazioni, di approfondire la conoscenza della teologia e dei metodi pastorali. </w:t>
      </w:r>
    </w:p>
    <w:p>
      <w:pPr>
        <w:pStyle w:val="NormaleWeb"/>
        <w:rPr/>
      </w:pPr>
      <w:r>
        <w:rPr/>
        <w:t xml:space="preserve">Quanto al resto, si osservino religiosamente tutte le disposizioni che questo Concilio ha emanato, specialmente quelle del decreto relativo al ministero ed alla vita sacerdotale. </w:t>
      </w:r>
    </w:p>
    <w:p>
      <w:pPr>
        <w:pStyle w:val="NormaleWeb"/>
        <w:rPr/>
      </w:pPr>
      <w:r>
        <w:rPr/>
        <w:t xml:space="preserve">Una Chiesa particolare, per poter realizzare la propria opera missionaria, ha bisogno di ministri adatti, che vanno preparati tempestivamente in maniera rispondente alle condizioni di ciascuna di esse. E poiché gli uomini tendono sempre più a riunirsi in gruppi, è sommamente conveniente che le conferenze episcopali concordino una comune linea di azione, in ordine al dialogo da stabilire con tali gruppi. Se però in certe regioni esistono dei gruppi di uomini, che sono distolti dall'abbracciare la fede cattolica dall'incapacità di adattarsi a quella forma particolare che la Chiesa ha assunto in mezzo a loro, è senz'altro desiderabile che si provveda ad una tale situazione con misure particolari finché non si arrivi a riunire tutti i cristiani in un'unica comunità. Se poi la santa Sede dispone di missionari preparati a questo scopo, pensino i singoli vescovi a chiamarli nelle proprie diocesi o li accolgano ben volentieri, favorendo efficacemente le loro iniziative. </w:t>
      </w:r>
    </w:p>
    <w:p>
      <w:pPr>
        <w:pStyle w:val="NormaleWeb"/>
        <w:rPr/>
      </w:pPr>
      <w:r>
        <w:rPr/>
        <w:t>Perché questo zelo missionario fiorisca nei membri della loro patria, è altresì conveniente che le giovani Chiese partecipino quanto prima effettivamente alla missione universale della Chiesa, inviando anch'esse dei missionari a predicare il Vangelo dappertutto nel mondo, anche se soffrono di scarsezza di clero. La comunione con la Chiesa universale raggiungerà in un certo senso la sua perfezione solo quando anch'esse prenderanno parte attiva allo sforzo missionario diretto verso le altre nazioni.</w:t>
      </w:r>
    </w:p>
    <w:p>
      <w:pPr>
        <w:pStyle w:val="NormaleWeb"/>
        <w:rPr>
          <w:b/>
          <w:b/>
          <w:bCs/>
          <w:i/>
          <w:i/>
          <w:iCs/>
        </w:rPr>
      </w:pPr>
      <w:r>
        <w:rPr>
          <w:b/>
          <w:bCs/>
          <w:i/>
          <w:iCs/>
        </w:rPr>
        <w:t>L'apostolato dei laici</w:t>
      </w:r>
    </w:p>
    <w:p>
      <w:pPr>
        <w:pStyle w:val="NormaleWeb"/>
        <w:rPr/>
      </w:pPr>
      <w:r>
        <w:rPr/>
        <w:t xml:space="preserve">21. La Chiesa non si può considerare realmente fondata, non vive in maniera piena, non è segno perfetto della presenza di Cristo tra gli uomini, se alla gerarchia non si affianca e collabora un laicato autentico. Non può infatti il Vangelo penetrare ben addentro nella mentalità, nel costume, nell'attività di un popolo, se manca la presenza dinamica dei laici. Perciò, fin dal periodo di fondazione di una Chiesa, bisogna dedicare ogni cura alla formazione di un maturo laicato cristiano. </w:t>
      </w:r>
    </w:p>
    <w:p>
      <w:pPr>
        <w:pStyle w:val="NormaleWeb"/>
        <w:rPr/>
      </w:pPr>
      <w:r>
        <w:rPr/>
        <w:t xml:space="preserve">La ragione è che i fedeli laici appartengono insieme al popolo di Dio e alla società civile. Appartengono anzitutto alla propria nazione, perché vi son nati, perché con la educazione han cominciato a partecipare al suo patrimonio culturale, perché alla sua vita si rannodano nella trama multiforme delle relazioni sociali, perché al suo sviluppo cooperano e danno un personale contributo con la loro professione, perché i suoi problemi essi sentono come loro problemi e come tali si sforzano di risolverli. Ma essi appartengono anche a Cristo, in quanto nella Chiesa sono stati rigenerati attraverso la fede e il battesimo, affinché, rinnovati nella vita e nell'opera, siano di Cristo (cfr. 1 Cor 15,23), ed in Cristo tutto a Dio sia sottoposto, e finalmente Dio sia tutto in tutti (cfr. 1 Cor 15,28). </w:t>
      </w:r>
    </w:p>
    <w:p>
      <w:pPr>
        <w:pStyle w:val="NormaleWeb"/>
        <w:rPr/>
      </w:pPr>
      <w:r>
        <w:rPr/>
        <w:t>Principale loro compito, siano essi uomini o donne, è la testimonianza a Cristo, che devono rendere, con la vita e con la parola, nella famiglia, nel gruppo sociale cui appartengono e nell'ambito della professione che esercitano. In essi deve realmente apparire l'uomo nuovo, che è stato creato secondo Dio in giustizia e santità della verità (cfr. Ef 4,24). Questa vita nuova debbono esprimerla nell'ambito della società e della cultura della propria patria, e nel rispetto delle tradizioni nazionali. Debbono perciò conoscere questa cultura, purificarla, conservarla e svilupparla in armonia con le nuove condizioni, e infine perfezionarla in Cristo, affinché la fede di Cristo e la vita della Chiesa non siano già elementi estranei alla società in cui vivono, ma comincino a penetrarla ed a trasformarla. I laici si sentano uniti ai loro concittadini da sincero amore, rivelando con il loro comportamento quel vincolo assolutamente nuovo di unità e di solidarietà universale, che attingono dal mistero del Cristo. Diffondano anche la fede di Cristo tra coloro a cui li legano vincoli sociali e professionali: questo obbligo è reso più urgente dal fatto che moltissimi uomini non possono né ascoltare il Vangelo né conoscere Cristo se non per mezzo di laici che siano loro vicini. Anzi, laddove è possibile, i laici siano pronti a cooperare ancora più direttamente con la gerarchia, svolgendo missioni speciali per annunziare il Vangelo e divulgare l'insegnamento cristiano: daranno così vigore alla Chiesa che nasce.</w:t>
      </w:r>
    </w:p>
    <w:p>
      <w:pPr>
        <w:pStyle w:val="NormaleWeb"/>
        <w:rPr/>
      </w:pPr>
      <w:r>
        <w:rPr/>
        <w:t xml:space="preserve">I ministri della Chiesa da parte loro abbiano grande stima dell'attività apostolica dei laici: li educhino a quel senso di responsabilità che li impegna, in quanto membra di Cristo, dinanzi a tutti gli uomini; diano loro una conoscenza approfondita del mistero del Cristo, insegnino loro i metodi di azione pastorale e li aiutino nelle difficoltà, secondo lo spirito della costituzione Lumen gentium e del decreto Apostolicam actuositatem. </w:t>
      </w:r>
    </w:p>
    <w:p>
      <w:pPr>
        <w:pStyle w:val="NormaleWeb"/>
        <w:rPr/>
      </w:pPr>
      <w:r>
        <w:rPr/>
        <w:t>Nel pieno rispetto dunque delle funzioni e responsabilità specifiche dei pastori e dei laici, la giovane Chiesa tutta intera renda a Cristo una testimonianza unanime, viva e ferma, divenendo così segno luminoso di quella salvezza che a noi è venuta nel Cristo.</w:t>
      </w:r>
    </w:p>
    <w:p>
      <w:pPr>
        <w:pStyle w:val="NormaleWeb"/>
        <w:rPr>
          <w:b/>
          <w:b/>
          <w:bCs/>
          <w:i/>
          <w:i/>
          <w:iCs/>
        </w:rPr>
      </w:pPr>
      <w:r>
        <w:rPr>
          <w:b/>
          <w:bCs/>
          <w:i/>
          <w:iCs/>
        </w:rPr>
        <w:t>Tradizioni particolari nell'unità ecclesiale</w:t>
      </w:r>
    </w:p>
    <w:p>
      <w:pPr>
        <w:pStyle w:val="NormaleWeb"/>
        <w:rPr/>
      </w:pPr>
      <w:r>
        <w:rPr/>
        <w:t>22. Il seme, cioè la parola di Dio, germogliando nel buon terreno irrigato dalla rugiada divina, assorbe la linfa vitale, la trasforma e l'assimila per produrre finalmente un frutto abbondante. Indubbiamente, come si verifica nell'economia dell'incarnazione, le giovani Chiese, che han messo radici in Cristo e son costruite sopra il fondamento degli apostoli, hanno la capacità meravigliosa di assorbire tutte le ricchezze delle nazioni, che appunto a Cristo sono state assegnate in eredità (cfr. Sal 2,8). Esse traggono dalle consuetudini e dalle tradizioni, dal sapere e dalla cultura, dalle arti e dalle scienze dei loro popoli tutti gli elementi che valgono a render gloria al Creatore, a mettere in luce la grazia del Salvatore e a ben organizzare la vita cristiana.</w:t>
      </w:r>
    </w:p>
    <w:p>
      <w:pPr>
        <w:pStyle w:val="NormaleWeb"/>
        <w:rPr/>
      </w:pPr>
      <w:r>
        <w:rPr/>
        <w:t>Per raggiungere questo scopo è necessario che, nell'ambito di ogni vasto territorio socio-culturale, come comunemente si dice, venga promossa una ricerca teologica di tal natura per cui, alla luce della tradizione della Chiesa universale, siano riesaminati fatti e parole oggetto della Rivelazione divina, consegnati nella sacra Scrittura e spiegati dai Padri e dal magistero ecclesiatico. Si comprenderà meglio allora secondo quali criteri la fede, tenendo conto della filosofia e del sapere, può incontrarsi con la ragione, ed in quali modi le consuetudini, la concezione della vita e la struttura sociale possono essere conciliati con il costume espresso nella Rivelazione divina. Ne risulteranno quindi chiari i criteri da seguire per un più accurato adattamento della vita cristiana nel suo complesso. Così facendo sarà esclusa ogni forma di sincretismo e di particolarismo fittizio, la vita cristiana sarà commisurata al genio e al carattere di ciascuna cultura, e le tradizioni particolari insieme con le qualità specifiche di ciascuna comunità nazionale, illuminate dalla luce del Vangelo, saranno assorbite nell'unità cattolica. Infine le nuove Chiese particolari, conservando tutta la bellezza delle loro tradizioni, avranno il proprio posto nella comunione ecclesiale, lasciando intatto il primato della cattedra di Pietro, che presiede all'assemblea universale della carità.</w:t>
      </w:r>
    </w:p>
    <w:p>
      <w:pPr>
        <w:pStyle w:val="NormaleWeb"/>
        <w:rPr/>
      </w:pPr>
      <w:r>
        <w:rPr/>
        <w:t>È dunque desiderabile, per non dire sommamente conveniente, che le conferenze episcopali si riuniscano insieme nell'ambito di ogni vasto territorio socio-culturale, per poter realizzare, in piena armonia tra loro ed in uniformità di decisioni, questo piano di adattamento.</w:t>
      </w:r>
    </w:p>
    <w:p>
      <w:pPr>
        <w:pStyle w:val="NormaleWeb"/>
        <w:jc w:val="center"/>
        <w:rPr>
          <w:b/>
          <w:b/>
          <w:bCs/>
        </w:rPr>
      </w:pPr>
      <w:r>
        <w:rPr>
          <w:b/>
          <w:bCs/>
        </w:rPr>
        <w:t>CAPITOLO IV</w:t>
      </w:r>
    </w:p>
    <w:p>
      <w:pPr>
        <w:pStyle w:val="NormaleWeb"/>
        <w:jc w:val="center"/>
        <w:rPr>
          <w:b/>
          <w:b/>
          <w:bCs/>
        </w:rPr>
      </w:pPr>
      <w:r>
        <w:rPr>
          <w:b/>
          <w:bCs/>
        </w:rPr>
        <w:t>I MISSIONARI</w:t>
      </w:r>
    </w:p>
    <w:p>
      <w:pPr>
        <w:pStyle w:val="NormaleWeb"/>
        <w:rPr>
          <w:b/>
          <w:b/>
          <w:bCs/>
          <w:i/>
          <w:i/>
          <w:iCs/>
        </w:rPr>
      </w:pPr>
      <w:r>
        <w:rPr>
          <w:b/>
          <w:bCs/>
          <w:i/>
          <w:iCs/>
        </w:rPr>
        <w:t>La vocazione missionaria</w:t>
      </w:r>
    </w:p>
    <w:p>
      <w:pPr>
        <w:pStyle w:val="NormaleWeb"/>
        <w:rPr/>
      </w:pPr>
      <w:r>
        <w:rPr/>
        <w:t xml:space="preserve">23. Benché l'impegno di diffondere la fede ricada su qualsiasi discepolo di Cristo in proporzione alle sue possibilità Cristo Signore chiama sempre dalla moltitudine dei suoi discepoli quelli che egli vuole, per averli con sé e per inviarli a predicare alle genti (cfr. Mc 3,13 ss). Perciò egli, per mezzo dello Spirito Santo, che distribuisce come vuole i suoi carismi per il bene delle anime (cfr. 1 Cor 12,11), accende nel cuore dei singoli la vocazione missionaria e nello stesso tempo suscita in seno alla Chiesa quelle istituzioni che si assumono come dovere specifico il compito della evangelizzazione che appartiene a tutta quanta la Chiesa. </w:t>
      </w:r>
    </w:p>
    <w:p>
      <w:pPr>
        <w:pStyle w:val="NormaleWeb"/>
        <w:rPr/>
      </w:pPr>
      <w:r>
        <w:rPr/>
        <w:t>Difatti sono insigniti di una vocazione speciale coloro che, forniti di naturale attitudine e capaci per qualità ed ingegno, si sentono pronti a intraprendere l'attività missionaria, siano essi autoctoni o stranieri: sacerdoti, religiosi e laici. Essi, inviati dalla legittima autorità, si portano per spirito di fede e di obbedienza presso coloro che sono lontani da Cristo, riservandosi esclusivamente per quell'opera per la quale, come ministri del Vangelo, sono stati scelti (cfr. At 13,2), « affinché l'offerta dei pagani sia ben accolta e santificata per lo Spirito Santo » (Rm 15,16) .</w:t>
      </w:r>
    </w:p>
    <w:p>
      <w:pPr>
        <w:pStyle w:val="NormaleWeb"/>
        <w:rPr>
          <w:b/>
          <w:b/>
          <w:bCs/>
          <w:i/>
          <w:i/>
          <w:iCs/>
        </w:rPr>
      </w:pPr>
      <w:r>
        <w:rPr>
          <w:b/>
          <w:bCs/>
          <w:i/>
          <w:iCs/>
        </w:rPr>
        <w:t>Spiritualità missionaria</w:t>
      </w:r>
    </w:p>
    <w:p>
      <w:pPr>
        <w:pStyle w:val="NormaleWeb"/>
        <w:rPr/>
      </w:pPr>
      <w:r>
        <w:rPr/>
        <w:t xml:space="preserve">24. Orbene, alla chiamata di Dio l'uomo deve rispondere in maniera tale da vincolarsi del tutto all'opera evangelica, « senza prender consiglio dalla carne e dal sangue » (Gal 1,16). Ed è impossibile dare una risposta a questa chiamata senza l'ispirazione e la forza dello Spirito Santo. Il missionario diventa infatti partecipe della vita e della missione di colui che «annientò se stesso, prendendo la natura di schiavo » (Fil 2,7); deve quindi esser pronto a mantenersi fedele per tutta la vita alla sua vocazione, a rinunciare a se stesso e a tutto quello che in precedenza possedeva in proprio, ed a « farsi tutto a tutti» (1 Cor 9,22). </w:t>
      </w:r>
    </w:p>
    <w:p>
      <w:pPr>
        <w:pStyle w:val="NormaleWeb"/>
        <w:rPr/>
      </w:pPr>
      <w:r>
        <w:rPr/>
        <w:t xml:space="preserve">Annunziando il Vangelo ai pagani, deve far conoscere con fiducia il mistero del Cristo, del quale è ambasciatore: è in suo nome che deve avere il coraggio di parlare come è necessario (cfr. Ef 6,19 ss.; At 4,31), senza arrossire dello scandalo della croce. Seguendo l'esempio del suo Maestro, mite e umile di cuore, deve dimostrare che il suo giogo è soave e il suo peso leggero (cfr. Mt 11,29 ss.). Vivendo autenticamente il Vangelo, con la pazienza, con la longanimità, con la benignità, con la carità sincera (cfr. 2 Cor 6,4 ss.), egli deve rendere testimonianza al suo Signore fino a spargere, se necessario, il suo sangue per lui. Virtù e fortezza egli chiederà a Dio, per riconoscere che nella lunga prova della tribolazione e della povertà profonda risiede l'abbondanza della gioia (cfr. 2 Cor 8,2). E sia ben persuaso che è l'obbedienza la virtù distintiva del ministro di Cristo, il quale appunto con la sua obbedienza riscattò il genere umano. </w:t>
      </w:r>
    </w:p>
    <w:p>
      <w:pPr>
        <w:pStyle w:val="NormaleWeb"/>
        <w:rPr/>
      </w:pPr>
      <w:r>
        <w:rPr/>
        <w:t>I messaggeri del Vangelo, per non trascurare la grazia che è in loro, devono rinnovarsi di giorno in giorno interamente nel loro spirito (cfr. 1 Tm 4,14; Ef 4,23; 2 Cor 4,16). Gli ordinari ed i superiori da parte loro procurino di riunire in determinati periodi i missionari per rinvigorirli nella speranza della loro vocazione e per aggiornare il ministero apostolico, fondando anche delle case a questo scopo.</w:t>
      </w:r>
    </w:p>
    <w:p>
      <w:pPr>
        <w:pStyle w:val="NormaleWeb"/>
        <w:rPr>
          <w:b/>
          <w:b/>
          <w:bCs/>
          <w:i/>
          <w:i/>
          <w:iCs/>
        </w:rPr>
      </w:pPr>
      <w:r>
        <w:rPr>
          <w:b/>
          <w:bCs/>
          <w:i/>
          <w:iCs/>
        </w:rPr>
        <w:t>Formazione spirituale e morale</w:t>
      </w:r>
    </w:p>
    <w:p>
      <w:pPr>
        <w:pStyle w:val="NormaleWeb"/>
        <w:rPr/>
      </w:pPr>
      <w:r>
        <w:rPr/>
        <w:t xml:space="preserve">25. Il futuro missionario deve ricevere una formazione spirituale e morale particolare per prepararsi a questo nobilissimo compito. Egli deve essere pronto a prendere iniziative, costante nel portarle a compimento, perseverante nelle difficoltà, paziente e forte nel sopportare la solitudine, la stanchezza, la sterilità nella propria fatica. Andrà incontro agli uomini francamente e con cuore aperto; accoglierà volentieri gli incarichi che gli vengono affidati; saprà adattarsi generosamente alla diversità di costume dei popoli ed al mutare delle situazioni; in piena armonia e con reciproca carità offrirà la sua collaborazione ai confratelli ed a tutti coloro che svolgono il suo stesso lavoro, in modo che tutti, compresi i fedeli, sull'esempio della prima comunità apostolica formino un cuore solo ed un'anima sola (cfr. At 2,42; 4,32). </w:t>
      </w:r>
    </w:p>
    <w:p>
      <w:pPr>
        <w:pStyle w:val="NormaleWeb"/>
        <w:rPr/>
      </w:pPr>
      <w:r>
        <w:rPr/>
        <w:t xml:space="preserve">Tali disposizioni interne devono essere diligente mente promosse e coltivate già fin dal tempo della formazione, nonché elevate e nutrite attraverso la vita spirituale. </w:t>
      </w:r>
    </w:p>
    <w:p>
      <w:pPr>
        <w:pStyle w:val="NormaleWeb"/>
        <w:rPr/>
      </w:pPr>
      <w:r>
        <w:rPr/>
        <w:t>Il missionario, animato da viva fede e da incrollabile speranza, sia uomo di preghiera; sia ardente per spirito di virtù, di amore e di sobrietà (cfr. 2 Tm 1,7); impari ad essere contento delle condizioni in cui si trova (cfr. Fil 4,11); porti sempre la morte di Gesù nel suo cuore con spirito di sacrificio, affinché sia la vita di Gesù ad agire nel cuore di coloro a cui viene mandato (cfr. 2 Cor 4,10 ss.); nel suo zelo per le anime spenda volentieri del suo e spenda anche tutto se stesso per la loro salvezza (cfr. 2 Cor 12,1 ss.), sicché « nell'esercizio quotidiano del suo dovere cresca nell'amore di Dio e del prossimo ». Solo così, unito al Cristo nell'obbedienza alla volontà del Padre, potrà continuare la missione sotto l'autorità gerarchica della Chiesa e collaborare al mistero della salvezza.</w:t>
      </w:r>
    </w:p>
    <w:p>
      <w:pPr>
        <w:pStyle w:val="NormaleWeb"/>
        <w:rPr>
          <w:b/>
          <w:b/>
          <w:bCs/>
          <w:i/>
          <w:i/>
          <w:iCs/>
        </w:rPr>
      </w:pPr>
      <w:r>
        <w:rPr>
          <w:b/>
          <w:bCs/>
          <w:i/>
          <w:iCs/>
        </w:rPr>
        <w:t>Formazione dottrinale e apostolica</w:t>
      </w:r>
    </w:p>
    <w:p>
      <w:pPr>
        <w:pStyle w:val="NormaleWeb"/>
        <w:rPr/>
      </w:pPr>
      <w:r>
        <w:rPr/>
        <w:t xml:space="preserve">26. Coloro che saranno inviati ai vari popoli pagani, se vogliono riuscire buoni ministri del Cristo, «siano nutriti dalle parole della fede e della buona dottrina» (1 Tm 4,6): essi le attingeranno soprattutto dalla sacra Scrittura, approfondendo quel mistero del Cristo di cui saranno poi messaggeri e testimoni. </w:t>
      </w:r>
    </w:p>
    <w:p>
      <w:pPr>
        <w:pStyle w:val="NormaleWeb"/>
        <w:rPr/>
      </w:pPr>
      <w:r>
        <w:rPr/>
        <w:t xml:space="preserve">Perciò tutti i missionari--sacerdoti, religiosi, suore e laici--debbono essere singolarmente preparati e formati, secondo la loro condizione, perché siano all'altezza del compito che dovranno svolgere. Fin dall'inizio la loro formazione dottrinale deve essere impostata in modo da non perdere di vista l'universalità della Chiesa e la diversità dei popoli. Ciò vale, sia per le discipline che servono a prepararli direttamente al ministero, sia per le altre scienze che possono loro riuscire utili per una conoscenza generale dei popoli, delle culture e delle religioni, orientata non soltanto verso il passato, ma soprattutto verso il presente. Chiunque infatti sta per recarsi presso un altro popolo, deve stimare molto il patrimonio, le lingue ed i costumi. È dunque indispensabile al futuro missionario attendere agli studi di missionologia, conoscere cioè la dottrina e le norme della Chiesa relative all'attività missionaria, sapere quali strade abbiano seguito nel corso dei secoli i messaggeri del Vangelo, essere al corrente della situazione missionaria attuale e dei metodi che si ritengono al giorno d'oggi più efficaci. </w:t>
      </w:r>
    </w:p>
    <w:p>
      <w:pPr>
        <w:pStyle w:val="NormaleWeb"/>
        <w:rPr/>
      </w:pPr>
      <w:r>
        <w:rPr/>
        <w:t xml:space="preserve">Benché questo ciclo integrale di insegnamento debba essere arricchito ed animato da zelo pastorale, bisogna dare tuttavia anche una speciale ed ordinata formazione apostolica, sia con la teoria che con le esercitazioni pratiche. </w:t>
      </w:r>
    </w:p>
    <w:p>
      <w:pPr>
        <w:pStyle w:val="NormaleWeb"/>
        <w:rPr/>
      </w:pPr>
      <w:r>
        <w:rPr/>
        <w:t xml:space="preserve">Il maggior numero possibile di religiosi e di suore siano ben istruiti e preparati nell'arte catechistica, onde collaborino sempre più all'apostolato. È necessario che anche coloro, i quali si impegnano solo temporaneamente nell'attività missionaria, acquistino una formazione adeguata alla loro condizione. </w:t>
      </w:r>
    </w:p>
    <w:p>
      <w:pPr>
        <w:pStyle w:val="NormaleWeb"/>
        <w:rPr/>
      </w:pPr>
      <w:r>
        <w:rPr/>
        <w:t xml:space="preserve">Tutti questi tipi di formazione poi vanno completati nei paesi nei quali sono inviati, in maniera che i missionari conoscano a fondo la storia, le strutture sociali e le consuetudini dei vari popoli, approfondiscano l'ordine morale, le norme religiose e le idee più profonde che quelli, in base alle loro tradizioni, hanno già intorno a Dio, al mondo e all'uomo. Apprendano le lingue tanto bene da poterle usare con speditezza e proprietà: sarà questo il modo per arrivare più facilmente alla mente ed al cuore di quegli uomini. Siano inoltre debitamente preparati di fronte a necessità pastorali di carattere particolare. </w:t>
      </w:r>
    </w:p>
    <w:p>
      <w:pPr>
        <w:pStyle w:val="NormaleWeb"/>
        <w:rPr/>
      </w:pPr>
      <w:r>
        <w:rPr/>
        <w:t>Alcuni di essi poi devono ricevere una più accurata preparazione presso gli istituti di missionologia o presso altre facoltà o università, per poter svolgere con maggiore efficacia dei compiti speciali ed aiutare con la loro cultura gli altri missionari nell'esercizio del lavoro missionario, che specialmente ai nostri tempi presenta tante difficoltà ed insieme tante occasioni favorevoli. È inoltre auspicabile che le conferenze episcopali regionali abbiano a disposizione un buon numero di questi esperti, ed utilizzino la loro scienza ed esperienza nelle necessità del loro ministero. Non devono poi mancare gli esperti nell'uso degli strumenti tecnici e della comunicazione sociale, la cui importanza tutti devono apprezzare.</w:t>
      </w:r>
    </w:p>
    <w:p>
      <w:pPr>
        <w:pStyle w:val="NormaleWeb"/>
        <w:rPr>
          <w:b/>
          <w:b/>
          <w:bCs/>
          <w:i/>
          <w:i/>
          <w:iCs/>
        </w:rPr>
      </w:pPr>
      <w:r>
        <w:rPr>
          <w:b/>
          <w:bCs/>
          <w:i/>
          <w:iCs/>
        </w:rPr>
        <w:t>Gli istituti missionari</w:t>
      </w:r>
    </w:p>
    <w:p>
      <w:pPr>
        <w:pStyle w:val="NormaleWeb"/>
        <w:rPr/>
      </w:pPr>
      <w:r>
        <w:rPr/>
        <w:t xml:space="preserve">27. Tutto questo, benché sia indispensabile a chiunque viene inviato alle genti, in realtà molto difficilmente può essere realizzato dai singoli. Appunto perché l'opera missionaria stessa, come conferma l'esperienza, non può essere compiuta dai singoli individui, una vocazione comune li ha riuniti in istituti dove, mettendo insieme le loro forze, possono ricevere una formazione adeguata, per eseguire quell'opera a nome della Chiesa e dietro comando dell'autorità gerarchica. Per molti secoli tali istituti han portato il peso del giorno e del calore, sia che al lavoro missionario si dedicassero totalmente, sia che vi si dedicassero soltanto in parte. Spesso la santa Sede affidò loro dei territori immensi da evangelizzare, nei quali seppero riunire, per il Signore, un nuovo popolo, cioè una Chiesa locale gerarchicamente unita ai propri pastori. A queste Chiese appunto, che han fondato con il loro sudore o piuttosto con il loro sangue, essi presteranno servizio con il proprio zelo e la propria esperienza in una collaborazione fraterna, sia che esercitino la cura delle anime, sia che svolgano funzioni speciali in vista del bene comune. </w:t>
      </w:r>
    </w:p>
    <w:p>
      <w:pPr>
        <w:pStyle w:val="NormaleWeb"/>
        <w:rPr/>
      </w:pPr>
      <w:r>
        <w:rPr/>
        <w:t>Talvolta si assumeranno dei compiti più urgenti in tutto l'ambito di una determinata regione: ad esempio, l'evangelizzazione di certe categorie o di popoli che, per ragioni particolari, non hanno forse ricevuto ancora il messaggio evangelico, o ad esso han fatto finora resistenza. In caso di necessità, essi devono esser pronti a formare e ad aiutare con la loro esperienza coloro che si consacrano all'attività missionaria solo temporaneamente. Per tutte queste ragioni, ed anche perché molti sono ancora i popoli da condurre a Cristo, questi istituti restano assolutamente necessari.</w:t>
      </w:r>
    </w:p>
    <w:p>
      <w:pPr>
        <w:pStyle w:val="NormaleWeb"/>
        <w:jc w:val="center"/>
        <w:rPr>
          <w:b/>
          <w:b/>
          <w:bCs/>
        </w:rPr>
      </w:pPr>
      <w:r>
        <w:rPr>
          <w:b/>
          <w:bCs/>
        </w:rPr>
        <w:t>CAPITOLO V</w:t>
      </w:r>
    </w:p>
    <w:p>
      <w:pPr>
        <w:pStyle w:val="NormaleWeb"/>
        <w:jc w:val="center"/>
        <w:rPr>
          <w:b/>
          <w:b/>
          <w:bCs/>
        </w:rPr>
      </w:pPr>
      <w:r>
        <w:rPr>
          <w:b/>
          <w:bCs/>
        </w:rPr>
        <w:t>L'ORGANIZZAZIONE DELL'ATTIVITÀ MISSIONARIA</w:t>
      </w:r>
    </w:p>
    <w:p>
      <w:pPr>
        <w:pStyle w:val="NormaleWeb"/>
        <w:rPr>
          <w:b/>
          <w:b/>
          <w:bCs/>
          <w:i/>
          <w:i/>
          <w:iCs/>
        </w:rPr>
      </w:pPr>
      <w:r>
        <w:rPr>
          <w:b/>
          <w:bCs/>
          <w:i/>
          <w:iCs/>
        </w:rPr>
        <w:t>Introduzione</w:t>
      </w:r>
    </w:p>
    <w:p>
      <w:pPr>
        <w:pStyle w:val="NormaleWeb"/>
        <w:rPr/>
      </w:pPr>
      <w:r>
        <w:rPr/>
        <w:t>28. I cristiani, avendo carismi differenti (cfr Rm 12,6), devono collaborare alla causa del Vangelo, ciascuno secondo le sue possibilità, i suoi mezzi, il suo carisma e il suo ministero (cfr. 1 Cor 3,10). Tutti dunque, coloro che seminano e coloro che mietono (cfr. Gv 4,37), coloro che piantano e coloro che irrigano, devono formare una cosa sola (cfr. 1 Cor 3,8), affinché « tendendo tutti in maniera libera e ordinata allo stesso scopo» indirizzino in piena unanimità le loro forze all'edificazione della Chiesa. Per tale ragione il lavoro dei messaggeri del Vangelo e l'aiuto degli altri cristiani vanno regolati e collegati in modo che « tutto avvenga in perfetto ordine » (cfr. 1 Cor 14,40) in tutti i settori dell'attività e della cooperazione missionaria.</w:t>
      </w:r>
    </w:p>
    <w:p>
      <w:pPr>
        <w:pStyle w:val="NormaleWeb"/>
        <w:rPr>
          <w:b/>
          <w:b/>
          <w:bCs/>
          <w:i/>
          <w:i/>
          <w:iCs/>
        </w:rPr>
      </w:pPr>
      <w:r>
        <w:rPr>
          <w:b/>
          <w:bCs/>
          <w:i/>
          <w:iCs/>
        </w:rPr>
        <w:t>Organizzazione generale</w:t>
      </w:r>
    </w:p>
    <w:p>
      <w:pPr>
        <w:pStyle w:val="NormaleWeb"/>
        <w:rPr/>
      </w:pPr>
      <w:r>
        <w:rPr/>
        <w:t xml:space="preserve">29. Poiché il compito di annunciare dappertutto nel mondo il Vangelo riguarda primariamente il collegio episcopale il sinodo dei vescovi, cioè «la commissione permanente dei vescovi per la Chiesa universale», tra gli affari di importanza generale deve seguire con particolare sollecitudine l'attività missionaria, che è il dovere più alto e più sacro della Chiesa. </w:t>
      </w:r>
    </w:p>
    <w:p>
      <w:pPr>
        <w:pStyle w:val="NormaleWeb"/>
        <w:rPr/>
      </w:pPr>
      <w:r>
        <w:rPr/>
        <w:t xml:space="preserve">Per tutte le missioni e per tutta l'attività missionaria uno soltanto deve essere il dicastero competente, ossia quello di « Propaganda Fide », cui spetta di regolare e di coordinare in tutto quanto il mondo, sia l'opera missionaria in se stessa, sia la cooperazione missionaria, nel rispetto tuttavia del diritto delle Chiese orientali. </w:t>
      </w:r>
    </w:p>
    <w:p>
      <w:pPr>
        <w:pStyle w:val="NormaleWeb"/>
        <w:rPr/>
      </w:pPr>
      <w:r>
        <w:rPr/>
        <w:t xml:space="preserve">Benché lo Spirito Santo susciti in diverse maniere lo spirito missionario nella Chiesa di Dio, prevenendo sovente l'azione stessa di coloro cui tocca governare la vita della Chiesa, tuttavia questo dicastero da parte sua deve promuovere la vocazione e la spiritualità missionaria, lo zelo e la preghiera per le missioni, e fornire a loro riguardo informazioni autentiche e valide. È suo compito suscitare e distribuire i missionari, secondo i bisogni più urgenti delle regioni. È suo compito elaborare un piano organico di azione, emanare norme direttive e principi adeguati in ordine all'evangelizzazione e dare l'impulso iniziale. È suo compito promuovere e coordinare efficacemente la raccolta dei sussidi, che vanno poi distribuiti tenendo conto della necessità o della utilità, nonché dell'estensione del territorio, del numero dei fedeli e degli infedeli, delle opere e delle istituzioni, dei ministri e dei missionari. </w:t>
      </w:r>
    </w:p>
    <w:p>
      <w:pPr>
        <w:pStyle w:val="NormaleWeb"/>
        <w:rPr/>
      </w:pPr>
      <w:r>
        <w:rPr/>
        <w:t xml:space="preserve">Esso, in collegamento con il segretariato per l'unità dei cristiani, deve ricercare i modi ed i mezzi con cui procurare ed organizzare la collaborazione fraterna e la buona intesa con le iniziative missionarie delle altre comunità cristiane, onde eliminare, per quanto è possibile, lo scandalo della divisione. </w:t>
      </w:r>
    </w:p>
    <w:p>
      <w:pPr>
        <w:pStyle w:val="NormaleWeb"/>
        <w:rPr/>
      </w:pPr>
      <w:r>
        <w:rPr/>
        <w:t xml:space="preserve">È necessario pertanto che questo dicastero costituisca insieme uno strumento di amministrazione ed un organo di direzione dinamica, che faccia uso dei metodi scientifici e dei mezzi adatti alle condizioni del nostro tempo, tenga conto cioè delle ricerche attuali di teologia, di metodologia e di pastorale missionaria. </w:t>
      </w:r>
    </w:p>
    <w:p>
      <w:pPr>
        <w:pStyle w:val="NormaleWeb"/>
        <w:rPr/>
      </w:pPr>
      <w:r>
        <w:rPr/>
        <w:t>Nella direzione di questo dicastero devono avere parte attiva, con voto deliberativo, dei rappresentanti scelti tra tutti coloro che collaborano all'attività missionaria: vescovi di tutto il mondo, su parere delle conferenze episcopali, e direttori degli istituti e delle opere pontificie, secondo le modalità ed i criteri che saranno stabiliti dal romano Pontefice. Tutti questi delegati verranno convocati periodicamente e reggeranno, sotto l'autorità del sommo Pontefice, la organizzazione suprema di tutta l'attività missionaria.</w:t>
      </w:r>
    </w:p>
    <w:p>
      <w:pPr>
        <w:pStyle w:val="NormaleWeb"/>
        <w:rPr/>
      </w:pPr>
      <w:r>
        <w:rPr/>
        <w:t xml:space="preserve">Lo stesso dicastero avrà a disposizione una commissione permanente di esperti consultori, veramente insigni per dottrina ed esperienza; tra le altre funzioni, essi avranno quella di raccogliere tutte le notizie utili, sia intorno alle situazioni locali delle varie regioni e alla mentalità propria dei diversi gruppi umani, sia intorno ai metodi di evangelizzazione da adottare, proponendo poi delle conclusioni scientificamente fondate per l'opera e la cooperazione missionaria. </w:t>
      </w:r>
    </w:p>
    <w:p>
      <w:pPr>
        <w:pStyle w:val="NormaleWeb"/>
        <w:rPr/>
      </w:pPr>
      <w:r>
        <w:rPr/>
        <w:t>Gli istituti di suore, le opere regionali per le missioni, le organizzazioni dei laici, in specie quelle a carattere internazionale, devono essere debitamente rappresentate.</w:t>
      </w:r>
    </w:p>
    <w:p>
      <w:pPr>
        <w:pStyle w:val="NormaleWeb"/>
        <w:rPr>
          <w:b/>
          <w:b/>
          <w:bCs/>
          <w:i/>
          <w:i/>
          <w:iCs/>
        </w:rPr>
      </w:pPr>
      <w:r>
        <w:rPr>
          <w:b/>
          <w:bCs/>
          <w:i/>
          <w:iCs/>
        </w:rPr>
        <w:t>Organizzazione locale nelle missioni</w:t>
      </w:r>
    </w:p>
    <w:p>
      <w:pPr>
        <w:pStyle w:val="NormaleWeb"/>
        <w:rPr/>
      </w:pPr>
      <w:r>
        <w:rPr/>
        <w:t xml:space="preserve">30. Perché nell'esercizio dell'attività missionaria si raggiungano quei risultati che ne costituiscono la finalità, tutti coloro che lavorano nelle missioni devono avere «un cuore solo ed un'anima sola» (At 4,32). </w:t>
      </w:r>
    </w:p>
    <w:p>
      <w:pPr>
        <w:pStyle w:val="NormaleWeb"/>
        <w:rPr/>
      </w:pPr>
      <w:r>
        <w:rPr/>
        <w:t>È compito del vescovo, come capo e centro unitario dell'apostolato diocesano, promuovere, dirigere e coordinare l'attività missionaria, in modo tale tuttavia che sia salvaguardata ed incoraggiata nella sua spontaneità l'iniziativa di coloro che all'opera stessa partecipano. Tutti i missionari, anche religiosi esenti, dipendono da lui nelle varie opere che riguardano l'esercizio dell'apostolato sacro 7. Al fine di meglio coordinare le iniziative, il vescovo costituisca, per quanto è possibile, un consiglio pastorale, di cui devono fare parte chierici, religiosi e laici attraverso delegati scelti. Provveda anche a che l'attività apostolica non resti limitata ai soli convertiti, ma che una giusta parte di operai e di sussidi sia destinata all'evangelizzazione dei non cristiani.</w:t>
      </w:r>
    </w:p>
    <w:p>
      <w:pPr>
        <w:pStyle w:val="NormaleWeb"/>
        <w:rPr>
          <w:b/>
          <w:b/>
          <w:bCs/>
          <w:i/>
          <w:i/>
          <w:iCs/>
        </w:rPr>
      </w:pPr>
      <w:r>
        <w:rPr>
          <w:b/>
          <w:bCs/>
          <w:i/>
          <w:iCs/>
        </w:rPr>
        <w:t>Cooperazione stabilita dalle conferenze episcopali</w:t>
      </w:r>
    </w:p>
    <w:p>
      <w:pPr>
        <w:pStyle w:val="NormaleWeb"/>
        <w:rPr/>
      </w:pPr>
      <w:r>
        <w:rPr/>
        <w:t>31. Le conferenze episcopali devono trattare in pieno accordo le questioni più gravi e i problemi più urgenti, senza trascurare però le differenze tra luogo e luogo 8 Perché poi non si utilizzino male persone e mezzi, già di per sé insufficienti, perché non si moltiplichino senza vera necessità le iniziative, si raccomanda di fondare, mettendo insieme le forze, delle opere che servano per il bene di tutti, quali ad esempio i seminari, le scuole superiori e tecniche, i centri pastorali, catechistici e liturgici, e quelli per i mezzi di comunicazione sociale. Una tale cooperazione va eventualmente instaurata anche tra diverse conferenze episcopali.</w:t>
      </w:r>
    </w:p>
    <w:p>
      <w:pPr>
        <w:pStyle w:val="NormaleWeb"/>
        <w:rPr>
          <w:b/>
          <w:b/>
          <w:bCs/>
          <w:i/>
          <w:i/>
          <w:iCs/>
        </w:rPr>
      </w:pPr>
      <w:r>
        <w:rPr>
          <w:b/>
          <w:bCs/>
          <w:i/>
          <w:iCs/>
        </w:rPr>
        <w:t>Coordinazione locale degli istituti</w:t>
      </w:r>
    </w:p>
    <w:p>
      <w:pPr>
        <w:pStyle w:val="NormaleWeb"/>
        <w:rPr/>
      </w:pPr>
      <w:r>
        <w:rPr/>
        <w:t xml:space="preserve">32. Conviene anche coordinare le attività svolte dagli istituti o dalle associazioni ecclesiatiche. Esse, di qualsiasi tipo siano, devono dipendere, per tutto quanto riguarda l'attività missionaria, dall'ordinario del luogo. A tal fine sarà utilissimo fissare delle convenzioni particolari, atte a regolare i rapporti tra l'ordinario del luogo e il superiore dell'istituto. </w:t>
      </w:r>
    </w:p>
    <w:p>
      <w:pPr>
        <w:pStyle w:val="NormaleWeb"/>
        <w:rPr/>
      </w:pPr>
      <w:r>
        <w:rPr/>
        <w:t xml:space="preserve">Allorché ad un istituto viene affidato un territorio, sarà pensiero del superiore ecclesiatico e dell'istituto stesso di indirizzare tutto a questo fine: che la nuova comunità cristiana cresca e diventi una Chiesa locale, che poi, al momento opportuno, sarà retta da un proprio pastore con clero proprio. </w:t>
      </w:r>
    </w:p>
    <w:p>
      <w:pPr>
        <w:pStyle w:val="NormaleWeb"/>
        <w:rPr/>
      </w:pPr>
      <w:r>
        <w:rPr/>
        <w:t xml:space="preserve">Cessando il mandato su un territorio, si determina una nuova situazione. Allora le conferenze episcopali e gli istituti devono emanare di comune accordo le norme che regolino i rapporti tra gli ordinari dei luoghi e gli istituti. Tocca però alla santa Sede fissare i principi generali, in base ai quali devono essere concluse le convenzioni in sede regionale o anche quelle di carattere particolare. </w:t>
      </w:r>
    </w:p>
    <w:p>
      <w:pPr>
        <w:pStyle w:val="NormaleWeb"/>
        <w:rPr/>
      </w:pPr>
      <w:r>
        <w:rPr/>
        <w:t>Anche se gli istituti sono pronti a continuare l'opera iniziata, collaborando nel ministero ordinario della cura d'anime, bisognerà tuttavia provvedere, man mano che cresce il clero locale, a che gli istituti, compatibilmente con il loro scopo, rimangano fedeli alla diocesi stessa, impegnandosi generosamente in opere di carattere speciale o in una qualche regione.</w:t>
      </w:r>
    </w:p>
    <w:p>
      <w:pPr>
        <w:pStyle w:val="NormaleWeb"/>
        <w:rPr>
          <w:b/>
          <w:b/>
          <w:bCs/>
          <w:i/>
          <w:i/>
          <w:iCs/>
        </w:rPr>
      </w:pPr>
      <w:r>
        <w:rPr>
          <w:b/>
          <w:bCs/>
          <w:i/>
          <w:iCs/>
        </w:rPr>
        <w:t>Coordinazione tra gli istituti</w:t>
      </w:r>
    </w:p>
    <w:p>
      <w:pPr>
        <w:pStyle w:val="NormaleWeb"/>
        <w:rPr/>
      </w:pPr>
      <w:r>
        <w:rPr/>
        <w:t xml:space="preserve">33. È poi necessario che gli istituti che attendono all'attività missionaria in uno stesso territorio trovino la giusta maniera per coordinare le loro opere. A questo proposito sono di grande utilità le conferenze di religiosi e le unioni di suore, di cui devono far parte tutti gli istituti della stessa nazione o regione. Queste conferenze devono ricercare quanto si può fare in comune, mettendo cioè insieme le forze, e mantenersi in stretto contatto con le conferenze episcopali. </w:t>
      </w:r>
    </w:p>
    <w:p>
      <w:pPr>
        <w:pStyle w:val="NormaleWeb"/>
        <w:rPr/>
      </w:pPr>
      <w:r>
        <w:rPr/>
        <w:t>Tutto questo è bene sia esteso in forma analoga anche alla collaborazione tra istituti missionari nei paesi in cui hanno avuto origine, al fine di risolvere più facilmente e con minori spese tutte le questioni ed iniziative comuni: si pensi ad esempio alla formazione dottrinale dei futuri missionari, ai corsi per missionari, alle relazioni da inviare alle pubbliche autorità o agli organismi internazionali e soprannazionali.</w:t>
      </w:r>
    </w:p>
    <w:p>
      <w:pPr>
        <w:pStyle w:val="NormaleWeb"/>
        <w:rPr>
          <w:b/>
          <w:b/>
          <w:bCs/>
          <w:i/>
          <w:i/>
          <w:iCs/>
        </w:rPr>
      </w:pPr>
      <w:r>
        <w:rPr>
          <w:b/>
          <w:bCs/>
          <w:i/>
          <w:iCs/>
        </w:rPr>
        <w:t>Coordinazione tra gli istituti scientifici</w:t>
      </w:r>
    </w:p>
    <w:p>
      <w:pPr>
        <w:pStyle w:val="NormaleWeb"/>
        <w:rPr/>
      </w:pPr>
      <w:r>
        <w:rPr/>
        <w:t>34. Poiché il retto ed ordinato esercizio della attività missionaria esige che gli operai evangelici siano scientificamente preparati ai loro doveri, in specie al dialogo con le religioni e le civiltà non cristiane, e che nella fase di esecuzione siano efficacemente aiutati, si desidera che a favore delle missioni collaborino fraternamente e generosamente tra loro tutti gli istituti scientifici che coltivano la missionologia e le altre discipline o arti utili alle missioni, come l'etnologia e la linguistica, la storia e la scienza delle religioni, la sociologia, le tecniche pastorali e simili.</w:t>
      </w:r>
    </w:p>
    <w:p>
      <w:pPr>
        <w:pStyle w:val="NormaleWeb"/>
        <w:jc w:val="center"/>
        <w:rPr>
          <w:b/>
          <w:b/>
          <w:bCs/>
        </w:rPr>
      </w:pPr>
      <w:r>
        <w:rPr>
          <w:b/>
          <w:bCs/>
        </w:rPr>
        <w:t>CAPITOLO Vl</w:t>
      </w:r>
    </w:p>
    <w:p>
      <w:pPr>
        <w:pStyle w:val="NormaleWeb"/>
        <w:jc w:val="center"/>
        <w:rPr>
          <w:b/>
          <w:b/>
          <w:bCs/>
        </w:rPr>
      </w:pPr>
      <w:r>
        <w:rPr>
          <w:b/>
          <w:bCs/>
        </w:rPr>
        <w:t>LA COOPERAZIONE</w:t>
      </w:r>
    </w:p>
    <w:p>
      <w:pPr>
        <w:pStyle w:val="NormaleWeb"/>
        <w:rPr>
          <w:b/>
          <w:b/>
          <w:bCs/>
          <w:i/>
          <w:i/>
          <w:iCs/>
        </w:rPr>
      </w:pPr>
      <w:r>
        <w:rPr>
          <w:b/>
          <w:bCs/>
          <w:i/>
          <w:iCs/>
        </w:rPr>
        <w:t>Introduzione</w:t>
      </w:r>
    </w:p>
    <w:p>
      <w:pPr>
        <w:pStyle w:val="NormaleWeb"/>
        <w:rPr/>
      </w:pPr>
      <w:r>
        <w:rPr/>
        <w:t>35. Essendo la Chiesa tutta missionaria, ed essendo l'opera evangelizzatrice dovere fondamentale del popolo di Dio, il sacro Concilio invita tutti i fedeli ad un profondo rinnovamento interiore, affinché, avendo una viva coscienza della propria responsabilità in ordine alla diffusione del Vangelo, prendano la loro parte nell'opera missionaria presso i pagani.</w:t>
      </w:r>
    </w:p>
    <w:p>
      <w:pPr>
        <w:pStyle w:val="NormaleWeb"/>
        <w:rPr>
          <w:b/>
          <w:b/>
          <w:bCs/>
          <w:i/>
          <w:i/>
          <w:iCs/>
        </w:rPr>
      </w:pPr>
      <w:r>
        <w:rPr>
          <w:b/>
          <w:bCs/>
          <w:i/>
          <w:iCs/>
        </w:rPr>
        <w:t>Tutti i fedeli devono cooperare all'apostolato missionario</w:t>
      </w:r>
    </w:p>
    <w:p>
      <w:pPr>
        <w:pStyle w:val="NormaleWeb"/>
        <w:rPr/>
      </w:pPr>
      <w:r>
        <w:rPr/>
        <w:t>36. Tutti i fedeli, quali membra del Cristo vivente, a cui sono stati incorporati ed assimilati mediante il battesimo, la cresima e l'eucaristia, hanno lo stretto obbligo di cooperare all'espansione e alla dilatazione del suo corpo, sì da portarlo il più presto possibile alla sua pienezza (cfr. Ef 4,13).</w:t>
      </w:r>
    </w:p>
    <w:p>
      <w:pPr>
        <w:pStyle w:val="NormaleWeb"/>
        <w:rPr/>
      </w:pPr>
      <w:r>
        <w:rPr/>
        <w:t xml:space="preserve">Pertanto tutti i figli della Chiesa devono avere la viva coscienza della loro responsabilità di fronte al mondo, devono coltivare in se stessi uno spirito veramente cattolico e devono spendere le loro forze nell'opera di evangelizzazione. Ma tutti sappiano che il primo e principale loro dovere in ordine alla diffusione della fede è quello di vivere una vita profondamente cristiana. Sarà appunto il loro fervore nel servizio di Dio, il loro amore verso il prossimo ad immettere come un soffio nuovo di spiritualità in tutta quanta la Chiesa, che apparirà allora come « un segno levato sulle nazioni » (Is 11,12), come « la luce del mondo» (Mt 5,14) e «il sale della terra» (Mt 5,13). Una tale testimonianza di vita raggiungerà più facilmente il suo effetto se verrà data insieme con gli altri gruppi cristiani, secondo le norme contenute nel decreto relativo all'ecumenismo. </w:t>
      </w:r>
    </w:p>
    <w:p>
      <w:pPr>
        <w:pStyle w:val="NormaleWeb"/>
        <w:rPr/>
      </w:pPr>
      <w:r>
        <w:rPr/>
        <w:t xml:space="preserve">Sarà questo rinnovamento spirituale a far salire spontaneamente preghiere ed opere di penitenza a Dio, perché fecondi con la sua grazia il lavoro dei missionari; da esso avranno origine le vocazioni missionarie; da esso deriveranno quegli aiuti di cui le missioni han bisogno. </w:t>
      </w:r>
    </w:p>
    <w:p>
      <w:pPr>
        <w:pStyle w:val="NormaleWeb"/>
        <w:rPr/>
      </w:pPr>
      <w:r>
        <w:rPr/>
        <w:t>E perché tutti e singoli i fedeli conoscano adeguatamente la condizione attuale della Chiesa nel mondo e giunga loro la voce delle moltitudini che gridano: «Aiutateci» (At 16,9), bisogna offrir loro dei ragguagli di carattere missionario con l'ausilio anche dei mezzi di comunicazione sociale: sentiranno così come cosa propria l'attività missionaria, apriranno il cuore di fronte alle necessità tanto vaste e profonde degli uomini e potranno venir loro in aiuto. È necessario altresì coordinare queste notizie e cooperare con gli organismi nazionali e internazionali.</w:t>
      </w:r>
    </w:p>
    <w:p>
      <w:pPr>
        <w:pStyle w:val="NormaleWeb"/>
        <w:rPr>
          <w:b/>
          <w:b/>
          <w:bCs/>
          <w:i/>
          <w:i/>
          <w:iCs/>
        </w:rPr>
      </w:pPr>
      <w:r>
        <w:rPr>
          <w:b/>
          <w:bCs/>
          <w:i/>
          <w:iCs/>
        </w:rPr>
        <w:t>La cooperazione delle comunità cristiane</w:t>
      </w:r>
    </w:p>
    <w:p>
      <w:pPr>
        <w:pStyle w:val="NormaleWeb"/>
        <w:rPr/>
      </w:pPr>
      <w:r>
        <w:rPr/>
        <w:t xml:space="preserve">37. Poiché il popolo di Dio vive nelle comunità, specialmente in quelle diocesane e parrocchiali, ed in esse in qualche modo appare in forma visibile, tocca anche a queste comunità render testimonianza a Cristo di fronte alle nazioni. </w:t>
      </w:r>
    </w:p>
    <w:p>
      <w:pPr>
        <w:pStyle w:val="NormaleWeb"/>
        <w:rPr/>
      </w:pPr>
      <w:r>
        <w:rPr/>
        <w:t xml:space="preserve">La grazia del rinnovamento non può avere sviluppo alcuno nelle comunità, se ciascuna di esse non allarga la vasta trama della sua carità sino ai confini della terra, dimostrando per quelli che sono lontani la stessa sollecitudine che ha per coloro che sono i suoi propri membri. </w:t>
      </w:r>
    </w:p>
    <w:p>
      <w:pPr>
        <w:pStyle w:val="NormaleWeb"/>
        <w:rPr/>
      </w:pPr>
      <w:r>
        <w:rPr/>
        <w:t xml:space="preserve">È così che l'intera comunità prega, coopera, esercita una attività tra i popoli pagani attraverso quei suoi figli che Dio sceglie per questo nobilissimo compito. </w:t>
      </w:r>
    </w:p>
    <w:p>
      <w:pPr>
        <w:pStyle w:val="NormaleWeb"/>
        <w:rPr/>
      </w:pPr>
      <w:r>
        <w:rPr/>
        <w:t>Sarà quindi utilissimo mantenere i contatti, senza tuttavia trascurare l'opera missionaria generale, con i missionari che in questa stessa comunità hanno avuto origine, o con una parrocchia o con una diocesi di missione, perché divenga visibile l'unione intima tra le comunità, con il vantaggio di una reciproca edificazione.</w:t>
      </w:r>
    </w:p>
    <w:p>
      <w:pPr>
        <w:pStyle w:val="NormaleWeb"/>
        <w:rPr>
          <w:b/>
          <w:b/>
          <w:bCs/>
          <w:i/>
          <w:i/>
          <w:iCs/>
        </w:rPr>
      </w:pPr>
      <w:r>
        <w:rPr>
          <w:b/>
          <w:bCs/>
          <w:i/>
          <w:iCs/>
        </w:rPr>
        <w:t>Dovere missionario dei vescovi</w:t>
      </w:r>
    </w:p>
    <w:p>
      <w:pPr>
        <w:pStyle w:val="NormaleWeb"/>
        <w:rPr/>
      </w:pPr>
      <w:r>
        <w:rPr/>
        <w:t>38. Tutti i vescovi, in quanto membri del corpo episcopale che succede al collegio apostolico, sono stati consacrati non soltanto per una diocesi, ma per la salvezza di tutto il mondo. Il comando di Cristo di predicare il Vangelo ad ogni creatura (cfr. Mc 16,15) riguarda innanzitutto e immediatamente proprio loro, insieme con Pietro e sotto la guida di Pietro. Da qui deriva quella comunione e cooperazione a livello delle Chiese, che oggi è così necessaria per svolgere l'opera di evangelizzazione. In forza di questa comunione, le singole Chiese sentono la preoccupazione per tutte le altre, si informano reciprocamente dei propri bisogni, si scambiano l'una con l'altra i propri beni, essendo l'estensione del corpo di Cristo dovere dell'intero collegio episcopale.</w:t>
      </w:r>
    </w:p>
    <w:p>
      <w:pPr>
        <w:pStyle w:val="NormaleWeb"/>
        <w:rPr/>
      </w:pPr>
      <w:r>
        <w:rPr/>
        <w:t xml:space="preserve">Il vescovo, suscitando, promuovendo e dirigendo l'opera missionaria nella sua diocesi, con la quale forma un tutto uno, rende presente e, per così dire visibile lo spirito e l'ardore missionario del popolo di Dio, sicché la diocesi tutta si fa missionaria. </w:t>
      </w:r>
    </w:p>
    <w:p>
      <w:pPr>
        <w:pStyle w:val="NormaleWeb"/>
        <w:rPr/>
      </w:pPr>
      <w:r>
        <w:rPr/>
        <w:t xml:space="preserve">È pure compito del vescovo suscitare nel suo popolo, specialmente in mezzo ai malati e ai sofferenti, delle anime che con cuore generoso sanno offrire a Dio le loro preghiere e penitenze per l'evangelizzazione del mondo; incoraggiare volentieri le vocazioni dei giovani e dei chierici per gli istituti missionari, accettando con riconoscenza che Dio ne scelga alcuni per inserirli nell'attività missionaria della Chiesa; spronare e sostenere le congregazioni diocesane perché si assumano la loro parte nelle missioni; promuovere le opere degli istituti missionari in seno ai suoi fedeli, specialmente le pontificie opere missionarie. A queste opere infatti deve essere giustamente riservato il primo posto, perché costituiscono altrettanti mezzi sia per infondere nei cattolici, fin dalla più tenera età, uno spirito veramente universale e missionario, sia per favorire una adeguata raccolta di sussidi a vantaggio di tutte le missioni e secondo le necessità di ciascuna. </w:t>
      </w:r>
    </w:p>
    <w:p>
      <w:pPr>
        <w:pStyle w:val="NormaleWeb"/>
        <w:rPr/>
      </w:pPr>
      <w:r>
        <w:rPr/>
        <w:t xml:space="preserve">E poiché si fa ogni giorno più urgente la necessità di operai nella vigna del Signore ed i sacerdoti diocesani desiderano avere anch'essi un ruolo sempre più importante nell'evangelizzazione del mondo, il santo Concilio auspica che i vescovi, considerando la grandissima scarsezza di sacerdoti che impedisce la evangelizzazione di molte regioni, mandino alle diocesi mancanti di clero, debitamente preparati, alcuni dei loro migliori sacerdoti, perché si consacrino all'opera missionaria: sarà qui che essi, almeno per un certo periodo, eserciteranno con spirito di servizio il ministero missionario. </w:t>
      </w:r>
    </w:p>
    <w:p>
      <w:pPr>
        <w:pStyle w:val="NormaleWeb"/>
        <w:rPr/>
      </w:pPr>
      <w:r>
        <w:rPr/>
        <w:t xml:space="preserve">Ma perché l'attività missionaria dei vescovi si risolva realmente a vantaggio di tutta la Chiesa, è bene che le conferenze episcopali regolino esse tutte le questioni che si riferiscono alla ordinata cooperazione nella propria regione. </w:t>
      </w:r>
    </w:p>
    <w:p>
      <w:pPr>
        <w:pStyle w:val="NormaleWeb"/>
        <w:rPr/>
      </w:pPr>
      <w:r>
        <w:rPr/>
        <w:t xml:space="preserve">In sede di conferenza i vescovi devono trattare: dei sacerdoti del clero diocesano da consacrare alla evangelizzazione delle nazioni; del contributo finanziario che ciascuna diocesi, in proporzione del proprio reddito, deve versare annualmente per l'opera missionaria; della direzione e dell'organizzazione dei modi e dei mezzi ordinati al soccorso diretto delle missioni; dell'aiuto da offrire agli istituti missionari ed ai seminari di clero diocesano per le missioni e, se è necessario, della loro fondazione; della maniera di favorire rapporti sempre più stretti tra questi istituti e le diocesi. </w:t>
      </w:r>
    </w:p>
    <w:p>
      <w:pPr>
        <w:pStyle w:val="NormaleWeb"/>
        <w:rPr/>
      </w:pPr>
      <w:r>
        <w:rPr/>
        <w:t>Parimenti spetta alle conferenze episcopali fondare e promuovere delle opere che consentano di accogliere fraternamente e di seguire ed assistere pastoralmente coloro che, per ragioni di lavoro e di studio, emigrano dalle terre di missione. Grazie a questi immigrati infatti i popoli lontani diventano in qualche modo vicini, mentre alle comunità che sono cristiane da antica data si offre la magnifica occasione di aprire un dialogo con le nazioni che non hanno ancora ascoltato il Vangelo e di mostrare loro, nel servizio di amore e di aiuto che prestano, il volto genuino del Cristo.</w:t>
      </w:r>
    </w:p>
    <w:p>
      <w:pPr>
        <w:pStyle w:val="NormaleWeb"/>
        <w:rPr>
          <w:b/>
          <w:b/>
          <w:bCs/>
          <w:i/>
          <w:i/>
          <w:iCs/>
        </w:rPr>
      </w:pPr>
      <w:r>
        <w:rPr>
          <w:b/>
          <w:bCs/>
          <w:i/>
          <w:iCs/>
        </w:rPr>
        <w:t>Dovere missionario dei sacerdoti</w:t>
      </w:r>
    </w:p>
    <w:p>
      <w:pPr>
        <w:pStyle w:val="NormaleWeb"/>
        <w:rPr/>
      </w:pPr>
      <w:r>
        <w:rPr/>
        <w:t xml:space="preserve">39. I sacerdoti rappresentano il Cristo e sono i collaboratori dell'ordine episcopale nell'assolvimento di quella triplice funzione sacra che, per sua natura, si riferisce alla missione della Chiesa. Siano dunque profondamente convinti che la loro vita è stata consacrata anche per il servizio delle missioni. E poiché mediante il loro ministero--incentrato essenzialmente nell'eucaristia, la quale dà alla Chiesa la sua perfezione--essi entrano in comunione con Cristo capo ed a questa comunione conducono le anime, non possono non avvertire quanto ancora manchi alla pienezza del suo corpo e quanto quindi Sl debba compiere perché esso cresca sempre più. Essi pertanto organizzeranno la cura pastorale in modo tale che giovi alla espansione del Vangelo presso i non cristiani. </w:t>
      </w:r>
    </w:p>
    <w:p>
      <w:pPr>
        <w:pStyle w:val="NormaleWeb"/>
        <w:rPr/>
      </w:pPr>
      <w:r>
        <w:rPr/>
        <w:t xml:space="preserve">Nella loro cura pastorale i sacerdoti desteranno e conserveranno in mezzo ai fedeli lo zelo per l'evangelizzazione del mondo, istruendoli con la catechesi e la predicazione intorno al dovere che la Chiesa ha di annunziare il Cristo ai pagani; inculcando alle famiglie cristiane la necessità e l'onore di coltivare le vocazioni missionarie in mezzo ai loro figli e figlie; alimentando tra i giovani delle scuole e delle associazioni cattoliche il fervore missionario, sicché sorgano da essi dei futuri predicatori del Vangelo. Insegnino anche ai fedeli a pregare per le missioni e non arrossiscano di chieder loro elemosine, facendosi quasi mendicanti per il Cristo e la salvezza delle anime. </w:t>
      </w:r>
    </w:p>
    <w:p>
      <w:pPr>
        <w:pStyle w:val="NormaleWeb"/>
        <w:rPr/>
      </w:pPr>
      <w:r>
        <w:rPr/>
        <w:t>I professori dei seminari e delle università esporranno ai giovani la situazione reale del mondo e della Chiesa, perché sia chiara al loro spirito la necessità di una più intensa evangelizzazione dei non cristiani e ne tragga alimento il loro zelo. Nell'insegnamento poi delle discipline dogmatiche, bibliche, morali e storiche mettano bene in luce quegli aspetti missionari che vi sono contenuti, al fine di formare in questo modo una coscienza missionaria nei futuri sacerdoti.</w:t>
      </w:r>
    </w:p>
    <w:p>
      <w:pPr>
        <w:pStyle w:val="NormaleWeb"/>
        <w:rPr>
          <w:b/>
          <w:b/>
          <w:bCs/>
          <w:i/>
          <w:i/>
          <w:iCs/>
        </w:rPr>
      </w:pPr>
      <w:r>
        <w:rPr>
          <w:b/>
          <w:bCs/>
          <w:i/>
          <w:iCs/>
        </w:rPr>
        <w:t>Dovere missionario degli istituti religiosi</w:t>
      </w:r>
    </w:p>
    <w:p>
      <w:pPr>
        <w:pStyle w:val="NormaleWeb"/>
        <w:rPr/>
      </w:pPr>
      <w:r>
        <w:rPr/>
        <w:t xml:space="preserve">40. Gli istituti religiosi, di vita contemplativa ed attiva, hanno avuto fin qui ed hanno tuttora una parte importantissima nell'evangelizzazione del mondo. Il sacro Concilio ne riconosce di buon grado i meriti, rende grazie a Dio per i tanti sacrifici da loro affrontati per la gloria di Dio e il servizio delle anime, e li esorta a perseverare indefessamente nel lavoro intrapreso, consapevoli come sono che la virtù della carità, che devono coltivare in maniera più perfetta in forza della loro vocazione, li spinge e li obbliga ad uno spirito e ad un lavoro veramente cattolici. </w:t>
      </w:r>
    </w:p>
    <w:p>
      <w:pPr>
        <w:pStyle w:val="NormaleWeb"/>
        <w:rPr/>
      </w:pPr>
      <w:r>
        <w:rPr/>
        <w:t xml:space="preserve">Gli istituti di vita contemplativa con le loro preghiere, penitenze e tribolazioni, hanno la più grande importanza ai fini della conversione delle anime; perché è Dio che, in risposta alla preghiera, invia operai nella sua messe (cfr. Mt 9,38), apre lo spirito dei non cristiani perché ascoltino il Vangelo (cfr. At 16,14), e rende feconda nei loro cuori la parola della salvezza (cfr. 1 Cor 3,7). Si invitano anzi gli istituti di questo tipo a fondare le loro case nelle terre di missione, come del resto non pochi han già fatto, affinché, vivendovi ed adattandosi alle tradizioni autenticamente religiose dei popoli, rendano tra i non cristiani una magnifica testimonianza alla maestà ed alla carità di Dio, come anche all'unione in Cristo. </w:t>
      </w:r>
    </w:p>
    <w:p>
      <w:pPr>
        <w:pStyle w:val="NormaleWeb"/>
        <w:rPr/>
      </w:pPr>
      <w:r>
        <w:rPr/>
        <w:t xml:space="preserve">Gli istituti di vita attiva, perseguano o no un fine strettamente missionario, devono in tutta sincerità domandarsi dinanzi a Dio se sono in grado di estendere la propria azione al fine di espandere il regno di Dio tra le nazioni; se possono lasciare ad altri alcune opere del loro ministero, per dedicare le loro forze alle missioni; se possono iniziare un'attività nelle missioni, adattando, se necessario, le loro costituzioni, secondo lo spirito del fondatore; se i loro membri prendono parte secondo le proprie forze all'attività missionaria; se il loro sistema di vita costituisce una testimonianza al Vangelo, ben rispondente al carattere ed alla condizione del popolo. </w:t>
      </w:r>
    </w:p>
    <w:p>
      <w:pPr>
        <w:pStyle w:val="NormaleWeb"/>
        <w:rPr/>
      </w:pPr>
      <w:r>
        <w:rPr/>
        <w:t>Poiché infine, sotto l'ispirazione dello Spirito Santo, si sviluppano sempre più nella Chiesa gli istituti secolari, la loro opera, guidata dall'autorità del vescovo, può riuscire sotto diversi aspetti utilissima nelle missioni, come segno di dedizione totale all'evangelizzazione del mondo.</w:t>
      </w:r>
    </w:p>
    <w:p>
      <w:pPr>
        <w:pStyle w:val="NormaleWeb"/>
        <w:rPr>
          <w:b/>
          <w:b/>
          <w:bCs/>
          <w:i/>
          <w:i/>
          <w:iCs/>
        </w:rPr>
      </w:pPr>
      <w:r>
        <w:rPr>
          <w:b/>
          <w:bCs/>
          <w:i/>
          <w:iCs/>
        </w:rPr>
        <w:t>Dovere missionario dei laici</w:t>
      </w:r>
    </w:p>
    <w:p>
      <w:pPr>
        <w:pStyle w:val="NormaleWeb"/>
        <w:rPr/>
      </w:pPr>
      <w:r>
        <w:rPr/>
        <w:t xml:space="preserve">41. I laici cooperano all'opera evangelizzatrice della Chiesa partecipando insieme come testimoni e come vivi strumenti alla sua missione salvifica soprattutto quando, chiamati da Dio, vengono destinati dai vescovi a quest'opera. </w:t>
      </w:r>
    </w:p>
    <w:p>
      <w:pPr>
        <w:pStyle w:val="NormaleWeb"/>
        <w:rPr/>
      </w:pPr>
      <w:r>
        <w:rPr/>
        <w:t xml:space="preserve">Nelle terre già cristiane i laici cooperano all'opera evangelizzatrice sviluppando in se stessi e negli altri la conoscenza e l'amore per le missioni, suscitando delle vocazioni nella propria famiglia, nelle associazioni cattoliche e nelle scuole, offrendo sussidi di qualsiasi specie, affinché il dono della fede, che han ricevuto gratuitamente, possa essere comunicato anche ad altri. </w:t>
      </w:r>
    </w:p>
    <w:p>
      <w:pPr>
        <w:pStyle w:val="NormaleWeb"/>
        <w:rPr/>
      </w:pPr>
      <w:r>
        <w:rPr/>
        <w:t xml:space="preserve">Nelle terre di missione invece, i laici, sia forestieri che autoctoni, devono insegnare nelle scuole, avere la gestione delle faccende temporali, collaborare alla attività parrocchiale e diocesana, stabilire e promuovere l'apostolato laicale nelle sue varie forme, affinché i fedeli delle giovani Chiese possano svolgere quanto prima la propria parte nella vita della Chiesa. </w:t>
      </w:r>
    </w:p>
    <w:p>
      <w:pPr>
        <w:pStyle w:val="NormaleWeb"/>
        <w:rPr/>
      </w:pPr>
      <w:r>
        <w:rPr/>
        <w:t xml:space="preserve">I laici infine devono offrire volentieri la loro collaborazione in campo economico-sociale ai popoli in via di sviluppo. Tale collaborazione è tanto più degna di lode quanto più direttamente riguarda la fondazione di istituti connessi con le strutture fondamentali della vita sociale, o destinati alla formazione di coloro che hanno responsabilità politiche. </w:t>
      </w:r>
    </w:p>
    <w:p>
      <w:pPr>
        <w:pStyle w:val="NormaleWeb"/>
        <w:rPr/>
      </w:pPr>
      <w:r>
        <w:rPr/>
        <w:t xml:space="preserve">Meritano una lode speciale quei laici che nelle università o negli istituti scientifici promuovono con le loro ricerche di carattere storico o scientifico religioso la conoscenza dei popoli e delle religioni, aiutando così i messaggeri del Vangelo e preparando i1 dialogo con i non cristiani. </w:t>
      </w:r>
    </w:p>
    <w:p>
      <w:pPr>
        <w:pStyle w:val="NormaleWeb"/>
        <w:rPr/>
      </w:pPr>
      <w:r>
        <w:rPr/>
        <w:t xml:space="preserve">Collaborino poi fraternamente con gli altri cristiani, con i non cristiani, specialmente con i membri delle associazioni internazionali, proponendosi costantemente come obiettivo che « la costruzione della città terrena sia fondata sul Signore ed a lui sia sempre diretta ». </w:t>
      </w:r>
    </w:p>
    <w:p>
      <w:pPr>
        <w:pStyle w:val="NormaleWeb"/>
        <w:rPr/>
      </w:pPr>
      <w:r>
        <w:rPr/>
        <w:t>Naturalmente per assolvere tutti questi compiti i laici han bisogno di un'indispensabile preparazione tecnica e spirituale, da impartire in istituti specializzati, affinché la loro vita costituisca tra i non cristiani una testimonianza a Cristo, secondo l'espressione dell'Apostolo: « Non date scandalo né ai Giudei né ai Gentili, né alla Chiesa di Dio, così come anch'io mi sforzo di piacere a tutti in ogni cosa, non cercando il mio vantaggio, ma quello del più gran numero, perché siano salvi» (1 Cor 10,32-33).</w:t>
      </w:r>
    </w:p>
    <w:p>
      <w:pPr>
        <w:pStyle w:val="NormaleWeb"/>
        <w:jc w:val="center"/>
        <w:rPr>
          <w:b/>
          <w:b/>
          <w:bCs/>
        </w:rPr>
      </w:pPr>
      <w:r>
        <w:rPr>
          <w:b/>
          <w:bCs/>
        </w:rPr>
        <w:t>CONCLUSIONE</w:t>
      </w:r>
    </w:p>
    <w:p>
      <w:pPr>
        <w:pStyle w:val="NormaleWeb"/>
        <w:rPr/>
      </w:pPr>
      <w:r>
        <w:rPr/>
        <w:t xml:space="preserve">42. I Padri conciliari, in unione con il romano Pontefice, sentendo profondamente il dovere di diffondere dappertutto il regno di Dio, rivolgono un saluto affettuosissimo a tutti i messaggeri del Vangelo, a coloro specialmente che soffrono persecuzioni per il nome di Cristo, e si associano alle loro sofferenze. </w:t>
      </w:r>
    </w:p>
    <w:p>
      <w:pPr>
        <w:pStyle w:val="NormaleWeb"/>
        <w:rPr/>
      </w:pPr>
      <w:r>
        <w:rPr/>
        <w:t>Sono anch'essi infiammati da quello stesso amore, di cui ardeva Cristo per gli uomini. Consapevoli che è Dio a far sì che venga il suo regno sulla terra, insieme con tutti i fedeli essi pregano perché, mediante l'intercessione della vergine Maria, degli apostoli, le nazioni siano quanto prima condotte alla conoscenza della verità (cfr. 1 Tm 2,4) e la gloria di Dio, che rifulge sul volto di Cristo Gesù, cominci a brillare in tutti gli uomini per l'azione dello Spirito Santo (2 Cor 4,6).</w:t>
      </w:r>
    </w:p>
    <w:p>
      <w:pPr>
        <w:pStyle w:val="NormaleWeb"/>
        <w:rPr>
          <w:i/>
          <w:i/>
          <w:iCs/>
        </w:rPr>
      </w:pPr>
      <w:r>
        <w:rPr>
          <w:i/>
          <w:iCs/>
        </w:rPr>
        <w:t>7 dicembre 1965</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42:00Z</dcterms:created>
  <dc:creator>ALE</dc:creator>
  <dc:description/>
  <cp:keywords/>
  <dc:language>en-US</dc:language>
  <cp:lastModifiedBy>ALE</cp:lastModifiedBy>
  <dcterms:modified xsi:type="dcterms:W3CDTF">2009-03-01T21:42:00Z</dcterms:modified>
  <cp:revision>1</cp:revision>
  <dc:subject/>
  <dc:title>DECRETO</dc:title>
</cp:coreProperties>
</file>