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ACCLAMATE AL SIGNORE</w:t>
      </w:r>
    </w:p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( Re La Re La La- Sol Re) 2v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La Re Mi La Re Mi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Acclamate al Signore, voi tutti della terra servite il Signore nella gioi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#- Mi Fa#- Si- Do#- Re Do#- Si- Mi La7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presentatevi a Lui con esultanza Acclamate, acclamate, acclamate al Signor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Sol Do Mi La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Riconoscete che il Signore è Dio Egli ci ha fatti e noi siamo suo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 Do Fa La- Re-Mi La</w:t>
      </w:r>
    </w:p>
    <w:p>
      <w:pPr>
        <w:pStyle w:val="Normal"/>
        <w:autoSpaceDE w:val="false"/>
        <w:rPr/>
      </w:pPr>
      <w:r>
        <w:rPr>
          <w:color w:val="000002"/>
        </w:rPr>
        <w:t xml:space="preserve">Suo popolo e gregge del Suo pa sco lo. </w:t>
      </w:r>
      <w:r>
        <w:rPr>
          <w:b/>
          <w:bCs/>
          <w:i/>
          <w:i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Sol Do Mi La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arcate le porte con inni di grazie i suoi atri con canti di lod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 Do Fa La- Re-Mi La</w:t>
      </w:r>
    </w:p>
    <w:p>
      <w:pPr>
        <w:pStyle w:val="Normal"/>
        <w:autoSpaceDE w:val="false"/>
        <w:rPr/>
      </w:pPr>
      <w:r>
        <w:rPr>
          <w:color w:val="000002"/>
        </w:rPr>
        <w:t xml:space="preserve">lodatelo e benedite il Suo no-o-me. </w:t>
      </w:r>
      <w:r>
        <w:rPr>
          <w:b/>
          <w:bCs/>
          <w:i/>
          <w:i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Sol Do Mi La- Re- Do Fa La- Re-Mi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oiché è buono il Signore eterna è la Sua misericordia, la Sua fedeltà per ogni generazione.</w:t>
      </w:r>
    </w:p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(a cappella)</w:t>
      </w:r>
    </w:p>
    <w:p>
      <w:pPr>
        <w:pStyle w:val="Normal"/>
        <w:autoSpaceDE w:val="false"/>
        <w:rPr/>
      </w:pPr>
      <w:r>
        <w:rPr>
          <w:i/>
          <w:iCs/>
          <w:color w:val="000002"/>
        </w:rPr>
        <w:t xml:space="preserve">Acclamate al Signore voi tutti della terra. (2v) </w:t>
      </w:r>
      <w:r>
        <w:rPr>
          <w:b/>
          <w:bCs/>
          <w:color w:val="000002"/>
        </w:rPr>
        <w:t>La Si7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Si Mi Si Mi Fa# Si Mi Fa#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Acclamate al Signore, voi tutti della terra servite il Signore nella gioi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#- Fa# Sol# Do#- Re#- Mi Re#- Do#- Fa#- Sol7+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2"/>
        </w:rPr>
        <w:t>presentatevi a Lui con esultanza Acclamate, acclamate, acclamate al Sign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1:00Z</dcterms:created>
  <dc:creator>ALE</dc:creator>
  <dc:description/>
  <cp:keywords/>
  <dc:language>en-US</dc:language>
  <cp:lastModifiedBy>ALE</cp:lastModifiedBy>
  <dcterms:modified xsi:type="dcterms:W3CDTF">2009-04-06T13:01:00Z</dcterms:modified>
  <cp:revision>1</cp:revision>
  <dc:subject/>
  <dc:title>ACCLAMATE AL SIGNORE</dc:title>
</cp:coreProperties>
</file>