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ABRAMO, PADRE DEI CREDENTI</w:t>
      </w:r>
    </w:p>
    <w:p>
      <w:pPr>
        <w:pStyle w:val="TextBody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TextBody"/>
        <w:rPr/>
      </w:pPr>
      <w:r>
        <w:rPr>
          <w:sz w:val="20"/>
        </w:rPr>
        <w:t xml:space="preserve">Il </w:t>
      </w:r>
      <w:r>
        <w:rPr>
          <w:b/>
          <w:bCs w:val="false"/>
          <w:sz w:val="20"/>
          <w:u w:val="single"/>
        </w:rPr>
        <w:t>ciclo di Abramo</w:t>
      </w:r>
      <w:r>
        <w:rPr>
          <w:sz w:val="20"/>
        </w:rPr>
        <w:t xml:space="preserve"> (GN 12-25) è caratterizzato dalla promessa, cioè dall’impegno di JHWH nei confronti del patriarca, secondo 2 direttrici: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la promessa di un figlio 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la promessa di una terra </w:t>
      </w:r>
    </w:p>
    <w:p>
      <w:pPr>
        <w:pStyle w:val="TextBody"/>
        <w:rPr>
          <w:sz w:val="20"/>
        </w:rPr>
      </w:pPr>
      <w:r>
        <w:rPr>
          <w:sz w:val="20"/>
        </w:rPr>
        <w:t>Il Signore chiede ad Abram di lasciare la terra di suo padre per andare verso una terra che gli sarà indicata; allora Abram parte, insieme alla moglie Sarai e al nipote Lot, e attraversa il paese dei cananei, che il Signore gli promette come proprietà (c.12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La tendenza dell’uomo è quella di stabilirsi in un posto </w:t>
      </w:r>
      <w:r>
        <w:rPr>
          <w:sz w:val="20"/>
          <w:u w:val="single"/>
        </w:rPr>
        <w:t>considerandosi finalmente arrivato</w:t>
      </w:r>
      <w:r>
        <w:rPr>
          <w:sz w:val="20"/>
        </w:rPr>
        <w:t xml:space="preserve"> e di mettere in atto lì tutte le proprie capacità, per rendere eterno se stesso e quello che fa; ma, secondo la Bibbia, a questo progetto che l’uomo ha su di sé, JHWH ne contrappone un altro, più autentico e maturante per l’uomo. Per Abramo si tratta di lasciare: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ciò che è suo, per assumere quello che un altro gli promette come dono;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ciò che lo radica nel passato (padre, parentela, paese) per lanciarsi verso un futuro solo promesso, cioè messo davanti, proposto.</w:t>
      </w:r>
    </w:p>
    <w:p>
      <w:pPr>
        <w:pStyle w:val="TextBody"/>
        <w:rPr/>
      </w:pPr>
      <w:r>
        <w:rPr>
          <w:sz w:val="20"/>
        </w:rPr>
        <w:t xml:space="preserve">Abramo è invitato a </w:t>
      </w:r>
      <w:r>
        <w:rPr>
          <w:sz w:val="20"/>
          <w:u w:val="single"/>
        </w:rPr>
        <w:t>mettersi in cammino “verso”, senza fermarsi e stabilir</w:t>
      </w:r>
      <w:r>
        <w:rPr>
          <w:sz w:val="20"/>
        </w:rPr>
        <w:t>si: è il nomade di Dio, che parte senza sapere dove va, per un viaggio ignoto e insicuro, con la possibilità anche di sbagliarsi, perché la meta è solo indicata ma non ancora data (si è nel vago).</w:t>
      </w:r>
    </w:p>
    <w:p>
      <w:pPr>
        <w:pStyle w:val="TextBody"/>
        <w:rPr/>
      </w:pPr>
      <w:r>
        <w:rPr>
          <w:sz w:val="20"/>
        </w:rPr>
        <w:t>Quando Dio entra nella vita dell’uomo, gli chiede qualcosa per donargli di più: sul “</w:t>
      </w:r>
      <w:r>
        <w:rPr>
          <w:i/>
          <w:iCs/>
          <w:sz w:val="20"/>
        </w:rPr>
        <w:t>vattene</w:t>
      </w:r>
      <w:r>
        <w:rPr>
          <w:sz w:val="20"/>
        </w:rPr>
        <w:t>” si fonda la benedizione che JHWH concede. Essa significa che Dio assicura all’uomo la sua presenza costante ed efficace, per realizzare quanto gli ha promesso. Per Abramo 5 sono i doni che sono racchiusi nella benedizione che Dio si impegna a realizzare:</w:t>
      </w:r>
    </w:p>
    <w:p>
      <w:pPr>
        <w:pStyle w:val="TextBody"/>
        <w:numPr>
          <w:ilvl w:val="2"/>
          <w:numId w:val="2"/>
        </w:numPr>
        <w:rPr>
          <w:sz w:val="20"/>
        </w:rPr>
      </w:pPr>
      <w:r>
        <w:rPr>
          <w:sz w:val="20"/>
        </w:rPr>
        <w:t>essere sempre presente per proteggerlo,</w:t>
      </w:r>
    </w:p>
    <w:p>
      <w:pPr>
        <w:pStyle w:val="TextBody"/>
        <w:numPr>
          <w:ilvl w:val="2"/>
          <w:numId w:val="2"/>
        </w:numPr>
        <w:rPr>
          <w:sz w:val="20"/>
        </w:rPr>
      </w:pPr>
      <w:r>
        <w:rPr>
          <w:sz w:val="20"/>
        </w:rPr>
        <w:t>dargli una discendenza,</w:t>
      </w:r>
    </w:p>
    <w:p>
      <w:pPr>
        <w:pStyle w:val="TextBody"/>
        <w:numPr>
          <w:ilvl w:val="2"/>
          <w:numId w:val="2"/>
        </w:numPr>
        <w:rPr>
          <w:sz w:val="20"/>
        </w:rPr>
      </w:pPr>
      <w:r>
        <w:rPr>
          <w:sz w:val="20"/>
        </w:rPr>
        <w:t>rendere grande il suo nome,</w:t>
      </w:r>
    </w:p>
    <w:p>
      <w:pPr>
        <w:pStyle w:val="TextBody"/>
        <w:numPr>
          <w:ilvl w:val="2"/>
          <w:numId w:val="2"/>
        </w:numPr>
        <w:rPr>
          <w:sz w:val="20"/>
        </w:rPr>
      </w:pPr>
      <w:r>
        <w:rPr>
          <w:sz w:val="20"/>
        </w:rPr>
        <w:t>farlo diventare una benedizione per l’umanità,</w:t>
      </w:r>
    </w:p>
    <w:p>
      <w:pPr>
        <w:pStyle w:val="TextBody"/>
        <w:numPr>
          <w:ilvl w:val="2"/>
          <w:numId w:val="2"/>
        </w:numPr>
        <w:rPr>
          <w:sz w:val="20"/>
        </w:rPr>
      </w:pPr>
      <w:r>
        <w:rPr>
          <w:sz w:val="20"/>
        </w:rPr>
        <w:t>indicargli la meta del cammino, cioè la terra promessa.</w:t>
      </w:r>
    </w:p>
    <w:p>
      <w:pPr>
        <w:pStyle w:val="TextBody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d un certo punto, però, Abram si scoraggia per essere senza discendenza e dice che il suo erede sarà il domestico Eliezer, ma il Signore gli promette ancora una discendenza, più numerosa delle stelle del cielo, e stipula l’alleanza (c.15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Abramo ha lasciato entrare Dio nella sua vita e si è messo in cammino; ma la promessa è solo promessa, per cui c’è il rischio di non vedere mai la sua realizzazione: </w:t>
      </w:r>
      <w:r>
        <w:rPr>
          <w:sz w:val="20"/>
          <w:u w:val="single"/>
        </w:rPr>
        <w:t>può così nascere il dubbio, l’incertezza, l’insicurezza</w:t>
      </w:r>
      <w:r>
        <w:rPr>
          <w:sz w:val="20"/>
        </w:rPr>
        <w:t>.</w:t>
      </w:r>
    </w:p>
    <w:p>
      <w:pPr>
        <w:pStyle w:val="TextBody"/>
        <w:rPr/>
      </w:pPr>
      <w:r>
        <w:rPr>
          <w:sz w:val="20"/>
        </w:rPr>
        <w:t>Dio accetta il confronto con le difficoltà e i dubbi di Abramo, invitandolo prima di tutto a “</w:t>
      </w:r>
      <w:r>
        <w:rPr>
          <w:i/>
          <w:iCs/>
          <w:sz w:val="20"/>
        </w:rPr>
        <w:t>non temere</w:t>
      </w:r>
      <w:r>
        <w:rPr>
          <w:sz w:val="20"/>
        </w:rPr>
        <w:t>”.</w:t>
      </w:r>
    </w:p>
    <w:p>
      <w:pPr>
        <w:pStyle w:val="TextBody"/>
        <w:rPr/>
      </w:pPr>
      <w:r>
        <w:rPr>
          <w:sz w:val="20"/>
        </w:rPr>
        <w:t>Abramo manifesta con coraggio la difficoltà che vive (“</w:t>
      </w:r>
      <w:r>
        <w:rPr>
          <w:i/>
          <w:iCs/>
          <w:sz w:val="20"/>
        </w:rPr>
        <w:t>Io me ne vado senza figli</w:t>
      </w:r>
      <w:r>
        <w:rPr>
          <w:sz w:val="20"/>
        </w:rPr>
        <w:t>”) e come ha cercato di risolverla con una consuetudine del tempo, cioè l’adozione (“</w:t>
      </w:r>
      <w:r>
        <w:rPr>
          <w:i/>
          <w:iCs/>
          <w:sz w:val="20"/>
        </w:rPr>
        <w:t>un mio domestico, Eliezer di Damasco, sarà mio erede</w:t>
      </w:r>
      <w:r>
        <w:rPr>
          <w:sz w:val="20"/>
        </w:rPr>
        <w:t>”): lui teme quasi che Dio non sia in grado di realizzare le sue promesse.</w:t>
      </w:r>
    </w:p>
    <w:p>
      <w:pPr>
        <w:pStyle w:val="TextBody"/>
        <w:rPr/>
      </w:pPr>
      <w:r>
        <w:rPr>
          <w:sz w:val="20"/>
        </w:rPr>
        <w:t>Dio risponde ad Abramo senza rimproverarlo e senza prospettargli soluzioni miracolistiche immediate (“</w:t>
      </w:r>
      <w:r>
        <w:rPr>
          <w:i/>
          <w:iCs/>
          <w:sz w:val="20"/>
        </w:rPr>
        <w:t>Non costui sarà il tuo erede, ma uno nato da te sarà il tuo erede</w:t>
      </w:r>
      <w:r>
        <w:rPr>
          <w:sz w:val="20"/>
        </w:rPr>
        <w:t>”).</w:t>
      </w:r>
    </w:p>
    <w:p>
      <w:pPr>
        <w:pStyle w:val="TextBody"/>
        <w:rPr/>
      </w:pPr>
      <w:r>
        <w:rPr>
          <w:sz w:val="20"/>
        </w:rPr>
        <w:t>Abramo si fida ancora di Dio e della sua promessa (“</w:t>
      </w:r>
      <w:r>
        <w:rPr>
          <w:i/>
          <w:iCs/>
          <w:sz w:val="20"/>
        </w:rPr>
        <w:t>Egli credette al Signore</w:t>
      </w:r>
      <w:r>
        <w:rPr>
          <w:sz w:val="20"/>
        </w:rPr>
        <w:t>”); per questo è considerato da Dio stesso una persona giusta (“</w:t>
      </w:r>
      <w:r>
        <w:rPr>
          <w:i/>
          <w:iCs/>
          <w:sz w:val="20"/>
        </w:rPr>
        <w:t>glielo accreditò come giustizia</w:t>
      </w:r>
      <w:r>
        <w:rPr>
          <w:sz w:val="20"/>
        </w:rPr>
        <w:t>”).</w:t>
      </w:r>
    </w:p>
    <w:p>
      <w:pPr>
        <w:pStyle w:val="TextBody"/>
        <w:rPr/>
      </w:pPr>
      <w:r>
        <w:rPr>
          <w:sz w:val="20"/>
          <w:u w:val="single"/>
        </w:rPr>
        <w:t>Il dubbio non è segno di peccato</w:t>
      </w:r>
      <w:r>
        <w:rPr>
          <w:sz w:val="20"/>
        </w:rPr>
        <w:t>, ma manifesta la realtà umana di fronte a Dio: considerare la fede come un pacifico possesso di certezze è un’ingenuità e un equivoco religioso. Infatti, il dubbio non rende miscredenti, ma è segno di una situazione di passaggio, di approfondimento. E’ proprio attraverso il tunnel del dubbio che Abramo arriva alla fede.</w:t>
      </w:r>
    </w:p>
    <w:p>
      <w:pPr>
        <w:pStyle w:val="TextBody"/>
        <w:rPr>
          <w:sz w:val="20"/>
        </w:rPr>
      </w:pPr>
      <w:r>
        <w:rPr>
          <w:sz w:val="20"/>
        </w:rPr>
        <w:t>Nella Bibbia qui si parla per la prima volta della fede; credere in ebraico significa: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essere stabile, sicuro, fondato in un luogo solido come la roccia;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affidarsi, abbandonarsi, avere fiducia.</w:t>
      </w:r>
    </w:p>
    <w:p>
      <w:pPr>
        <w:pStyle w:val="TextBody"/>
        <w:rPr>
          <w:sz w:val="20"/>
        </w:rPr>
      </w:pPr>
      <w:r>
        <w:rPr>
          <w:sz w:val="20"/>
        </w:rPr>
        <w:t>Per Abramo credere significa: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scegliere fra il suo progetto e quello di Dio, fra il sicuro e l’incerto, tra il fare come tutti e l’andare contro corrente;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scegliere tra la realtà che gli dice “tu non hai niente” e la parola di Dio che gli dice “tu hai tutto”;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credere che il futuro nascerà da lui stesso, senza che lui si procuri dei sostituti.</w:t>
      </w:r>
    </w:p>
    <w:p>
      <w:pPr>
        <w:pStyle w:val="TextBody"/>
        <w:rPr/>
      </w:pPr>
      <w:r>
        <w:rPr>
          <w:sz w:val="20"/>
        </w:rPr>
        <w:t xml:space="preserve">La scelta di Abramo di fidarsi di Dio è l’atteggiamento che corrisponde alla giusta posizione dell’uomo di fronte a Dio: per la Bibbia, </w:t>
      </w:r>
      <w:r>
        <w:rPr>
          <w:sz w:val="20"/>
          <w:u w:val="single"/>
        </w:rPr>
        <w:t>giusto è colui che è come Dio lo vuole</w:t>
      </w:r>
      <w:r>
        <w:rPr>
          <w:sz w:val="20"/>
        </w:rPr>
        <w:t>. Abramo si è messo davanti a Dio in modo giusto, come conviene ad ogni uomo, e Dio conclude con lui un’alleanza.</w:t>
      </w:r>
    </w:p>
    <w:p>
      <w:pPr>
        <w:pStyle w:val="TextBody"/>
        <w:rPr>
          <w:sz w:val="20"/>
        </w:rPr>
      </w:pPr>
      <w:r>
        <w:rPr>
          <w:sz w:val="20"/>
        </w:rPr>
        <w:t>Nella Bibbia ci sono 2 tipi di alleanza: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unilaterale, quando uno solo si impegna e rischia (come in questo caso, in cui l’alleanza è un dono gratuito);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bilaterale, quando l’impegno è reciproco (come nel caso dei 10 comandamenti, in cui l’alleanza è un patto, un contratto, tra Dio e il popolo).</w:t>
      </w:r>
    </w:p>
    <w:p>
      <w:pPr>
        <w:pStyle w:val="TextBody"/>
        <w:rPr>
          <w:sz w:val="20"/>
        </w:rPr>
      </w:pPr>
      <w:r>
        <w:rPr>
          <w:sz w:val="20"/>
        </w:rPr>
        <w:t>In questo caso è solo Dio che si impegna e Abramo deve semplicemente credere e accogliere.</w:t>
      </w:r>
    </w:p>
    <w:p>
      <w:pPr>
        <w:pStyle w:val="TextBody"/>
        <w:rPr>
          <w:sz w:val="20"/>
        </w:rPr>
      </w:pPr>
      <w:r>
        <w:rPr>
          <w:sz w:val="20"/>
        </w:rPr>
        <w:t>Abramo chiede a Dio un segno come garanzia che manterrà la sua parola di dargli la terra: egli ha ancora una volta un momento di dubbio. A quei tempi, quando 2 capi di tribù o di clan concludevano un accordo, usavano tagliare in 2 una bestia, appendendo ciascuna parte a dei pali o stendendole per terra in file parallele: coloro che facevano l’accordo passavano tra le 2 metà delle bestie, pronunciando una formula del tipo “se non sarò fedele a questo accordo, mi capiti la stessa sorte capitata a questa bestia”. Abramo, allora, prepara l’occorrente ma è solo JHWH che passa tra le bestie divise, sotto forma di tizzone fumante e fiaccola ardente. Quindi, solo Dio si impegna e ad Abramo non è richiesto nulla se non fidarsi: è un’offerta gratuita che Dio fa, un dono che non esige nulla in cambio.</w:t>
      </w:r>
    </w:p>
    <w:p>
      <w:pPr>
        <w:pStyle w:val="TextBody"/>
        <w:rPr>
          <w:sz w:val="20"/>
        </w:rPr>
      </w:pPr>
      <w:r>
        <w:rPr>
          <w:sz w:val="20"/>
        </w:rPr>
        <w:t>Notiamo che Abramo è sotto l’influsso di un torpore, che indica non il sonno normale ma un’esperienza che proviene da Dio, per evitare che l’uomo pensi di essere lui a provocare l’intervento di JHWH o di potersi impossessare di questo dono per gestirlo a modo proprio. Vuole anche dire che l’impegno di Dio è qualcosa di misterioso e Abramo non potrà mai comprenderlo appieno.</w:t>
      </w:r>
    </w:p>
    <w:p>
      <w:pPr>
        <w:pStyle w:val="TextBody"/>
        <w:rPr/>
      </w:pPr>
      <w:r>
        <w:rPr>
          <w:sz w:val="20"/>
        </w:rPr>
        <w:t xml:space="preserve">Quindi, per Abramo credere al Signore significa </w:t>
      </w:r>
      <w:r>
        <w:rPr>
          <w:sz w:val="20"/>
          <w:u w:val="single"/>
        </w:rPr>
        <w:t>credere che Dio si è impegnato in modo solenne con lui, senza chiedergli niente in cambio, se non che si fidi di lui piuttosto che delle apparenze</w:t>
      </w:r>
      <w:r>
        <w:rPr>
          <w:sz w:val="20"/>
        </w:rPr>
        <w:t>. E’ questa la roccia solida si cui egli può fondare la sua vi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Per avere una discendenza, Abram si unisce all’egiziana Agar, la schiava di sua moglie, la quale rimane incinta; il figlio si chiamerà Ismaele.</w:t>
      </w:r>
    </w:p>
    <w:p>
      <w:pPr>
        <w:pStyle w:val="TextBody"/>
        <w:rPr>
          <w:sz w:val="20"/>
        </w:rPr>
      </w:pPr>
      <w:r>
        <w:rPr>
          <w:sz w:val="20"/>
        </w:rPr>
        <w:t>Ma Dio rinnova la sua alleanza con Abram e gli dà il nuovo nome di Abramo, perché sarà padre di una moltitudine di nazioni; lo invita a camminare sempre alla sua presenza e, come risposta all’alleanza, ogni maschio dovrà essere circonciso. Dio cambia il nome anche a Sarai, che diventa Sara, e promette ad Abramo di darle un figlio anche da lei. Abramo fa circoncidere Ismaele e tutti gli uomini della sua casa (la circoncisione è segno di appartenenza al popolo ebraico, come il battesimo per i cristiani).</w:t>
      </w:r>
    </w:p>
    <w:p>
      <w:pPr>
        <w:pStyle w:val="TextBody"/>
        <w:rPr>
          <w:sz w:val="20"/>
        </w:rPr>
      </w:pPr>
      <w:r>
        <w:rPr>
          <w:sz w:val="20"/>
        </w:rPr>
        <w:t xml:space="preserve">Il Signore appare ad Abramo presso le Querce di Mamre, nelle sembianze di 3 forestieri, che ricevono ospitalità da lui e gli promettono la nascita di un figlio da Sara per l’anno seguente; Sara sorride divertita, a causa della sua sterilità e della sua vecchiaia. </w:t>
      </w:r>
    </w:p>
    <w:p>
      <w:pPr>
        <w:pStyle w:val="TextBody"/>
        <w:rPr>
          <w:sz w:val="20"/>
        </w:rPr>
      </w:pPr>
      <w:r>
        <w:rPr>
          <w:sz w:val="20"/>
        </w:rPr>
        <w:t>Come promesso da Dio, Sara partorisce un figlio, chiamato Isacco, che Abramo fa circoncidere.</w:t>
      </w:r>
    </w:p>
    <w:p>
      <w:pPr>
        <w:pStyle w:val="TextBody"/>
        <w:rPr>
          <w:sz w:val="20"/>
        </w:rPr>
      </w:pPr>
      <w:r>
        <w:rPr>
          <w:sz w:val="20"/>
        </w:rPr>
        <w:t>Ma un giorno Dio chiede ad Abramo di sacrificare il suo amato figlio Isacco, sul monte Moria (l’attuale Gerusalemme), e Abramo obbedisce;  Dio rinnova la sua alleanza e benedice Abramo (c.22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Nonostante la grande intimità raggiunta da Abramo con Dio, il suo cammino di fede non è ancora terminato. Dio gli chiede il sacrificio di Isacco, quasi come se fosse una negazione di quanto lui ha realizzato per Abramo. Un rabbino commenta: “Con il primo &lt;vattene&gt; il Signore chiede ad Abramo di rinunciare al suo passato; con quest’ultimo &lt;và&gt; chiede ad Abramo di rinunciare al suo futuro”.</w:t>
      </w:r>
    </w:p>
    <w:p>
      <w:pPr>
        <w:pStyle w:val="TextBody"/>
        <w:rPr/>
      </w:pPr>
      <w:r>
        <w:rPr>
          <w:sz w:val="20"/>
        </w:rPr>
        <w:t>Dio sparisce dalla scena e Abramo rimane solo con la sua prova; è il figlio Isacco a rompere il silenzio, con una serie di domande che toccano il cuore del problema (“</w:t>
      </w:r>
      <w:r>
        <w:rPr>
          <w:i/>
          <w:iCs/>
          <w:sz w:val="20"/>
        </w:rPr>
        <w:t>Dov’è l’agnello per l’olocausto?</w:t>
      </w:r>
      <w:r>
        <w:rPr>
          <w:sz w:val="20"/>
        </w:rPr>
        <w:t>”).</w:t>
      </w:r>
    </w:p>
    <w:p>
      <w:pPr>
        <w:pStyle w:val="TextBody"/>
        <w:rPr>
          <w:sz w:val="20"/>
        </w:rPr>
      </w:pPr>
      <w:r>
        <w:rPr>
          <w:sz w:val="20"/>
        </w:rPr>
        <w:t>La risposta di Abramo è un po’ imbarazzata: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è un’autentica risposta di fede in Dio?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è un insegnamento su quale atteggiamento assumere nell’oscurità della prova?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è un’espressione un po’ ambigua, del tipo “non lo so nemmeno io, ma spero che il Signore provveda”, in cui c’è un misto di speranza e fiducia?</w:t>
      </w:r>
    </w:p>
    <w:p>
      <w:pPr>
        <w:pStyle w:val="TextBody"/>
        <w:rPr>
          <w:sz w:val="20"/>
        </w:rPr>
      </w:pPr>
      <w:r>
        <w:rPr>
          <w:sz w:val="20"/>
        </w:rPr>
        <w:t>Ma l’angelo del Signore, cioè JHWH stesso, chiude la prova, intervenendo con un comando contrario, perché Abramo è rimasto fedele fino alla fine. E’ solo Dio che mette alla prova e solo lui la può chiudere: in qualsiasi momento, anche il più tenebroso, la storia dell’uomo è nelle mani del Signore.</w:t>
      </w:r>
    </w:p>
    <w:p>
      <w:pPr>
        <w:pStyle w:val="TextBody"/>
        <w:rPr/>
      </w:pPr>
      <w:r>
        <w:rPr>
          <w:sz w:val="20"/>
        </w:rPr>
        <w:t xml:space="preserve">Dio mette alla prova Abramo per conoscerlo, cioè con uno scopo pedagogico: fargli capire se ama veramente Dio sopra ogni cosa. La prova consiste nel vedere se Abramo teme Dio. </w:t>
      </w:r>
      <w:r>
        <w:rPr>
          <w:sz w:val="20"/>
          <w:u w:val="single"/>
        </w:rPr>
        <w:t>Il timore di Dio non è paura di lui, ma accoglienza di lui come Signore della propria vita</w:t>
      </w:r>
      <w:r>
        <w:rPr>
          <w:sz w:val="20"/>
        </w:rPr>
        <w:t>; occorre però accettare la propria creaturalità (=dipendo da Dio) e vivere sapendo di essere comunque amati da lui (=Dio mi vuole bene).</w:t>
      </w:r>
    </w:p>
    <w:p>
      <w:pPr>
        <w:pStyle w:val="TextBody"/>
        <w:rPr/>
      </w:pPr>
      <w:r>
        <w:rPr>
          <w:sz w:val="20"/>
        </w:rPr>
        <w:t xml:space="preserve">Ciò che Dio chiede ad Abramo è una prova di fede, per fargli capire che </w:t>
      </w:r>
      <w:r>
        <w:rPr>
          <w:sz w:val="20"/>
          <w:u w:val="single"/>
        </w:rPr>
        <w:t>Isacco non può essere il sostituto di Dio, non può essere il suo punto d’appoggio e una sua sicurezza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Allora, per Abramo sacrificare Isacco significa: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sacrificare quello che ha raggiunto, magari con fatica e sudore;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sacrificare il dio che gli ha dato questa sicurezza, cioè cambiare l’idea che ha di Dio (Dio è buono non per quello che mi dà, ma per quello che è).</w:t>
      </w:r>
    </w:p>
    <w:p>
      <w:pPr>
        <w:pStyle w:val="TextBody"/>
        <w:rPr>
          <w:sz w:val="20"/>
        </w:rPr>
      </w:pPr>
      <w:r>
        <w:rPr>
          <w:sz w:val="20"/>
        </w:rPr>
        <w:t>Solo così Abramo entra un po’ alla volta nel mistero di Dio, andando sempre “oltre”.</w:t>
      </w:r>
    </w:p>
    <w:p>
      <w:pPr>
        <w:pStyle w:val="TextBody"/>
        <w:rPr>
          <w:sz w:val="20"/>
        </w:rPr>
      </w:pPr>
      <w:r>
        <w:rPr>
          <w:sz w:val="20"/>
        </w:rPr>
        <w:t>Così Abramo è il nuovo Adamo: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ad Adamo Dio dà in dono il giardino (=vita), un dono che ha dei limiti che vanno rispettati (=dipendenza da Dio stesso), ma l’uomo si appropria del dono e lo usa come lui vuole;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Abramo accetta il dono, ma non se ne appropria, anzi lo restituisce a Dio; solo così lo riceve ancora una volta in dono e vive nella comunione con Dio.</w:t>
      </w:r>
    </w:p>
    <w:p>
      <w:pPr>
        <w:pStyle w:val="TextBody"/>
        <w:rPr>
          <w:sz w:val="20"/>
        </w:rPr>
      </w:pPr>
      <w:r>
        <w:rPr>
          <w:sz w:val="20"/>
        </w:rPr>
        <w:t>La lettera agli Ebrei (cap. 11) presenta l’avventura di Abramo come simbolo e modello di ogni esperienza religiosa autentica, per cui diventare adulti nella fede significa: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obbedienza coraggiosa, cioè accogliere la presenza di Dio come senso della propria vita e partire;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intimità fedele, cioè poggiare sempre su Dio quale roccia solida, anche nei momenti di dubbio;</w:t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cuore indiviso, cioè lasciarsi purificare dagli interventi di Dio, per recuperare il vero volto di lui, sbiadito dalle idolatrie.</w:t>
      </w:r>
    </w:p>
    <w:p>
      <w:pPr>
        <w:pStyle w:val="TextBody"/>
        <w:rPr/>
      </w:pPr>
      <w:r>
        <w:rPr>
          <w:sz w:val="20"/>
        </w:rPr>
        <w:t xml:space="preserve">Occorre avere sempre la consapevolezza che </w:t>
      </w:r>
      <w:r>
        <w:rPr>
          <w:sz w:val="20"/>
          <w:u w:val="single"/>
        </w:rPr>
        <w:t>il Dio vivente sta “oltre”</w:t>
      </w:r>
      <w:r>
        <w:rPr>
          <w:sz w:val="20"/>
        </w:rPr>
        <w:t xml:space="preserve">, perché </w:t>
      </w:r>
      <w:r>
        <w:rPr>
          <w:sz w:val="20"/>
          <w:u w:val="single"/>
        </w:rPr>
        <w:t>chiama, disturba, sfida</w:t>
      </w:r>
      <w:r>
        <w:rPr>
          <w:sz w:val="20"/>
        </w:rPr>
        <w:t>.</w:t>
      </w:r>
    </w:p>
    <w:p>
      <w:pPr>
        <w:pStyle w:val="TextBody"/>
        <w:rPr/>
      </w:pPr>
      <w:r>
        <w:rPr>
          <w:sz w:val="20"/>
          <w:u w:val="single"/>
        </w:rPr>
        <w:t>Non spiega, provoca</w:t>
      </w:r>
      <w:r>
        <w:rPr>
          <w:sz w:val="20"/>
        </w:rPr>
        <w:t>.</w:t>
      </w:r>
    </w:p>
    <w:p>
      <w:pPr>
        <w:pStyle w:val="TextBody"/>
        <w:rPr/>
      </w:pPr>
      <w:r>
        <w:rPr>
          <w:sz w:val="20"/>
          <w:u w:val="single"/>
        </w:rPr>
        <w:t>Non risolve, contrasta</w:t>
      </w:r>
      <w:r>
        <w:rPr>
          <w:sz w:val="20"/>
        </w:rPr>
        <w:t>.</w:t>
      </w:r>
    </w:p>
    <w:p>
      <w:pPr>
        <w:pStyle w:val="TextBody"/>
        <w:rPr/>
      </w:pPr>
      <w:r>
        <w:rPr>
          <w:sz w:val="20"/>
          <w:u w:val="single"/>
        </w:rPr>
        <w:t>Non risponde, interpella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Eppure, è solo così che non genera bambini, ma adulti.</w:t>
      </w:r>
    </w:p>
    <w:sectPr>
      <w:headerReference w:type="default" r:id="rId2"/>
      <w:type w:val="nextPage"/>
      <w:pgSz w:w="11906" w:h="16838"/>
      <w:pgMar w:left="992" w:right="902" w:gutter="0" w:header="720" w:top="776" w:footer="0" w:bottom="67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689"/>
        </w:tabs>
        <w:ind w:left="2689" w:hanging="36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/>
      <w:kern w:val="2"/>
      <w:szCs w:val="3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20:32:00Z</dcterms:created>
  <dc:creator>utente</dc:creator>
  <dc:description/>
  <dc:language>en-US</dc:language>
  <cp:lastModifiedBy>utente</cp:lastModifiedBy>
  <dcterms:modified xsi:type="dcterms:W3CDTF">2002-01-07T20:57:00Z</dcterms:modified>
  <cp:revision>1</cp:revision>
  <dc:subject/>
  <dc:title>ABRAMO, PADRE DEI CREDENTI</dc:title>
</cp:coreProperties>
</file>