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MARIA, REGINA DEGLI APOSTOLI</w:t>
      </w:r>
    </w:p>
    <w:p>
      <w:pPr>
        <w:pStyle w:val="Normal"/>
        <w:jc w:val="both"/>
        <w:rPr/>
      </w:pPr>
      <w:r>
        <w:rPr/>
        <w:t>Ave, o Maria, madre, maestra e regina di ogni apostolato. Tu in cielo siedi Regina degli angeli e dei patriarchi, degli apostoli e dei martiri, dei confessori e dei vergini. Tu tieni continuamente il tuo sguardo rivolto alla terra, sui giusti e sui peccatori, sempre premurosa della salvezza di tutti. Tu ricordi che Gesù, morente sulla croce, ti ha affidato l’ufficio di madre e ti ha acceso in cuore una fiamma di carità e sollecitudine universale. Continua a suscitare, confortare, formare sante vocazioni in ogni apostolato per il regno del tuo divin Figlio.</w:t>
      </w:r>
    </w:p>
    <w:p>
      <w:pPr>
        <w:pStyle w:val="Normal"/>
        <w:jc w:val="both"/>
        <w:rPr/>
      </w:pPr>
      <w:r>
        <w:rPr/>
        <w:t>E noi, chiamati al santo apostolato della comunicazione sociale, ti consacriamo, oggi, tutte le penne, le macchine, le iniziative, le fatiche del lavoro quotidiano. Più di tutto ti consacriamo noi stessi: le nostre forze, la nostra intelligenza, la nostra volontà, il nostro cuore; noi siamo tuoi, e quanto abbiamo l’offriamo a Gesù per le tue mani, o madre. Ottienici larga effusione di Spirito Santo, come già sui primi apostoli. Apri le nostre intelligenze a comprendere l’alta vocazione; fortifica le nostre volontà, accendi i nostri cuori; santifica scrittori, tecnici, propagandisti.</w:t>
      </w:r>
    </w:p>
    <w:p>
      <w:pPr>
        <w:pStyle w:val="Normal"/>
        <w:jc w:val="both"/>
        <w:rPr/>
      </w:pPr>
      <w:r>
        <w:rPr/>
        <w:t>Che si ascolti, si segua, si ami Gesù Cristo, divino Maestro! Che il peccato mai venga a offuscare le nostre anime a te consacrate; calpesta, o vergine immacolata, il capo dell’insidioso demonio dello scoraggiamento.</w:t>
      </w:r>
    </w:p>
    <w:p>
      <w:pPr>
        <w:pStyle w:val="Normal"/>
        <w:jc w:val="both"/>
        <w:rPr/>
      </w:pPr>
      <w:r>
        <w:rPr/>
        <w:t>Vivi in mezzo a noi, o Maria: beati quanti abitano nella tua casa.</w:t>
      </w:r>
    </w:p>
    <w:p>
      <w:pPr>
        <w:pStyle w:val="Normal"/>
        <w:jc w:val="both"/>
        <w:rPr/>
      </w:pPr>
      <w:r>
        <w:rPr/>
        <w:t>Ti promettiamo di usare tutti i mezzi del nostro apostolato con rispetto, poiché sono cosa tua, o Regina; vogliamo impegnarci perché le edizioni siano pastorali nel contenuto e degne, per la forma, delle verità che racchiudono; e presentino, con te, Gesù Cristo, Via e Verità e Vita; che il Vangelo si diffonda e illumini il mondo nello spirito di san Paolo, nostro padre; e tutte le generazioni ti proclamino beata, o Maria.</w:t>
      </w:r>
    </w:p>
    <w:p>
      <w:pPr>
        <w:pStyle w:val="Normal"/>
        <w:jc w:val="both"/>
        <w:rPr/>
      </w:pPr>
      <w:r>
        <w:rPr/>
        <w:t>Parla, Gesù, di’ le tue parole di vita eterna; effondi il tuo Spirito sul mondo; sia una la scuola, come una è la Verità, uno il Maestro, una la fede, una la Chiesa.</w:t>
      </w:r>
    </w:p>
    <w:p>
      <w:pPr>
        <w:pStyle w:val="Normal"/>
        <w:jc w:val="both"/>
        <w:rPr/>
      </w:pPr>
      <w:r>
        <w:rPr/>
        <w:t>Tu sei con noi e di qui vuoi illuminare; ottienici sempre un vero dolore dei peccati.</w:t>
      </w:r>
    </w:p>
    <w:p>
      <w:pPr>
        <w:pStyle w:val="Normal"/>
        <w:jc w:val="both"/>
        <w:rPr/>
      </w:pPr>
      <w:r>
        <w:rPr/>
        <w:t>Benedici quanti cooperano con la preghiera, le offerte, le opere.</w:t>
      </w:r>
    </w:p>
    <w:p>
      <w:pPr>
        <w:pStyle w:val="Normal"/>
        <w:jc w:val="both"/>
        <w:rPr/>
      </w:pPr>
      <w:r>
        <w:rPr/>
        <w:t>Vieni, o Gesù, vivi in noi e regna, per Maria e con Maria, sul mondo.</w:t>
      </w:r>
    </w:p>
    <w:p>
      <w:pPr>
        <w:pStyle w:val="Normal"/>
        <w:jc w:val="both"/>
        <w:rPr/>
      </w:pPr>
      <w:r>
        <w:rPr/>
        <w:t>E sia la nostra morte serena come quella dell’anima fedele alla sua vocazione; e sia il nostro giudizio il momento in cui l’operaio laborioso riceve lieto la sua mercede; e sia la nostra corona celeste quella riservata alla gloriosa schiera degli apostoli.</w:t>
      </w:r>
    </w:p>
    <w:p>
      <w:pPr>
        <w:pStyle w:val="Normal"/>
        <w:jc w:val="both"/>
        <w:rPr/>
      </w:pPr>
      <w:r>
        <w:rPr/>
        <w:t>Per te, Gesù, per te, Maria, gloria a Dio nei secoli, pace in terra agli uomini. Ame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Giacomo Alberio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5:00Z</dcterms:created>
  <dc:creator>ALE</dc:creator>
  <dc:description/>
  <cp:keywords/>
  <dc:language>en-US</dc:language>
  <cp:lastModifiedBy>ALE</cp:lastModifiedBy>
  <dcterms:modified xsi:type="dcterms:W3CDTF">2009-02-27T20:36:00Z</dcterms:modified>
  <cp:revision>1</cp:revision>
  <dc:subject/>
  <dc:title>A MARIA, REGINA DEGLI APOSTOLI</dc:title>
</cp:coreProperties>
</file>