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1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Lucill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e 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za nessuna memoria di Santo prevista per oggi dal nuovo Calendario della Chiesa, vor</w:t>
        <w:softHyphen/>
        <w:t>remmo rinverdire il ricordo di una Santa poco conosciuta, e oscura nella storia, tradizional</w:t>
        <w:softHyphen/>
        <w:t>mente festeggiata in questo giorno insieme con il padre Nemesio: una santa dal bel nome, an</w:t>
        <w:softHyphen/>
        <w:t>cora in uso, di Luci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è, chiaramente, un diminutivo di Lu</w:t>
        <w:softHyphen/>
        <w:t>cia, che a sua volta deriva da « luce ». R dun</w:t>
        <w:softHyphen/>
        <w:t>que tiri nome già luminoso per se stesso. Lucia voleva dire precisamente « nata all'alba », come Crepusca significa « nata al tramonto ». E do</w:t>
        <w:softHyphen/>
        <w:t>po il nome di Lucia, viene quello graziosissimo di Lucilla, attribuito a molte giovani romane « nate all'alb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Santa Lucilla nacque all'alba dell'Era cristiana, quando chi portava la luce della nuo</w:t>
        <w:softHyphen/>
        <w:t>va fede veniva perseguitato da coloro che l'a</w:t>
        <w:softHyphen/>
        <w:t>vrebbero voluta spegnere, convertendo il nome di Lucia in quello di Crepus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 Santa Lucilla però non brilla che la luce del suo bellissimo nome. Di lei, Martire, non si sa nulla di preciso, o meglio si sa soltanto quello che la leggenda ha intessuto con fili lu</w:t>
        <w:softHyphen/>
        <w:t>minosi, ma puramente fantast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si certamente fu lo stesso nome di Lucilla a suggerire la leggenda. Perciò si narra d'un tribuno romano, di nome Nemesio, che avreb</w:t>
        <w:softHyphen/>
        <w:t>be avuto una figlioletta nata cie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avrebbe chiesto per la propria figlia, al Papa Santo Stefano, non la luce fisica degli occhi, ma quella soprannaturale dell'anima, cioè il Batte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dre e figlia si sarebbero fatti così cristiani. Anzi, il Papa avrebbe consacrato diacono il padre di Lucilla. Ma la luce della piccola cri</w:t>
        <w:softHyphen/>
        <w:t>stiana avrebbe brillato brevemente in terra, e si sarebbe accesa invece in Cielo, dopo il mar</w:t>
        <w:softHyphen/>
        <w:t>tirio, subìto, dal padre e dalla figlia, sotto l'Im</w:t>
        <w:softHyphen/>
        <w:t>peratore Valerian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l Papa Santo Stefano avrebbe fatto sotterrare i due corpi decapitati del padre e della figlia in un luogo segreto, di dove il Papa Sisto Il li avrebbe fatti esumare, il 31 ottobre, per dar loro una più degna sepoltura, lungo la via Ap</w:t>
        <w:softHyphen/>
        <w:t>p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a via Appia, i corpi dei due Martiri furo</w:t>
        <w:softHyphen/>
        <w:t>no poi nuovamente esumati da Gregorio IV e sepolti, con grande onore, nella diaconìa di Santa Maria Nuova, insieme con altri Martiri rom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queste ripetute traslazioni sembrano avere un significato simbolico. La piccola Lu</w:t>
        <w:softHyphen/>
        <w:t>cia, cioè Lucilla, nata cieca e illuminata dalla fede, sarebbe stata più volte riportata alla luce del mondo, perché la scintilla della sua santità segnasse l'itinerario trionfale del Cristianesi</w:t>
        <w:softHyphen/>
        <w:t>mo: « nato all'alba », tenuto da prima nasco</w:t>
        <w:softHyphen/>
        <w:t>sto, poi avviatosi lungo le vie consolari, e fi</w:t>
        <w:softHyphen/>
        <w:t>nalmente affermatosi sulla terra, con le sue Chiese, diventate tante fiaccole di carità, acce</w:t>
        <w:softHyphen/>
        <w:t>se sul mondo pag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Quint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proverbio popolare dice: « Povero come San Quintino, che suonava a Messa con i te</w:t>
        <w:softHyphen/>
        <w:t>goli del tetto ». Il detto, efficacissimo e colori</w:t>
        <w:softHyphen/>
        <w:t>to, rappresenta bene una estrema, eppur se</w:t>
        <w:softHyphen/>
        <w:t>rena povertà; ma fa pensare a San Quintino nelle vesti di prete, anzi di parroco, dandoce</w:t>
        <w:softHyphen/>
        <w:t>ne una immagine che mal corrisponde alla fi</w:t>
        <w:softHyphen/>
        <w:t>gura del Santo che la Chiesa festeggia l'ultimo giorno di ottobre, e che fu missionario in Gal</w:t>
        <w:softHyphen/>
        <w:t>lia, nei primissimi secol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' vero che, per quanto sia il più celebre, egli non è l'unico Santo di questo nome. Un altro è festeggiato il 4 di questo stesso mese, ma neanche la sua figura corrisponde a quella di un povero prete che suoni i tegoli del tetto in</w:t>
        <w:softHyphen/>
        <w:t>vece delle campane, forse perché le campane si incominciarono a fondere, nel « bronzo cam</w:t>
        <w:softHyphen/>
        <w:t>pano » di Nola, soltanto dopo il IV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questo San Quintino fu francese, di Tours, e sarebbe stato al servizio di un nobile della Turingia, di nome Gontrano. La moglie di questo ultimo si sarebbe invaghita follemen</w:t>
        <w:softHyphen/>
        <w:t>te del servitore, e invano avrebbe tentato di sedurlo. Delusa nelle sue voglie, ordì una cru</w:t>
        <w:softHyphen/>
        <w:t>dele vendetta e, incaricato Quintino di porta</w:t>
        <w:softHyphen/>
        <w:t>re i cavalli al fiume per l'abbeverata, ordinò agli altri servi di decapitarl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sua testa fu gettata in una fontana, che di</w:t>
        <w:softHyphen/>
        <w:t>venne miracolosa, testimoniando la santità del casto servitore. E l'ignoto biografo del Santo, dopo aver narrato la sua storia, molto simile a quella biblica di Giuseppe Ebreo, inutilmente tentato e velenosamente calunniato dalla la</w:t>
        <w:softHyphen/>
        <w:t>sciva moglie di Putifarre, esce a questo punto in una aspra invettiva contro le donne malvagie, che noi però non riporteremo, per non di</w:t>
        <w:softHyphen/>
        <w:t>spiacere alle gentili lettr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 Quintino di oggi, vien detto romano di nascita, e sarebbe giunto in Gallia al seguito di San Luciano di Beauvais. Dopo aver evange</w:t>
        <w:softHyphen/>
        <w:t>lizzato alcune regioni del Nord</w:t>
        <w:noBreakHyphen/>
        <w:t>Est, avrebbe posto il centro della sua predicazione ad Am</w:t>
        <w:softHyphen/>
        <w:t>bianus, cioè ad Amiens. Qui anch'egli cadde vittima, non di una donna, ma dei celebre e leggendario persecutore francese Riziovaro, prefetto militare sotto Massimiano Imperatore, cioè agli inizi dei II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mancanza di notizie precise sulla passione di questo celebre Martire francese, leggiamo quanto dice lacopo da Varagine nella su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enda Aurea: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Quintino, facendo molti miracoli, per comandamento di Massimiano Imperatore fu preso dal prefetto di Roma, e battuto tanto che i battitori vennero meno ne le battiture, poscia messo in prigione. Ma l'an</w:t>
        <w:softHyphen/>
        <w:t>gelo di Dio sciolse i legami de la prigione, e andoe nel miluogo de la città, e predicava al popolo. Onde preso poi un'altra volta, e diste</w:t>
        <w:softHyphen/>
        <w:t>so alla colla infino a la rottura de le vene, battuto ancora co' nerbi crudi durissimamen</w:t>
        <w:softHyphen/>
        <w:t>te, sostenne l'olio e la pece 'l grasso boglien</w:t>
        <w:softHyphen/>
        <w:t>tissimo; e faccendosi scherno del prefetto, adi</w:t>
        <w:softHyphen/>
        <w:t>rato il prefetto gittogli in bocca la calcina e l'aceto e la senap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questi e altri raffinatissimi tormenti, Quintino fu decapitato e il suo corpo gettato nel fiume. Per cinquantacinque anni non se ne seppe più nulla, finché a Vermand, sulla Som</w:t>
        <w:softHyphen/>
        <w:t>me, una « gentile dama romana » non ritrovò e riconobbe nelle acque il corpo de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a Vermand, il corpo del Martire, nel corso dei secoli, venne smarrito, e fu ritrovato, nel VII secolo, da Sant'Eligio, il celebre ora</w:t>
        <w:softHyphen/>
        <w:t>fo francese, che modellò una preziosa teca do</w:t>
        <w:softHyphen/>
        <w:t>ve furon riposte le reliquie del Santo, il cui culto, da allora, si diffuse sempre di più, tan</w:t>
        <w:softHyphen/>
        <w:t>to che anche la città di Vermand prese il nome del Santo, e si chiamò, e ancora si chiama, Saint Quentin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ittà di Saint</w:t>
        <w:noBreakHyphen/>
        <w:t>Quentin è anche famosa per un avvenimento storico di grande importanza: la battaglia tra gli eserciti francese e spagnolo, che vi si scontrarono nel 1557. A San Quintino si concluse la decennale lotta per l'egemonia in Europa, prima tra Carlo V e Francesco I, poi tra Filippo Il ed Enrico 11.L'esercito vin</w:t>
        <w:softHyphen/>
        <w:t>citore a San Quintino, quello di Filippo 11, era comandato, come si ricorderà, da un condottie</w:t>
        <w:softHyphen/>
        <w:t>ro italiano, Emanuele Filiberto, il quale, men</w:t>
        <w:softHyphen/>
        <w:t>tre gli Spagnoli assumevano il dominio del</w:t>
        <w:softHyphen/>
        <w:t>l'Italia, ebbe come ricompensa il territorio del</w:t>
        <w:softHyphen/>
        <w:t>la Savoia, di cui fu primo Du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fonso Rodriguez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ita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Dio </w:t>
        <w:noBreakHyphen/>
        <w:t xml:space="preserve"> scriveva Alfonso Rodriguez </w:t>
        <w:noBreakHyphen/>
        <w:t xml:space="preserve"> non ci ha chiamati alla vita religiosa e ritirata dal mondo affinché noi ci prendiamo cura delle cose che riguardano il corpo... Egli stesso, nostro Signore e nostro Dio, si prende cura dei nostro cor</w:t>
        <w:softHyphen/>
        <w:t>po, come &amp; Ila nostra anima, e provvede a tut</w:t>
        <w:softHyphen/>
        <w:t>ti i suoi bisogni per mezzo dei superior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ncora: '« La strada che l'anima deve segui</w:t>
        <w:softHyphen/>
        <w:t>re per giungere alla santità, è quella di morti</w:t>
        <w:softHyphen/>
        <w:t>ficarsi con l'aiuto della preghiera... 1 passi da fare sono gli atti interiori del cuore, con i qua</w:t>
        <w:softHyphen/>
        <w:t>li ci si vinc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eva anche: « Ah, Signore! Se lo sapessi, e se lo potessi fare, vi servirei come tutte le crea</w:t>
        <w:softHyphen/>
        <w:t>ture del cielo e della terra messe insiem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: « La più grande carità è obbedire a Dio ». Eppure non era né un teologo né un erudito, e neanche uno scrittore ascetico nel senso rigo</w:t>
        <w:softHyphen/>
        <w:t>roso del termine. Era semplicemente il frate portinaio nel convento dei Gesuiti a Palma di Maiorca, nelle Bale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o è che Alfonso Rodriguez; era giunto a quell'umile lavoro, che svolse fino alla morte, nel 1617, non perché sprovveduto o ignorante, ma per obbedienza e per spirito di mortifica</w:t>
        <w:softHyphen/>
        <w:t>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eva avuto, nel mondo, vita movimentata. Figlio di un mercante di Segovia era stato egli stesso mercante, dopo aver studiato sotto i pri</w:t>
        <w:softHyphen/>
        <w:t>mi Gesuiti. Sposato, padre di due figli, aveva perso la moglie, i bambini e tutti i beni, re</w:t>
        <w:softHyphen/>
        <w:t>stando simile a un dolorante Giobbe cristiano. A trentacinque anni tornò a scuola, e proseguì faticosamente gli studi interrotti in gioventù. Si presentò, quasi vecchio, come novizio in un convento della Compagnia di Gesù. Venne ac</w:t>
        <w:softHyphen/>
        <w:t>colto, ma volle restare fratello coadiutore, ad</w:t>
        <w:softHyphen/>
        <w:t>detto al servizio materiale della comu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e restò così portinaio nel convento dell'iso</w:t>
        <w:softHyphen/>
        <w:t>la di Maiorca, che era come l'avamposto della riscossa cattolica proteso verso le terre del</w:t>
        <w:softHyphen/>
        <w:t>l'Islam e quelle, ancor più lontane, del Nuovo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Maiorca passavano i missionari diretti in America, e per tutti l'incontro con il Santo por</w:t>
        <w:softHyphen/>
        <w:t>tinaio fu un'esperienza illuminante e a volte decisiva, come nel caso di San Pietro Claver, l'Apostolo degli schiavi, discepolo spirituale di Sant'Alfonso Rodriguez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verbiale fu la sua obbedienza ai Superiori, al punto di non aprire la porta, un giorno, al</w:t>
        <w:softHyphen/>
        <w:t>lo stesso Viceré, dato che il Rettore gli aveva prescritto di non aprire a nessuno prima di una certa ora. 0 al punto di tentare di fare a pezzi e inghiottire un piatto che gli era stato detto di mangiare intendendo, naturalmente, il contenu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lezione fu soprattutto quella dell'esem</w:t>
        <w:softHyphen/>
        <w:t>pio. Più tardi, dopo la sua morte, furono rac</w:t>
        <w:softHyphen/>
        <w:t>colte le sue parole e i suoi detti, come quelli che abbiamo ascoltato e che ci tramandano la sua voce. Ma è una voce che, più la si ascolta, più lascia il rimpianto di non averla udita di persona, e soprattutto di non averla vista tra</w:t>
        <w:softHyphen/>
        <w:t>dotta in vi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2:48:00Z</dcterms:created>
  <dc:creator>DON RENZO CORGIAT - COLLEGNO (TO)</dc:creator>
  <dc:description/>
  <dc:language>en-US</dc:language>
  <cp:lastModifiedBy>p</cp:lastModifiedBy>
  <dcterms:modified xsi:type="dcterms:W3CDTF">1998-07-16T14:05:00Z</dcterms:modified>
  <cp:revision>2</cp:revision>
  <dc:subject/>
  <dc:title>31 ottobre</dc:title>
</cp:coreProperties>
</file>