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37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31 maggio</w:t>
      </w:r>
    </w:p>
    <w:p>
      <w:pPr>
        <w:pStyle w:val="Normal"/>
        <w:keepLines w:val="false"/>
        <w:pageBreakBefore w:val="false"/>
        <w:tabs>
          <w:tab w:val="clear" w:pos="708"/>
          <w:tab w:val="right" w:pos="137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37"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Pietro Gambacorta</w:t>
      </w:r>
    </w:p>
    <w:p>
      <w:pPr>
        <w:pStyle w:val="Normal"/>
        <w:keepLines w:val="false"/>
        <w:pageBreakBefore w:val="false"/>
        <w:tabs>
          <w:tab w:val="clear" w:pos="708"/>
          <w:tab w:val="right" w:pos="223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V secolo</w:t>
      </w:r>
    </w:p>
    <w:p>
      <w:pPr>
        <w:pStyle w:val="Normal"/>
        <w:keepLines w:val="false"/>
        <w:pageBreakBefore w:val="false"/>
        <w:tabs>
          <w:tab w:val="clear" w:pos="708"/>
          <w:tab w:val="right" w:pos="223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ei Gambacorta è circondato soprat</w:t>
        <w:softHyphen/>
        <w:t>tutto da ricordi di gloria mondana e di potenza politica, in quanto Signori di Pisa e famiglia rotta a tutte le avventure e disavventure della polit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pure, anche da questa famiglia, il cui stem</w:t>
        <w:softHyphen/>
        <w:t>ma superbo si arrossò spesso di sangue, germo</w:t>
        <w:softHyphen/>
        <w:t>gliarono inaspettati virgulti di santità che ren</w:t>
        <w:softHyphen/>
        <w:t>dono chiaro il nome familiare anche sulle pagine dei calenda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lammo a suo tempo della Beata Chiara Gambacorta. A lei, che nel mondo si era chia</w:t>
        <w:softHyphen/>
        <w:t>mata Tora, o Teodora, si aggiunge oggi un fratello, Pietro, la cui vicenda, come vedremo ' ha molti punti di contatto con quella della sorella Chia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etro, nato nel 1355, ripeteva il nome del padre, figlio a sua volta di Andrea Gambacorta e Signore di Pisa e di Lucca. Nacque proprio quando la famiglia veniva colpita dalla sfor</w:t>
        <w:softHyphen/>
        <w:t>tuna politica, sopraffatta dai propri nemici, e aveva tre mesi quando, con i genitori, dovette partire per l'esil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rebbe fiero e superbo, degno erede di una famiglia che anche nell'esilio manteneva intat</w:t>
        <w:softHyphen/>
        <w:t>ta la propria ambizione, ancora unita a una non trascurabile potenza politica. Quando la sorella Tora fuggì di casa per diventare Suor Chiara, si unì anche lui al fratello maggiore, Andrea, per forzare le porte del convento e riportare la fanciulla a casa, e anch'egli decretò alla fuggiasca la dura prigionia che si protras</w:t>
        <w:softHyphen/>
        <w:t>se per più m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comportamento della sorella lo toccò profondamente, e ancora lo scosse la morte del fratello e della madre. Allora, abbandonando le ambizioni di potere, si isolò nella solitudine, presso Urbino, in un luogo silvestre chiamato Montebello, dove visse di elemosine riuscendo a costruire una chiesetta e un minuscolo mo</w:t>
        <w:softHyphen/>
        <w:t>nast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oi primi compagni furono i malviventi, da lui convertiti e trasformati in devoti romiti. Per loro dettò una regola penitente e meditati</w:t>
        <w:softHyphen/>
        <w:t>va, dando vita a una congregazione che ven</w:t>
        <w:softHyphen/>
        <w:t>ne chiamata dei Poveri Eremiti di San Giro</w:t>
        <w:softHyphen/>
        <w:t>lamo, e dopo la sua morte si chiamò del Beato Pietro da Pi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rova per lui, che si credeva ormai del tutto distaccato dal vecchio mondo, giunse nel 1393, quando seppe che il padre era stato assassinato per istigazione di un avversario, dopo che tre fratelli erano morti misteriosa</w:t>
        <w:softHyphen/>
        <w:t>mente. L'antico sangue dei Gambacorta arse in lui con il desiderio bruciante della vendetta, e soltanto con uno sforzo tenace della volontà riuscì a dominarsi e a perdonare, riacquistan</w:t>
        <w:softHyphen/>
        <w:t>do la pace dell'ani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decenni successivi Pietro Gambacorta mol</w:t>
        <w:softHyphen/>
        <w:t>tiplicò le fondazioni della congregazione, a Ur</w:t>
        <w:softHyphen/>
        <w:t>bino, a Fano, a Pesaro, a Treviso, a Padova, a Roma e soprattutto a Venezia,. dove gli Ere</w:t>
        <w:softHyphen/>
        <w:t>miti di San Girolamo si fusero con un gruppo di terziari francescani, fondando un ospedale e un monast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 Venezia il Beato Pietro morì, nel 1435, dopo aver veduto la sua congregazione ap</w:t>
        <w:softHyphen/>
        <w:t>prezzata, favorita e protetta da Papi come Martino V ed Eugenio IV.</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Battista Var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badessa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ssiamo immaginare le feste che salutarono, a Camerino, alta e luminosa nella gran chio</w:t>
        <w:softHyphen/>
        <w:t>stra dell'Appennino marchigiano, la prima na</w:t>
        <w:softHyphen/>
        <w:t>ta, nel 1458, del Signore della città, alla quale fu posto il nome di Camil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dre, Giulio Cesare Varano, e la madre, Giovanna, della famiglia dei Malatesta, spera</w:t>
        <w:softHyphen/>
        <w:t>vano e sognavano per lei un matrimonio splen</w:t>
        <w:softHyphen/>
        <w:t>dido, con qualche grande signore di una vicina città, o di un Montefeltro, o un Vitelleschi, o un Sinibaldi, anche perché Camilla cresceva di bell'aspetto e di svegliata intellig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utto il tempo, </w:t>
        <w:noBreakHyphen/>
        <w:t xml:space="preserve"> scriverà poi nel libro sul</w:t>
        <w:softHyphen/>
        <w:t xml:space="preserve">la Vita spirituale, </w:t>
        <w:noBreakHyphen/>
        <w:t xml:space="preserve"> lo spendeva in sonare, cantare, ballare, passeggiare e in vanità e in altre cose giovanili e mondane, che da queste discendono ». Ma nella vita della giovane, bel</w:t>
        <w:softHyphen/>
        <w:t>la e colta Camilla Varano, principessa di Ca</w:t>
        <w:softHyphen/>
        <w:t>merino, c'era un piccolo segreto, che conosce</w:t>
        <w:softHyphen/>
        <w:t>va soltanto lei. Ed era il voto della « lacremuc</w:t>
        <w:softHyphen/>
        <w:t>cia ». Ancora bambina, dopo aver ascoltato una predica sulla Passione di Gesù, Camilla si era proposta di « buttare una lacremuccia sola sola, per memoria di quella passione », ogni venerdì della settim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rono quelle segrete lacrimucce a fare il più splendido vezzo spirituale alla giovane prin</w:t>
        <w:softHyphen/>
        <w:t>cipessa, la quale, così ornata misticamente, chiese al padre di entrare, non in un palazzo signorile, ma in un poverissimo convento dove si seguiva la dura regola di Santa Chiara.</w:t>
      </w:r>
    </w:p>
    <w:p>
      <w:pPr>
        <w:pStyle w:val="Normal"/>
        <w:keepLines w:val="false"/>
        <w:pageBreakBefore w:val="false"/>
        <w:tabs>
          <w:tab w:val="clear" w:pos="708"/>
          <w:tab w:val="right" w:pos="3390"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una lunga e ostinata resistenza, Giulio Cesare Varano, la cui volontà era legge per tutti i suoi sudditi, dovette piegare il capo davanti alla ferma decisione della figlia. Con la morte nel cuore, permise che la sua Camilla entrasse a Urbino, non come principessa spo</w:t>
        <w:softHyphen/>
        <w:t>sa di principe, ma a piedi nudi, per chiudersi in un convento di Clarisse, dove prese il nome di Suor Battis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medicare il suo orgoglio ferito, non poté fare altro che rinnovare e ampliare, a Cameri</w:t>
        <w:softHyphen/>
        <w:t>no, il monastero di Santa Maria Nova, per avere più vicino la figlia, ormai sposata per sempre a Ges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e segrete mura di quel monastero, Suor Battista Varano ebbe visioni e rivelazioni, che il padre spirituale le impose di descrivere. Nacquero così, nell'intimità della cella, quelle opere che dovevano diventare famose nella letteratura mistica d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500: I dolori mentali di Gesù, La vita spirituale, Le considerazioni sulla Passione, il Trattato della purità del cuo</w:t>
        <w:softHyphen/>
        <w:t xml:space="preserve">r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reghier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oes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ntre la clarissa stabiliva la propria vita nel</w:t>
        <w:softHyphen/>
        <w:t>la contemplazione, Cesare Borgia assaliva la città di Camerino, uccidendo spietatamente Giulio Cesare Varano e i suoi due figli. Suor Battista ebbe per essi altre lacrime segrete, pregando a lungo, ma perdonando all'uccisore. La sua massima era: « Fare il bene e patire il male », e patirlo non da soli, ma con Gesù, sulla Cro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 quella Uroce passò, ma non si spense, la figlia dell'ucciso signore di Camerino, il 31 maggio d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527,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la sua grazia rimase a coro</w:t>
        <w:softHyphen/>
        <w:t>nare di mistica luce la città alta e luminosa, nella gran chiostra dell'Appennino marchi</w:t>
        <w:softHyphen/>
        <w:t>g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5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5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5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regorio Barbarigo</w:t>
      </w:r>
    </w:p>
    <w:p>
      <w:pPr>
        <w:pStyle w:val="Normal"/>
        <w:keepLines w:val="false"/>
        <w:pageBreakBefore w:val="false"/>
        <w:tabs>
          <w:tab w:val="clear" w:pos="708"/>
          <w:tab w:val="right" w:pos="225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VII secolo</w:t>
      </w:r>
    </w:p>
    <w:p>
      <w:pPr>
        <w:pStyle w:val="Normal"/>
        <w:keepLines w:val="false"/>
        <w:pageBreakBefore w:val="false"/>
        <w:tabs>
          <w:tab w:val="clear" w:pos="708"/>
          <w:tab w:val="right" w:pos="225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trattato di Westfalia, con il quale,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648,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oncluse la Guerra dei Trent'anni, da con</w:t>
        <w:softHyphen/>
        <w:t>flitto religioso tra Cattolici e Protestanti diven</w:t>
        <w:softHyphen/>
        <w:t>tato lotta di predominio tra Austria e Francia, il trattato di Westfalia, ricordato da tutti i libri di storia, porta lo zampino di un giovane diplomatico veneziano destinato a una carrie</w:t>
        <w:softHyphen/>
        <w:t>ra ancor più brillante come uomo di chiesa e a una gloria assai più alta come Be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portava un nome famoso, quello della famiglia veneziana dei Barbarigo, di naviga</w:t>
        <w:softHyphen/>
        <w:t xml:space="preserve">tori e condottieri, che in altri tempi aveva dato un celebre Doge alla Serenissima. Era nato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625,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 ebbe il nome di Gregorio.</w:t>
      </w:r>
    </w:p>
    <w:p>
      <w:pPr>
        <w:pStyle w:val="Normal"/>
        <w:keepLines w:val="false"/>
        <w:pageBreakBefore w:val="false"/>
        <w:tabs>
          <w:tab w:val="clear" w:pos="708"/>
          <w:tab w:val="right" w:pos="338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ucato dal padre, aveva studiato a Padova, e a vent'anni era entrato nella carriera diplo</w:t>
        <w:softHyphen/>
        <w:t>mat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nché le sorti politiche ed economiche della Repubblica lagunare fossero ormai in declino, uscivano ancora da Venezia i migliori diplo</w:t>
        <w:softHyphen/>
        <w:t>matici d'Europa, insuperati per saggezza, sottigliezza e sagacia. Il giovane Barbarigo avrebbe potuto far carriera come uno di questi diplomatici apprezzati e richiesti dappertutto, come l'ambasciatore Contarini, al cui seguito si recò al congresso di Münster, dove venne discussa la pace sancita dal trattato di Westfa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giovane Barbarigo aveva altre aspirazio</w:t>
        <w:softHyphen/>
        <w:t>ni. Tornato a Venezia e iscritto, nonostante la giovane età, al Consiglio dei Savi, egli deside</w:t>
        <w:softHyphen/>
        <w:t xml:space="preserve">rava un'altra sapienza </w:t>
        <w:noBreakHyphen/>
        <w:t xml:space="preserve"> quella che proviene da Dio ed è alla base di ogni vera saggezza um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bbandonò il mondo per farsi uomo di Chie</w:t>
        <w:softHyphen/>
        <w:t xml:space="preserve">sa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655,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entenne, a Padova, dove era stato studente. Qualche tempo dopo si laureava dottore in diritto canonico e diritto civi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Congresso di Münster, Gregorio Barbarigo aveva conosciuto il Cardinale Fabio Chigi, che nel frattempo era diventato Papa Alessandro VII. Il Cardinale aveva apprezzato le qualità non soltanto diplomatiche del veneziano, e quando la sede vescovile di Bergamo restò vacante, egli nominò Vescovo Gregorio Barba</w:t>
        <w:softHyphen/>
        <w:t>rigo, al quale pochi anni dopo dette il titolo di Cardin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Bergamo, il Vescovo Barbarigo fu un se</w:t>
        <w:softHyphen/>
        <w:t>condo San Carlo Borromeo per la diocesi di Milano. Quando, alcuni anni più tardi, divenne Vescovo di Padova, città universitaria con una intensa vita intellettuale, l'opera di Grego</w:t>
        <w:softHyphen/>
        <w:t>rio Barbarigo si fece ancor più incisiva e be</w:t>
        <w:softHyphen/>
        <w:t>nefica, con la fondazione di un seminario, di una scuola di lingue orientali, di una tipogra</w:t>
        <w:softHyphen/>
        <w:t>fia poliglot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ammirato da potenti e da sapienti, da arti</w:t>
        <w:softHyphen/>
        <w:t>sti e da eruditi, come il grande bibliofilo fio</w:t>
        <w:softHyphen/>
        <w:t>rentino Antonio Magliabechi; ma non mutò mai di una virgola il suo modo di vivere, più simile a quello di un monaco penitente che non a quello di un Vescovo famoso. E quando immaginò che il suo nome potesse esser fatto in Conclave, per l'elezione di un nuovo Papa, intraprese una campagna propagandistica in senso contrario, parlando male di se stesso ai cardinali collegh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se anche non vi fu un Papa a render più illustre il nome dei Barbarìgo, Gregorio Ve</w:t>
        <w:softHyphen/>
        <w:t>scovo, morto nel 1697, vi aggiunse la gloria di un titolo di Santo, illustrando di nuova luce i meriti dell'antica dinastia veneziana.</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4:13:00Z</dcterms:created>
  <dc:creator>DON RENZO CORGIAT - COLLEGNO (TO)</dc:creator>
  <dc:description/>
  <dc:language>en-US</dc:language>
  <cp:lastModifiedBy>p</cp:lastModifiedBy>
  <dcterms:modified xsi:type="dcterms:W3CDTF">1998-07-16T14:05:00Z</dcterms:modified>
  <cp:revision>2</cp:revision>
  <dc:subject/>
  <dc:title>31 maggio</dc:title>
</cp:coreProperties>
</file>