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1" w:dyaOrig="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75.65pt;mso-wrap-distance-left:9.05pt;mso-wrap-distance-right:9.05pt;mso-position-horizontal-relative:text;mso-position-vertical-relative:text" filled="f" o:ole="">
            <v:imagedata r:id="rId3" o:title=""/>
            <w10:wrap type="topAndBottom"/>
          </v:shape>
          <o:OLEObject Type="Embed" ProgID="" ShapeID="ole_rId2" DrawAspect="Content" ObjectID="_1629660262"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31 lu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0" w:name="S1392"/>
      <w:bookmarkStart w:id="1" w:name="OP22_bJDPYLWp"/>
      <w:bookmarkEnd w:id="0"/>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Sant'Ignazio</w:t>
      </w:r>
      <w:bookmarkEnd w:id="1"/>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2" w:name="S1393_Lavora_41morosa_Provoca_amorosa"/>
      <w:bookmarkStart w:id="3" w:name="OP22_6HcN3L0p"/>
      <w:bookmarkEnd w:id="2"/>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Loyola</w:t>
      </w:r>
      <w:bookmarkEnd w:id="3"/>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nuovo Calendario segna come obbligatoria per l'intera Chiesa la memoria di un gigante della fede, una di quelle figure che hanno in</w:t>
        <w:softHyphen/>
        <w:t>ciso profondamente non solo nella storia re</w:t>
        <w:softHyphen/>
        <w:t xml:space="preserve">ligiosa, ma anche in quella civile e culturale. </w:t>
      </w:r>
      <w:bookmarkStart w:id="4" w:name="S1394_41mico2C_41mino2C_41sino2C"/>
      <w:bookmarkStart w:id="5" w:name="OP22_c2fYYQUu"/>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ñigo,</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6" w:name="S1395_Intimamente_intimamente"/>
      <w:bookmarkStart w:id="7" w:name="OP22_I1rP0QXu"/>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tinamente</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 w:name="S1396"/>
      <w:bookmarkStart w:id="9" w:name="OP22_YZVV3QZu"/>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gnazio,</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 nato nel 1491 in un </w:t>
      </w:r>
      <w:bookmarkStart w:id="10" w:name="S1397"/>
      <w:bookmarkStart w:id="11" w:name="OP22_ME4t0RWu"/>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stelletto</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w:t>
      </w:r>
      <w:bookmarkStart w:id="12" w:name="S1398_42assa2C_42asso2C_42asse2C"/>
      <w:bookmarkStart w:id="13" w:name="OP22_lDPq4R0u"/>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sca,</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aveva per stemma due lupi intorno a una pentola. Lo</w:t>
        <w:softHyphen/>
        <w:t xml:space="preserve">bo </w:t>
      </w:r>
      <w:bookmarkStart w:id="14" w:name="S1399_v"/>
      <w:bookmarkStart w:id="15" w:name="OP22_W60TZSTw"/>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y</w:t>
      </w:r>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6" w:name="S1400_alla_ella_alle_allo_alta"/>
      <w:bookmarkStart w:id="17" w:name="OP22_sW8K0SVw"/>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la</w:t>
      </w:r>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8" w:name="S1401"/>
      <w:bookmarkStart w:id="19" w:name="OP22_v7IP1SVw"/>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upo e pentola, e da qui il nome nobiliare dei </w:t>
      </w:r>
      <w:bookmarkStart w:id="20" w:name="S1402_Lavora2E"/>
      <w:bookmarkStart w:id="21" w:name="OP22_uyev2TYw"/>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yola.</w:t>
      </w:r>
      <w:bookmarkEnd w:id="21"/>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me </w:t>
      </w:r>
      <w:bookmarkStart w:id="22" w:name="S1403_ultimo_41i_alzino_attimo"/>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ltimo dei figli, </w:t>
      </w:r>
      <w:bookmarkStart w:id="23" w:name="S1404_lirico_levigo_litigo_Irrigo"/>
      <w:bookmarkStart w:id="24" w:name="OP22_Ue594UZx"/>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ñigo</w:t>
      </w:r>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destinato, d'au</w:t>
        <w:softHyphen/>
        <w:t>torità, al sacerdozio. A 14 anni ricevette per</w:t>
        <w:softHyphen/>
        <w:t xml:space="preserve">ciò la tonsura. Ma l'ultimo rampollo dei </w:t>
      </w:r>
      <w:bookmarkStart w:id="25" w:name="S1405"/>
      <w:bookmarkStart w:id="26" w:name="OP22_2ulo9V5y"/>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yo</w:t>
        <w:softHyphen/>
      </w:r>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non mostrava nessuna inclinazione per la vita religiosa. Si fece </w:t>
      </w:r>
      <w:bookmarkStart w:id="27" w:name="S1406"/>
      <w:bookmarkStart w:id="28" w:name="OP22_6OuB4W1A"/>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rescere</w:t>
      </w:r>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capelli, in</w:t>
        <w:softHyphen/>
        <w:t>dossò abiti d'elegante fattura e di vivaci colori; fu paggio, avido di romanzi cavallereschi e d'amore; ufficiale brillante e galante; combat</w:t>
        <w:softHyphen/>
        <w:t xml:space="preserve">tente valorosissimo, fino a che, nella guerra fra Carlo V e Francesco 1, durante l'assedio della città di </w:t>
      </w:r>
      <w:bookmarkStart w:id="29" w:name="S1407_46avolosa2C_Passarono2C"/>
      <w:bookmarkStart w:id="30" w:name="OP22_5GBD00XE"/>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mplona,</w:t>
      </w:r>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1" w:name="S1408"/>
      <w:bookmarkStart w:id="32" w:name="OP22_4FBC30ZE"/>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gli</w:t>
      </w:r>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fese quasi da solo con </w:t>
      </w:r>
      <w:bookmarkStart w:id="33" w:name="S1409"/>
      <w:bookmarkStart w:id="34" w:name="OP22_dkN9Z1WE"/>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domabile</w:t>
      </w:r>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raggio, non ebbe la gamba stroncata da un colpo di </w:t>
      </w:r>
      <w:bookmarkStart w:id="35" w:name="S1410"/>
      <w:bookmarkStart w:id="36" w:name="OP22_YWDL512F"/>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lconetto.</w:t>
      </w:r>
      <w:bookmarkEnd w:id="36"/>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rito, lasciò la città, mentre i francesi gli ren</w:t>
        <w:softHyphen/>
        <w:t>devano gli onori militari e sopra la barella rien</w:t>
        <w:softHyphen/>
        <w:t>trò nel suo castello. La convalescenza fu dolo</w:t>
        <w:softHyphen/>
        <w:t>rosa, lunga, e più che altro noiosa, in quel se</w:t>
        <w:softHyphen/>
        <w:t>vero castello basco, dove il giovane ufficiale non trovava nemmeno un romanzo cavallere</w:t>
        <w:softHyphen/>
        <w:t>sco da leggere. La cognata finalmente scovò, dentro una cassapanca, due vecchi libri: una Vita di Gesù e un Leggendario di Santi.</w:t>
      </w:r>
    </w:p>
    <w:p>
      <w:pPr>
        <w:pStyle w:val="Normal"/>
        <w:keepLines w:val="false"/>
        <w:pageBreakBefore w:val="false"/>
        <w:suppressAutoHyphens w:val="false"/>
        <w:spacing w:lineRule="auto" w:line="240" w:before="0" w:after="0"/>
        <w:ind w:left="0" w:right="0" w:firstLine="170"/>
        <w:jc w:val="both"/>
        <w:rPr/>
      </w:pPr>
      <w:bookmarkStart w:id="37" w:name="S1411"/>
      <w:bookmarkStart w:id="38" w:name="OP22_dqkmY8UL"/>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ñigo,</w:t>
      </w:r>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mancanza di meglio, s'adattò a quel</w:t>
        <w:softHyphen/>
        <w:t>la lettura, che a un tratto gli illuminò la men</w:t>
        <w:softHyphen/>
        <w:t xml:space="preserve">te e l'anima. Il giovane eroe di </w:t>
      </w:r>
      <w:bookmarkStart w:id="39" w:name="S1412_46avolosa_Passarono"/>
      <w:bookmarkStart w:id="40" w:name="OP22_DG9D794N"/>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mplona</w:t>
      </w:r>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pì che, al confronto con le </w:t>
      </w:r>
      <w:bookmarkStart w:id="41" w:name="S1413"/>
      <w:bookmarkStart w:id="42" w:name="OP22_9pih5a1N"/>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sta</w:t>
      </w:r>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gli atleti di Cristo, quelle dei cavalieri erano avventure di nessun conto. Quando si alzò dal letto, legger</w:t>
        <w:softHyphen/>
        <w:t xml:space="preserve">mente </w:t>
      </w:r>
      <w:bookmarkStart w:id="43" w:name="S1414_comunicasti2C_43omunicasti2C"/>
      <w:bookmarkStart w:id="44" w:name="OP22_SgN50cXP"/>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audicante,</w:t>
      </w:r>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ufficiale </w:t>
      </w:r>
      <w:bookmarkStart w:id="45" w:name="S1415"/>
      <w:bookmarkStart w:id="46" w:name="OP22_7gEd6c3P"/>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agnuolo</w:t>
      </w:r>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veva ceduto il posto al milite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ò col rendere omaggio alla più umile ed alta delle creature, alla Madonna di Mon</w:t>
        <w:softHyphen/>
      </w:r>
      <w:bookmarkStart w:id="47" w:name="S1416"/>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rat</w:t>
      </w:r>
      <w:bookmarkStart w:id="48" w:name="OP22_eXuHYeUS"/>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i cui piedi lasciò i vestiti di cavaliere e le proprie armi. Errò lungamente, in cer</w:t>
        <w:softHyphen/>
        <w:t xml:space="preserve">ca della propria vocazione. Penitente a </w:t>
      </w:r>
      <w:bookmarkStart w:id="49" w:name="S1417"/>
      <w:bookmarkStart w:id="50" w:name="OP22_o8zWaf5T"/>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u</w:t>
        <w:softHyphen/>
      </w:r>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esa, pellegrino in </w:t>
      </w:r>
      <w:bookmarkStart w:id="51" w:name="S1418"/>
      <w:bookmarkStart w:id="52" w:name="OP22_mOgB3g1U"/>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rrasanta,</w:t>
      </w:r>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endicante in Italia, sorridente e simpatico, suscitando ovun</w:t>
        <w:softHyphen/>
        <w:t>que e in chiunque, benevolenza e ammirazione. Fino a che, ritornato in patria, capì che dove</w:t>
        <w:softHyphen/>
        <w:t xml:space="preserve">va approfondire la propria cultura religiosa e ritornò, umilmente, sui banchi di scuola, a </w:t>
      </w:r>
      <w:bookmarkStart w:id="53" w:name="S1419"/>
      <w:bookmarkStart w:id="54" w:name="OP22_jB7pbL8o"/>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rcellona,</w:t>
      </w:r>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d </w:t>
      </w:r>
      <w:bookmarkStart w:id="55" w:name="S1420"/>
      <w:bookmarkStart w:id="56" w:name="OP22_LAjogLco"/>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calà</w:t>
      </w:r>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finalmente a Parigi, dove si laureò, diventando il </w:t>
      </w:r>
      <w:bookmarkStart w:id="57" w:name="S1421"/>
      <w:bookmarkStart w:id="58" w:name="OP22_PoTZkMep"/>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9" w:name="S1422"/>
      <w:bookmarkStart w:id="60" w:name="OP22_jdp9kMhp"/>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gister</w:t>
      </w:r>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61" w:name="S1423"/>
      <w:bookmarkStart w:id="62" w:name="OP22_Wc68nMip"/>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gna</w:t>
        <w:softHyphen/>
      </w:r>
      <w:bookmarkStart w:id="63" w:name="S1424"/>
      <w:bookmarkStart w:id="64" w:name="OP22_mU7HbM6q"/>
      <w:bookmarkEnd w:id="62"/>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us</w:t>
      </w:r>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65" w:name="S1425"/>
      <w:bookmarkStart w:id="66" w:name="OP22_w3LIdM7q"/>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6"/>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oma ebbe l'idea, non di una nuova con</w:t>
        <w:softHyphen/>
        <w:t xml:space="preserve">gregazione, ma di una </w:t>
      </w:r>
      <w:bookmarkStart w:id="67" w:name="S1426"/>
      <w:bookmarkStart w:id="68" w:name="OP22_NkSViOcr"/>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pagnia </w:t>
      </w:r>
      <w:bookmarkStart w:id="69" w:name="S1427"/>
      <w:bookmarkStart w:id="70" w:name="OP22_piF0mOg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Com</w:t>
        <w:softHyphen/>
        <w:t>pagnia di Gesù, per difendere la Chiesa dal</w:t>
        <w:softHyphen/>
        <w:t xml:space="preserve">l'eresia, come egli aveva difeso la città di </w:t>
      </w:r>
      <w:bookmarkStart w:id="71" w:name="S1428"/>
      <w:bookmarkStart w:id="72" w:name="OP22_Yr7dnPis"/>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m</w:t>
        <w:softHyphen/>
      </w:r>
      <w:bookmarkStart w:id="73" w:name="S1429"/>
      <w:bookmarkStart w:id="74" w:name="OP22_k6E3bP7t"/>
      <w:bookmarkEnd w:id="72"/>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lona</w:t>
      </w:r>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gli assedianti. Dettò ai suoi </w:t>
      </w:r>
      <w:bookmarkStart w:id="75" w:name="S1430"/>
      <w:bookmarkStart w:id="76" w:name="OP22_L38SmPjt"/>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fratel</w:t>
        <w:softHyphen/>
      </w:r>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 i famosi </w:t>
      </w:r>
      <w:bookmarkStart w:id="77" w:name="S1431"/>
      <w:bookmarkStart w:id="78" w:name="OP22_CWHwfQ9u"/>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sercizi Spirituali </w:t>
      </w:r>
      <w:bookmarkStart w:id="79" w:name="S1432"/>
      <w:bookmarkStart w:id="80" w:name="OP22_hTwBkQfu"/>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doveva</w:t>
        <w:softHyphen/>
        <w:t xml:space="preserve">no formare interiormente i nuovi soldati di Gesù. Al di fuori, il maestro </w:t>
      </w:r>
      <w:bookmarkStart w:id="81" w:name="S1433"/>
      <w:bookmarkStart w:id="82" w:name="OP22_G1EXkRgv"/>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gnazio,</w:t>
      </w:r>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enerale della Compagnia di Gesù, si presentava sem</w:t>
        <w:softHyphen/>
        <w:t>pre con la sua incantevole semplicità, la sua benevola comprensione, suscitando confidenza e simpat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ra </w:t>
      </w:r>
      <w:bookmarkStart w:id="83" w:name="S1434"/>
      <w:bookmarkStart w:id="84" w:name="OP22_EsJ3dV7y"/>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 </w:t>
      </w:r>
      <w:bookmarkStart w:id="85" w:name="S1435"/>
      <w:bookmarkStart w:id="86" w:name="OP22_VgOdeVby"/>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agnoletto</w:t>
      </w:r>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7" w:name="S1436"/>
      <w:bookmarkStart w:id="88" w:name="OP22_jfVchVey"/>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ccoletto,</w:t>
      </w:r>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9" w:name="S1437_sorretto2C_scoperto2C_sopporta2C"/>
      <w:bookmarkStart w:id="90" w:name="OP22_pjIalVhy"/>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oppetto,</w:t>
      </w:r>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m</w:t>
        <w:softHyphen/>
        <w:t xml:space="preserve">pre sorridente </w:t>
      </w:r>
      <w:bookmarkStart w:id="91" w:name="S1438"/>
      <w:bookmarkStart w:id="92" w:name="OP22_t5IPgVaz"/>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però, per primo, si sotto</w:t>
        <w:softHyphen/>
        <w:t>poneva senza riserve alla disciplina della Com</w:t>
        <w:softHyphen/>
        <w:t>pagnia, già formata sotto di lui, anzi già po</w:t>
        <w:softHyphen/>
        <w:t xml:space="preserve">tente per il rigore morale, la sicurezza </w:t>
      </w:r>
      <w:bookmarkStart w:id="93" w:name="S1439"/>
      <w:bookmarkStart w:id="94" w:name="OP22_KOeCnXjB"/>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ttri</w:t>
        <w:softHyphen/>
      </w:r>
      <w:bookmarkStart w:id="95" w:name="S1440"/>
      <w:bookmarkStart w:id="96" w:name="OP22_qvvjcY7B"/>
      <w:bookmarkEnd w:id="94"/>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le,</w:t>
      </w:r>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fedeltà assoluta, costante, profondis</w:t>
        <w:softHyphen/>
        <w:t>sima, alla Chiesa e al Pap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sé, il maestro </w:t>
      </w:r>
      <w:bookmarkStart w:id="97" w:name="S1441"/>
      <w:bookmarkStart w:id="98" w:name="OP22_DMrIhZdD"/>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gnazio</w:t>
      </w:r>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chiedeva nulla: né onori né riconoscimenti, né riposo né ri</w:t>
        <w:softHyphen/>
        <w:t>compense. Non pensava che ai figli, che, lon</w:t>
        <w:softHyphen/>
        <w:t xml:space="preserve">tano da lui, lottavano tra </w:t>
      </w:r>
      <w:bookmarkStart w:id="99" w:name="S1442"/>
      <w:bookmarkStart w:id="100" w:name="OP22_bIyDj1gF"/>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timenti</w:t>
      </w:r>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isagi, </w:t>
      </w:r>
      <w:bookmarkStart w:id="101" w:name="S1443_nel_per"/>
      <w:bookmarkStart w:id="102" w:name="OP22_tl4jc26F"/>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l</w:t>
      </w:r>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ionfo della Chiesa, missionari e apostoli. </w:t>
      </w:r>
      <w:bookmarkStart w:id="103" w:name="S1444"/>
      <w:bookmarkStart w:id="104" w:name="OP22_udzOc36G"/>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i amo tanto </w:t>
      </w:r>
      <w:bookmarkStart w:id="105" w:name="S1445"/>
      <w:bookmarkStart w:id="106" w:name="OP22_Te1Eg3aG"/>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ceva </w:t>
      </w:r>
      <w:bookmarkStart w:id="107" w:name="S1446"/>
      <w:bookmarkStart w:id="108" w:name="OP22_seAEj3dG"/>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vorrei sapere il numero delle pulci che li divorano </w:t>
      </w:r>
      <w:bookmarkStart w:id="109" w:name="S1447"/>
      <w:bookmarkStart w:id="110" w:name="OP22_zNNsm3gG"/>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0"/>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alla fine del luglio 1556, sotto la canicola romana, si sentì male. Capì che la morte era vicina. Seguì la disciplina della vita comune, andando al refettorio. Pregò soltanto il segretario di chiedere al Santo Padre la be</w:t>
        <w:softHyphen/>
        <w:t xml:space="preserve">nedizione </w:t>
      </w:r>
      <w:bookmarkStart w:id="111" w:name="S1448"/>
      <w:bookmarkStart w:id="112" w:name="OP22_tHyif79K"/>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w:t>
      </w:r>
      <w:bookmarkStart w:id="113" w:name="S1449_articolo_41rticolo_assicuro"/>
      <w:bookmarkStart w:id="114" w:name="OP22_OvHjg7cK"/>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ticulo</w:t>
      </w:r>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15" w:name="S1450"/>
      <w:bookmarkStart w:id="116" w:name="OP22_evKji7eK"/>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is</w:t>
      </w:r>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17" w:name="S1451"/>
      <w:bookmarkStart w:id="118" w:name="OP22_aFpkk7fK"/>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segretario, indaffarato, gli rispose che vi si sarebbe reca</w:t>
        <w:softHyphen/>
        <w:t>to il giorno do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notte l'udirono che mormorava: </w:t>
      </w:r>
      <w:bookmarkStart w:id="119" w:name="S1452"/>
      <w:bookmarkStart w:id="120" w:name="OP22_5Dadn9iM"/>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h, Dio mio </w:t>
      </w:r>
      <w:bookmarkStart w:id="121" w:name="S1453"/>
      <w:bookmarkStart w:id="122" w:name="OP22_3iiWea9N"/>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mattina lo trovarono in agonia. Spirò senza aver ricevuto la benedizione pa</w:t>
        <w:softHyphen/>
        <w:t>pale, obbediente alla morte, come aveva vo</w:t>
        <w:softHyphen/>
        <w:t>luto sempre che i suoi soldati fossero obbe</w:t>
        <w:softHyphen/>
        <w:t xml:space="preserve">dienti nella vita, pronti a qualsiasi sacrifici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d </w:t>
      </w:r>
      <w:bookmarkStart w:id="123" w:name="S1454"/>
      <w:bookmarkStart w:id="124" w:name="OP22_DlNfdd9Q"/>
      <w:bookmarkEnd w:id="123"/>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iorem</w:t>
      </w:r>
      <w:bookmarkEnd w:id="124"/>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 </w:t>
      </w:r>
      <w:bookmarkStart w:id="125" w:name="S1455_gloriare2C_gloriarsi2C"/>
      <w:bookmarkStart w:id="126" w:name="OP22_JjMfhddQ"/>
      <w:bookmarkEnd w:id="125"/>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gloriam,</w:t>
      </w:r>
      <w:bookmarkEnd w:id="126"/>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la più grande gloria di Dio, secondo il motto che </w:t>
      </w:r>
      <w:bookmarkStart w:id="127" w:name="S1456"/>
      <w:bookmarkStart w:id="128" w:name="OP22_I62Lmdh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w:t>
      </w:r>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29" w:name="S1457_viste_Viste_vago_vaga_vane"/>
      <w:bookmarkStart w:id="130" w:name="OP22_tXoSodj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ge</w:t>
      </w:r>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la Compagnia di Ges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San Fabio</w:t>
      </w:r>
    </w:p>
    <w:p>
      <w:pPr>
        <w:pStyle w:val="Normal"/>
        <w:keepLines w:val="false"/>
        <w:pageBreakBefore w:val="false"/>
        <w:suppressAutoHyphens w:val="false"/>
        <w:spacing w:lineRule="auto" w:line="240" w:before="0" w:after="0"/>
        <w:ind w:left="0" w:right="0" w:firstLine="170"/>
        <w:jc w:val="both"/>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rtire del </w:t>
      </w:r>
      <w:bookmarkStart w:id="131" w:name="S1458_W"/>
      <w:bookmarkStart w:id="132" w:name="OP22_NMiAfgaU"/>
      <w:bookmarkEnd w:id="131"/>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IV</w:t>
      </w:r>
      <w:bookmarkEnd w:id="132"/>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bio era cristiano, ma era anche soldato del</w:t>
        <w:softHyphen/>
        <w:t>l'esercito imperiale. Quali erano i limiti che la sua coscienza di credente poneva alla sua obbedienza di militare? E fino a che punto i suoi doveri di milite erano compatibili con la sua dignità di crist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n problema che si presentava assai spes</w:t>
        <w:softHyphen/>
        <w:t xml:space="preserve">so, nei primi secoli </w:t>
      </w:r>
      <w:bookmarkStart w:id="133" w:name="S1459_collera_lettera"/>
      <w:bookmarkStart w:id="134" w:name="OP23_cZZR5I1m"/>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era</w:t>
      </w:r>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ristiana, soprat</w:t>
        <w:softHyphen/>
        <w:t xml:space="preserve">tutto in tempo di persecuzione quando ai militi veniva imposto di sacrificare agli idoli. Questo poteva esser fatto singolarmente, oppure in massa; per </w:t>
      </w:r>
      <w:bookmarkStart w:id="135" w:name="S1460"/>
      <w:bookmarkStart w:id="136" w:name="OP23_nBEy3LZp"/>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iziar</w:t>
      </w:r>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 divinità pagane in vista d'una azione milit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i doveri dei militi non comprendevano la idolatria né tanto peggio il </w:t>
      </w:r>
      <w:bookmarkStart w:id="137" w:name="S1461"/>
      <w:bookmarkStart w:id="138" w:name="OP23_Vxpw7N5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nnegamento</w:t>
      </w:r>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fede. Si vedevano allora legionari di ferrea di</w:t>
        <w:softHyphen/>
        <w:t>sciplina e veterani di provata dedizione, di</w:t>
        <w:softHyphen/>
        <w:t>sobbedire agli ord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volte invece, rifiutavano di eseguire ordini di condanna e di persecuzione contro i con</w:t>
        <w:softHyphen/>
        <w:t>fratel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caso di San Fabio, soldato cristiano nel</w:t>
        <w:softHyphen/>
        <w:t xml:space="preserve">la </w:t>
      </w:r>
      <w:bookmarkStart w:id="139" w:name="S1462"/>
      <w:bookmarkStart w:id="140" w:name="OP23_WJ0y0SXw"/>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uretania,</w:t>
      </w:r>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Africa, è forse unico. In oc</w:t>
        <w:softHyphen/>
        <w:t>casione di un concilio militare, venne organiz</w:t>
        <w:softHyphen/>
        <w:t>zata una parata di legionari. Fabio ebbe l'in</w:t>
        <w:softHyphen/>
        <w:t>carico di portare le insegne della leg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ra un incarico onorifico, perché le insegne erano la gloria e il vanto della legione, e i </w:t>
      </w:r>
      <w:bookmarkStart w:id="141" w:name="S1463"/>
      <w:bookmarkStart w:id="142" w:name="OP23_9AtrZWWz"/>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ssillieri</w:t>
      </w:r>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nivano scelti tra i soldati più va</w:t>
        <w:softHyphen/>
        <w:t xml:space="preserve">lorosi. Ma Fabio, come cristiano, rifiutò di farsi portatore di quelle insegne. Forse le vide, non a torto, più simili ad idoli che a vessilli. </w:t>
      </w:r>
      <w:bookmarkStart w:id="143" w:name="S1464"/>
      <w:bookmarkStart w:id="144" w:name="OP23_8bN2ZZWC"/>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tretutto,</w:t>
      </w:r>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u quelle insegne erano raffigurati gli </w:t>
      </w:r>
      <w:bookmarkStart w:id="145" w:name="S1465_imperatori"/>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mperatori Diocleziano e </w:t>
      </w:r>
      <w:bookmarkStart w:id="146" w:name="S1466"/>
      <w:bookmarkStart w:id="147" w:name="OP23_4VfM8Z6D"/>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ssimiano,</w:t>
      </w:r>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quali in quei primi anni dei </w:t>
      </w:r>
      <w:bookmarkStart w:id="148" w:name="S1467_W"/>
      <w:bookmarkStart w:id="149" w:name="OP23_qzVo802D"/>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V</w:t>
      </w:r>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 perse</w:t>
        <w:softHyphen/>
        <w:t>guitavano duramente i Cristiani. Ed era pro</w:t>
        <w:softHyphen/>
        <w:t xml:space="preserve">prio alle immagini </w:t>
      </w:r>
      <w:bookmarkStart w:id="150" w:name="S1468"/>
      <w:bookmarkStart w:id="151" w:name="OP23_sOaF512F"/>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inizzate</w:t>
      </w:r>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gli Imperatori che i Cristiani erano costretti a compiere atto di oma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evitare qualsiasi sospetto di </w:t>
      </w:r>
      <w:bookmarkStart w:id="152" w:name="S1469"/>
      <w:bookmarkStart w:id="153" w:name="OP23_uOREa36H"/>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dolatrico</w:t>
      </w:r>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maggio, Fabio non volle innalzare le sfavil</w:t>
        <w:softHyphen/>
        <w:t>lanti insegne della Legione. Per quel rifiuto venne messo in prigione, e dopo qualche gior</w:t>
        <w:softHyphen/>
        <w:t>no condotto in tribunale. Fu interrogato due volte e il giudice tentò di far passare il suo gesto come un puro atto di indisciplina. Il soldato invece proclamò la sua fede di cristia</w:t>
        <w:softHyphen/>
        <w:t xml:space="preserve">no, rifiutando di </w:t>
      </w:r>
      <w:bookmarkStart w:id="154" w:name="S1470"/>
      <w:bookmarkStart w:id="155" w:name="OP23_c2UU481M"/>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statare.</w:t>
      </w:r>
      <w:bookmarkEnd w:id="1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li </w:t>
      </w:r>
      <w:bookmarkStart w:id="156" w:name="S1471_adatti_adatta_adatto_adotta"/>
      <w:bookmarkStart w:id="157" w:name="OP23_IYUN984M"/>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itti</w:t>
      </w:r>
      <w:bookmarkEnd w:id="1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rla</w:t>
        <w:softHyphen/>
        <w:t xml:space="preserve">vano chiaro. Quel delitto venne punito con la pena capitale, eseguita con la spada a </w:t>
      </w:r>
      <w:bookmarkStart w:id="158" w:name="S1472"/>
      <w:bookmarkStart w:id="159" w:name="OP23_VhO7aa6N"/>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sarea</w:t>
      </w:r>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160" w:name="S1473"/>
      <w:bookmarkStart w:id="161" w:name="OP23_QRUH0aXO"/>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uretania.</w:t>
      </w:r>
      <w:bookmarkEnd w:id="161"/>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o </w:t>
      </w:r>
      <w:bookmarkStart w:id="162" w:name="S1474_42asando_42effardo_42eccando"/>
      <w:bookmarkStart w:id="163" w:name="OP23_hjbj1cZP"/>
      <w:bookmarkEnd w:id="162"/>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Bernardo</w:t>
      </w:r>
      <w:bookmarkEnd w:id="163"/>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64" w:name="S1475"/>
      <w:bookmarkStart w:id="165" w:name="OP23_Kkmk5c2P"/>
      <w:bookmarkEnd w:id="164"/>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Tolomei</w:t>
      </w:r>
      <w:bookmarkEnd w:id="165"/>
    </w:p>
    <w:p>
      <w:pPr>
        <w:pStyle w:val="Normal"/>
        <w:keepLines w:val="false"/>
        <w:pageBreakBefore w:val="false"/>
        <w:suppressAutoHyphens w:val="false"/>
        <w:spacing w:lineRule="auto" w:line="240" w:before="0" w:after="0"/>
        <w:ind w:left="0" w:right="0" w:firstLine="170"/>
        <w:jc w:val="both"/>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bate del </w:t>
      </w:r>
      <w:bookmarkStart w:id="166" w:name="S1476"/>
      <w:bookmarkStart w:id="167" w:name="OP23_S9OV2cXQ"/>
      <w:bookmarkEnd w:id="166"/>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XIV</w:t>
      </w:r>
      <w:bookmarkEnd w:id="167"/>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w:t>
      </w:r>
      <w:bookmarkStart w:id="168" w:name="S1477_Siano2C_Stella2C_Stessa2C_Stesa2C"/>
      <w:bookmarkStart w:id="169" w:name="OP23_Jp9f0eWR"/>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ena,</w:t>
      </w:r>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 era nato nel 1272, tutti conosce</w:t>
        <w:softHyphen/>
        <w:t xml:space="preserve">vano </w:t>
      </w:r>
      <w:bookmarkStart w:id="170" w:name="S1478"/>
      <w:bookmarkStart w:id="171" w:name="OP23_C4gT1eWS"/>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w:t>
      </w:r>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iovanni dei </w:t>
      </w:r>
      <w:bookmarkStart w:id="172" w:name="S1479_43olonna2C_Valorosi2C"/>
      <w:bookmarkStart w:id="173" w:name="OP23_E5QW6e2S"/>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lomei,</w:t>
      </w:r>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solo per</w:t>
        <w:softHyphen/>
        <w:t>ché egli apparteneva a una delle famiglie più in vista della città, ma anche perché, addotto</w:t>
        <w:softHyphen/>
      </w:r>
      <w:bookmarkStart w:id="174" w:name="S1480"/>
      <w:bookmarkStart w:id="175" w:name="OP23_10iPZgVU"/>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tosi</w:t>
      </w:r>
      <w:bookmarkEnd w:id="1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16 anni, esercitava con successo, se</w:t>
        <w:softHyphen/>
        <w:t>guendo una tradizione familiare, l'insegnamen</w:t>
        <w:softHyphen/>
        <w:t>to del diri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 giorno del 1313 gli uditori del </w:t>
      </w:r>
      <w:bookmarkStart w:id="176" w:name="S1481"/>
      <w:bookmarkStart w:id="177" w:name="OP23_G4K29i6W"/>
      <w:bookmarkEnd w:id="1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reconsul</w:t>
      </w:r>
      <w:bookmarkStart w:id="178" w:name="S1482"/>
      <w:bookmarkStart w:id="179" w:name="OP23_3alUdG8k"/>
      <w:bookmarkEnd w:id="177"/>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w:t>
      </w:r>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80" w:name="S1483_cinese_appese_cinesi_scosse"/>
      <w:bookmarkStart w:id="181" w:name="OP23_SflVeHak"/>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ese</w:t>
      </w:r>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tesero da lui una lezione insolita, che </w:t>
      </w:r>
      <w:bookmarkStart w:id="182" w:name="S1484"/>
      <w:bookmarkStart w:id="183" w:name="OP23_jK5AeHal"/>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ulava</w:t>
      </w:r>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lla materia d'insegnamento. Si trattava infatti di un appassionato elogio della vita religiosa e di una violenta condanna di ogni vanità mond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re amici, tre gentiluomini </w:t>
      </w:r>
      <w:bookmarkStart w:id="184" w:name="S1485_cinesi2C_appesi2C_schemi2C"/>
      <w:bookmarkStart w:id="185" w:name="OP23_WptelKhn"/>
      <w:bookmarkEnd w:id="1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esi,</w:t>
      </w:r>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rono singolarmente colpiti da quella lezione del </w:t>
      </w:r>
      <w:bookmarkStart w:id="186" w:name="S1486"/>
      <w:bookmarkStart w:id="187" w:name="OP23_BdiTpLko"/>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e</w:t>
        <w:softHyphen/>
      </w:r>
      <w:bookmarkStart w:id="188" w:name="S1487"/>
      <w:bookmarkStart w:id="189" w:name="OP23_2IOrdL8o"/>
      <w:bookmarkEnd w:id="187"/>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ro</w:t>
      </w:r>
      <w:bookmarkEnd w:id="1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190" w:name="S1488_re_giuri2E_giuro2E_giace2E"/>
      <w:bookmarkStart w:id="191" w:name="OP23_3ElAfLbp"/>
      <w:bookmarkEnd w:id="1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re.</w:t>
      </w:r>
      <w:bookmarkEnd w:id="1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no </w:t>
      </w:r>
      <w:bookmarkStart w:id="192" w:name="S1489"/>
      <w:bookmarkStart w:id="193" w:name="OP23_IGBvjLfo"/>
      <w:bookmarkEnd w:id="1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trizio</w:t>
      </w:r>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94" w:name="S1490"/>
      <w:bookmarkStart w:id="195" w:name="OP23_5HOwlLhp"/>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trizi,</w:t>
      </w:r>
      <w:bookmarkEnd w:id="1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96" w:name="S1491"/>
      <w:bookmarkStart w:id="197" w:name="OP23_hHiGnLkp"/>
      <w:bookmarkEnd w:id="1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brogio</w:t>
      </w:r>
      <w:bookmarkEnd w:id="1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98" w:name="S1492"/>
      <w:bookmarkStart w:id="199" w:name="OP23_3g17dMap"/>
      <w:bookmarkEnd w:id="1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ccolomini</w:t>
      </w:r>
      <w:bookmarkEnd w:id="1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un Francesco d'incerta </w:t>
      </w:r>
      <w:bookmarkStart w:id="200" w:name="S1493_casata_cicala2C_causata_cessata"/>
      <w:bookmarkStart w:id="201" w:name="OP23_7jicoMkp"/>
      <w:bookmarkEnd w:id="2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sata,</w:t>
      </w:r>
      <w:bookmarkEnd w:id="2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i univa una comune volontà di rinunziare al mondo e di cercare nella preghiera la pace </w:t>
      </w:r>
      <w:bookmarkStart w:id="202" w:name="S1494"/>
      <w:bookmarkStart w:id="203" w:name="OP23_1bL2dOar"/>
      <w:bookmarkEnd w:id="2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nima.</w:t>
      </w:r>
      <w:bookmarkEnd w:id="2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quattro si allontanarono da </w:t>
      </w:r>
      <w:bookmarkStart w:id="204" w:name="S1495_Sia2E_Sii2E_Sue2E_45re2E_Sai2E"/>
      <w:bookmarkStart w:id="205" w:name="OP23_Qjj8pOkr"/>
      <w:bookmarkEnd w:id="2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e</w:t>
      </w:r>
      <w:bookmarkStart w:id="206" w:name="S1496_ha2C_ma2C_ne2C_no2C_sa2C"/>
      <w:bookmarkStart w:id="207" w:name="OP23_1YBEdO8s"/>
      <w:bookmarkEnd w:id="205"/>
      <w:bookmarkEnd w:id="2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w:t>
      </w:r>
      <w:bookmarkEnd w:id="2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ssando sotto l'arco di Porta Romana e fermandosi tra </w:t>
      </w:r>
      <w:bookmarkStart w:id="208" w:name="S1497_41mavano"/>
      <w:bookmarkStart w:id="209" w:name="OP23_nwjmiPes"/>
      <w:bookmarkEnd w:id="2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ciano</w:t>
      </w:r>
      <w:bookmarkEnd w:id="2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210" w:name="S1498"/>
      <w:bookmarkStart w:id="211" w:name="OP23_oy9plPjs"/>
      <w:bookmarkEnd w:id="2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uonconvento,</w:t>
      </w:r>
      <w:bookmarkEnd w:id="2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ulla solitaria altura di </w:t>
      </w:r>
      <w:bookmarkStart w:id="212" w:name="S1499_41ccesa2E_41ccorre2E_41ccesso2E"/>
      <w:bookmarkStart w:id="213" w:name="OP23_9b80iQft"/>
      <w:bookmarkEnd w:id="2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ona.</w:t>
      </w:r>
      <w:bookmarkEnd w:id="213"/>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w:t>
      </w:r>
      <w:bookmarkStart w:id="214" w:name="S1500"/>
      <w:bookmarkStart w:id="215" w:name="OP23_SMxEeQcu"/>
      <w:bookmarkEnd w:id="2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usalemme,</w:t>
      </w:r>
      <w:bookmarkEnd w:id="2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i giorni che precedettero la Passione, Gesù si era ritirato a pregare sul Monte degli Olivi, al di là della valle del Ce</w:t>
        <w:softHyphen/>
      </w:r>
      <w:bookmarkStart w:id="216" w:name="S1501"/>
      <w:bookmarkStart w:id="217" w:name="OP23_ZIbydS9w"/>
      <w:bookmarkEnd w:id="2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ron.</w:t>
      </w:r>
      <w:bookmarkEnd w:id="2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Monte Oliveto venne chiamata </w:t>
      </w:r>
      <w:bookmarkStart w:id="218" w:name="S1502_per283E"/>
      <w:bookmarkStart w:id="219" w:name="OP23_sNlEpSkw"/>
      <w:bookmarkEnd w:id="2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v</w:t>
      </w:r>
      <w:bookmarkStart w:id="220" w:name="S1503"/>
      <w:bookmarkStart w:id="221" w:name="OP23_ZqUcdT9w"/>
      <w:bookmarkEnd w:id="219"/>
      <w:bookmarkEnd w:id="2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tamente</w:t>
      </w:r>
      <w:bookmarkEnd w:id="2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ltura sulla quale i quattro peniten</w:t>
        <w:softHyphen/>
        <w:t xml:space="preserve">ti </w:t>
      </w:r>
      <w:bookmarkStart w:id="222" w:name="S1504_cinesi_appesi_schemi_scrissi"/>
      <w:bookmarkStart w:id="223" w:name="OP23_C1YQeT9x"/>
      <w:bookmarkEnd w:id="2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esi</w:t>
      </w:r>
      <w:bookmarkEnd w:id="2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ritirarono in preghiera e in contemplazione, vivendo in grotte scavate nel </w:t>
      </w:r>
      <w:bookmarkStart w:id="224" w:name="S1505_buio2E_muro2E_muto2E"/>
      <w:bookmarkStart w:id="225" w:name="OP23_BJlApUky"/>
      <w:bookmarkEnd w:id="2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fo.</w:t>
      </w:r>
      <w:bookmarkEnd w:id="22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i tempi la Chiesa guardava con giustificato sospetto ogni nuova fondazione relig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me la vita civile era divisa dalle fazioni, così la vita religiosa era folta di </w:t>
      </w:r>
      <w:bookmarkStart w:id="226" w:name="S1506_sette_smette_stette"/>
      <w:bookmarkEnd w:id="2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ette più o meno chiaramente eretiche. Giovanni </w:t>
      </w:r>
      <w:bookmarkStart w:id="227" w:name="S1507_43ol283E_43oi283E_Voi283E"/>
      <w:bookmarkStart w:id="228" w:name="OP23_rXmNpXkB"/>
      <w:bookmarkEnd w:id="2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lo</w:t>
      </w:r>
      <w:bookmarkStart w:id="229" w:name="S1508_i_anni2C_cani2C_capi2C_casi2C"/>
      <w:bookmarkStart w:id="230" w:name="OP23_XwTkdY8B"/>
      <w:bookmarkEnd w:id="228"/>
      <w:bookmarkEnd w:id="2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i,</w:t>
      </w:r>
      <w:bookmarkEnd w:id="2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mutando di condizione aveva mutato il</w:t>
      </w:r>
      <w:bookmarkStart w:id="231" w:name="S1509"/>
      <w:bookmarkEnd w:id="2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oprio nome con quello di </w:t>
      </w:r>
      <w:bookmarkStart w:id="232" w:name="S1510_42asando2C"/>
      <w:bookmarkStart w:id="233" w:name="OP23_seR4mZiC"/>
      <w:bookmarkEnd w:id="2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rnardo,</w:t>
      </w:r>
      <w:bookmarkEnd w:id="2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rta</w:t>
        <w:softHyphen/>
        <w:t xml:space="preserve">to dal Santo di </w:t>
      </w:r>
      <w:bookmarkStart w:id="234" w:name="S1511"/>
      <w:bookmarkStart w:id="235" w:name="OP23_yOBHiZfD"/>
      <w:bookmarkEnd w:id="2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aravalle,</w:t>
      </w:r>
      <w:bookmarkEnd w:id="2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invitato a pre</w:t>
        <w:softHyphen/>
        <w:t>sentarsi al Pap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Papa risiedeva ad </w:t>
      </w:r>
      <w:bookmarkStart w:id="236" w:name="S1512"/>
      <w:bookmarkStart w:id="237" w:name="OP23_e8N7j0gE"/>
      <w:bookmarkEnd w:id="2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ignone,</w:t>
      </w:r>
      <w:bookmarkEnd w:id="2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Provenza. Forse la lontananza aveva deformato le noti. zie pervenute sui penitenti </w:t>
      </w:r>
      <w:bookmarkStart w:id="238" w:name="S1513_cinesi2C_appesi2C_schemi2C"/>
      <w:bookmarkStart w:id="239" w:name="OP23_Jshil2hF"/>
      <w:bookmarkEnd w:id="2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esi,</w:t>
      </w:r>
      <w:bookmarkEnd w:id="2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l'incon</w:t>
        <w:softHyphen/>
        <w:t>tro con il loro capo spirituale dissipò ogni sospetto. Poiché due concili avevano vietato la fondazione di nuovi ordini, il Papa esortò i religiosi di Monte Oliveto a scegliersi una Re</w:t>
        <w:softHyphen/>
        <w:t xml:space="preserve">gola tra quelle già esistenti, mettendosi sotto l'obbedienza del Vescovo di </w:t>
      </w:r>
      <w:bookmarkStart w:id="240" w:name="S1514"/>
      <w:bookmarkStart w:id="241" w:name="OP23_WlMal6hJ"/>
      <w:bookmarkEnd w:id="2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ezzo.</w:t>
      </w:r>
      <w:bookmarkEnd w:id="241"/>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ornato in Italia, </w:t>
      </w:r>
      <w:bookmarkStart w:id="242" w:name="S1515_42asando"/>
      <w:bookmarkStart w:id="243" w:name="OP23_jWAOi6fK"/>
      <w:bookmarkEnd w:id="2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rnardo</w:t>
      </w:r>
      <w:bookmarkEnd w:id="2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44" w:name="S1516"/>
      <w:bookmarkStart w:id="245" w:name="OP23_aYbPl6iK"/>
      <w:bookmarkEnd w:id="2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lomei</w:t>
      </w:r>
      <w:bookmarkEnd w:id="2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tte ai compagni, in segno di povertà, un abito di la</w:t>
        <w:softHyphen/>
        <w:t>na grezza, che fu cambiato in bianco quando, nel 1319, la nuova fondazione fu posta sotto la protezione della Madonna. La Regola di Monte Oliveto fu quella di San Bened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pprovato da due Papi, apprezzato sempre più come esempio di vita austera e strumento per migliorare fedeli e religiosi, </w:t>
      </w:r>
      <w:bookmarkStart w:id="246" w:name="S1517_l27ordine_d27ordine_L27ordine"/>
      <w:bookmarkStart w:id="247" w:name="OP23_L7OYlbhP"/>
      <w:bookmarkEnd w:id="2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rdine</w:t>
      </w:r>
      <w:bookmarkEnd w:id="2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gli Oli</w:t>
        <w:softHyphen/>
      </w:r>
      <w:bookmarkStart w:id="248" w:name="S1518"/>
      <w:bookmarkStart w:id="249" w:name="OP23_UIkxdc9Q"/>
      <w:bookmarkEnd w:id="2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tani</w:t>
      </w:r>
      <w:bookmarkEnd w:id="2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rebbe senza perdere la primitiva pu</w:t>
        <w:softHyphen/>
        <w:t xml:space="preserve">rezza. Furono creati nuovi conventi, primo quello di </w:t>
      </w:r>
      <w:bookmarkStart w:id="250" w:name="S1519_Siano2C_Stella2C_Stessa2C_Stesa2C"/>
      <w:bookmarkStart w:id="251" w:name="OP23_z1ZQgdbR"/>
      <w:bookmarkEnd w:id="2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ena,</w:t>
      </w:r>
      <w:bookmarkEnd w:id="2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Porta </w:t>
      </w:r>
      <w:bookmarkStart w:id="252" w:name="S1520_Tubo2C_Tubi2C_Tuo2C_Tuoi2C"/>
      <w:bookmarkStart w:id="253" w:name="OP23_I3MSkdfR"/>
      <w:bookmarkEnd w:id="2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fi,</w:t>
      </w:r>
      <w:bookmarkEnd w:id="2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tto Monte Oli</w:t>
        <w:softHyphen/>
        <w:t>veto Minore.</w:t>
      </w:r>
    </w:p>
    <w:p>
      <w:pPr>
        <w:pStyle w:val="Normal"/>
        <w:keepLines w:val="false"/>
        <w:pageBreakBefore w:val="false"/>
        <w:suppressAutoHyphens w:val="false"/>
        <w:spacing w:lineRule="auto" w:line="240" w:before="0" w:after="0"/>
        <w:ind w:left="0" w:right="0" w:firstLine="170"/>
        <w:jc w:val="both"/>
        <w:rPr/>
      </w:pPr>
      <w:bookmarkStart w:id="254" w:name="S1521_L27abate_L27abati_l27abate"/>
      <w:bookmarkStart w:id="255" w:name="OP23_UfR7df9S"/>
      <w:bookmarkEnd w:id="2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bate</w:t>
      </w:r>
      <w:bookmarkEnd w:id="2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56" w:name="S1522_42asando"/>
      <w:bookmarkStart w:id="257" w:name="OP23_kiC9ffcS"/>
      <w:bookmarkEnd w:id="2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rnardo</w:t>
      </w:r>
      <w:bookmarkEnd w:id="2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estò quasi sempre nella solitudine operosa di Monte Oliveto Maggiore. Se ne allontanò soltanto quando la terribile </w:t>
      </w:r>
      <w:bookmarkStart w:id="258" w:name="S1523"/>
      <w:bookmarkStart w:id="259" w:name="OP23_wSAtpgjT"/>
      <w:bookmarkEnd w:id="2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w:t>
        <w:softHyphen/>
        <w:t xml:space="preserve">ste nera </w:t>
      </w:r>
      <w:bookmarkStart w:id="260" w:name="S1524"/>
      <w:bookmarkStart w:id="261" w:name="OP23_norZghaU"/>
      <w:bookmarkEnd w:id="2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 1348 </w:t>
      </w:r>
      <w:bookmarkStart w:id="262" w:name="S1525"/>
      <w:bookmarkStart w:id="263" w:name="OP23_UgDejhfU"/>
      <w:bookmarkEnd w:id="2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tigliò</w:t>
      </w:r>
      <w:bookmarkEnd w:id="2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città italiana. Allora scese a </w:t>
      </w:r>
      <w:bookmarkStart w:id="264" w:name="S1526_Siano2C_Stella2C_Stessa2C_Stesa2C"/>
      <w:bookmarkStart w:id="265" w:name="OP23_bSBIhhdV"/>
      <w:bookmarkEnd w:id="2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ena,</w:t>
      </w:r>
      <w:bookmarkEnd w:id="2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soccorrere gli </w:t>
      </w:r>
      <w:bookmarkStart w:id="266" w:name="S1527"/>
      <w:bookmarkStart w:id="267" w:name="OP23_m7qVohkV"/>
      <w:bookmarkEnd w:id="2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pe</w:t>
        <w:softHyphen/>
      </w:r>
      <w:bookmarkEnd w:id="2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tati. Contrasse </w:t>
      </w:r>
      <w:bookmarkStart w:id="268" w:name="S1528"/>
      <w:bookmarkStart w:id="269" w:name="OP23_owAwiieW"/>
      <w:bookmarkEnd w:id="2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gli</w:t>
      </w:r>
      <w:bookmarkEnd w:id="2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contagio e morì il 20 ago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5:12:00Z</dcterms:created>
  <dc:creator>DON RENZO CORGIAT - COLLEGNO (TO)</dc:creator>
  <dc:description/>
  <dc:language>en-US</dc:language>
  <cp:lastModifiedBy>p</cp:lastModifiedBy>
  <dcterms:modified xsi:type="dcterms:W3CDTF">1998-07-14T15:12:00Z</dcterms:modified>
  <cp:revision>2</cp:revision>
  <dc:subject/>
  <dc:title>31 luglio</dc:title>
</cp:coreProperties>
</file>