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78" w:leader="none"/>
        </w:tabs>
        <w:ind w:firstLine="170"/>
        <w:jc w:val="both"/>
        <w:rPr>
          <w:color w:val="000000"/>
          <w:sz w:val="22"/>
        </w:rPr>
      </w:pPr>
      <w:r>
        <w:rPr>
          <w:color w:val="000000"/>
          <w:sz w:val="22"/>
        </w:rPr>
        <w:object w:dxaOrig="2817"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85pt;height:160.55pt;mso-wrap-distance-left:9.05pt;mso-wrap-distance-right:9.05pt;mso-position-horizontal-relative:text;mso-position-vertical-relative:text" filled="f" o:ole="">
            <v:imagedata r:id="rId3" o:title=""/>
            <w10:wrap type="topAndBottom"/>
          </v:shape>
          <o:OLEObject Type="Embed" ProgID="" ShapeID="ole_rId2" DrawAspect="Content" ObjectID="_621253224" r:id="rId2"/>
        </w:object>
      </w:r>
    </w:p>
    <w:p>
      <w:pPr>
        <w:pStyle w:val="Normal"/>
        <w:tabs>
          <w:tab w:val="clear" w:pos="708"/>
          <w:tab w:val="right" w:pos="1678" w:leader="none"/>
        </w:tabs>
        <w:ind w:right="56" w:hanging="0"/>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1 gennaio</w:t>
      </w:r>
    </w:p>
    <w:p>
      <w:pPr>
        <w:pStyle w:val="Normal"/>
        <w:keepLines w:val="false"/>
        <w:pageBreakBefore w:val="false"/>
        <w:tabs>
          <w:tab w:val="clear" w:pos="708"/>
          <w:tab w:val="right" w:pos="167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78"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iovanni Bosco </w:t>
      </w:r>
    </w:p>
    <w:p>
      <w:pPr>
        <w:pStyle w:val="Normal"/>
        <w:keepLines w:val="false"/>
        <w:pageBreakBefore w:val="false"/>
        <w:tabs>
          <w:tab w:val="clear" w:pos="708"/>
          <w:tab w:val="right" w:pos="1678"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tabs>
          <w:tab w:val="clear" w:pos="708"/>
          <w:tab w:val="right" w:pos="209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5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oteva mancare, nel nuovo Calendario della Chiesa, la memoria obbligatoria di San Giovanni Bosco. Tutti sono d'accordo sul si</w:t>
        <w:softHyphen/>
        <w:t>gnificato storico dell'opera di San Giovanni Bosco, Santo del lavoro, patrono degli ap</w:t>
        <w:softHyphen/>
        <w:t>prendisti, grande educatore di giovani.</w:t>
      </w:r>
    </w:p>
    <w:p>
      <w:pPr>
        <w:pStyle w:val="Normal"/>
        <w:keepLines w:val="false"/>
        <w:pageBreakBefore w:val="false"/>
        <w:tabs>
          <w:tab w:val="clear" w:pos="708"/>
          <w:tab w:val="right" w:pos="386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n Bosco </w:t>
        <w:noBreakHyphen/>
        <w:t xml:space="preserve"> come fu chiamato semplicemen</w:t>
        <w:softHyphen/>
        <w:t>te per tutta la vita, e come molti ancora prefe</w:t>
        <w:softHyphen/>
        <w:t>riscono chiamarlo, con affettuosa immediatez</w:t>
        <w:softHyphen/>
        <w:t xml:space="preserve">za </w:t>
        <w:noBreakHyphen/>
        <w:t xml:space="preserve"> era nato povero in quel Piemonte che non fu soltanto la fucina della nuova Italia poli</w:t>
        <w:softHyphen/>
        <w:t>tica, ma anche il vivaio del rinnovamento so</w:t>
        <w:softHyphen/>
        <w:t>ciale cristiano del nostro paese.</w:t>
      </w:r>
    </w:p>
    <w:p>
      <w:pPr>
        <w:pStyle w:val="Normal"/>
        <w:keepLines w:val="false"/>
        <w:pageBreakBefore w:val="false"/>
        <w:tabs>
          <w:tab w:val="clear" w:pos="708"/>
          <w:tab w:val="right" w:pos="387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de la luce nel 18,5, nella frazione rurale di Castelnuovo d'Asti, in una famiglia contadi</w:t>
        <w:softHyphen/>
        <w:t>na. Contro il parere dei parenti, mamma Mar</w:t>
        <w:softHyphen/>
        <w:t>gherita aveva voluto che egli seguisse la sue vocazione sacerdotale ma, donna ammirevole, gli aveva detto « In povertà sono nata, in po</w:t>
        <w:softHyphen/>
        <w:t>vertà sono vissuta, voglio morire in povertà. Se tu volessi farti prete per diventare ricco, io non verrò mai neppure a farti visita ».</w:t>
      </w:r>
    </w:p>
    <w:p>
      <w:pPr>
        <w:pStyle w:val="Normal"/>
        <w:keepLines w:val="false"/>
        <w:pageBreakBefore w:val="false"/>
        <w:tabs>
          <w:tab w:val="clear" w:pos="708"/>
          <w:tab w:val="right" w:pos="387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se invece sempre con lui e con i ragazzi da lui raccolti sotto la famosa tettoia Pinardi, che costituì' il primo nucleo delle opere di Don Bosco. Per quei ragazzi, don Bosco chiese a tutti, per tutta la vita, danaro e lavoro, per quei ragazzi raccolti per la strada, sfamati, educati e istruiti in un mestiere.</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Don Bosco capì, quando nasceva il nuovo mondo industriale, che la gioventù do</w:t>
        <w:softHyphen/>
        <w:t>veva essere preparata alla vita, non solo mo</w:t>
        <w:softHyphen/>
        <w:t>ralmente ma anche professionalmente. Ideò perciò le prime scuole professionali, dalle quali dovevano uscire, non tanto uomini colti quan</w:t>
        <w:softHyphen/>
        <w:t>to operai onesti e capaci. Egli fu anche un acuto pedagogista e voile che nelle sue scuole fosse applicato il sistema « preventivo », che consisteva nel prevenire gli errori, in tempi nei quali il sistema educativo era ancora « repres</w:t>
        <w:softHyphen/>
        <w:t>sivo », e consisteva nel reprimere e punire gli sbagli commessi. Egli perciò, più che maestro, si reputava « amico » dei ragazzi, per i quali sopportò gravissime fatiche e patì persecuzioni politiche. Un prete che si occupava di scuole e che fondava ovunque laboratori dava sospet</w:t>
        <w:softHyphen/>
        <w:t>ti ai politici, liberali di nome e settari di fatto. Egli pose la sue opera di educatore cristiano sotto la protezione di San Francesco di Sales, perciò i suoi seguaci presero il nome di « Sa</w:t>
        <w:softHyphen/>
        <w:t>lesiani ».</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ettoia Pinardi si dilatò smisuratamente e alla morte del Santo, avvenuta a Torino nel 1888 le opere salesiane maschili, e quelle femminili di Maria Ausiliatrice, dirette dalla San</w:t>
        <w:softHyphen/>
        <w:t>ta Maria Mazzarello, si erano estese, non sol</w:t>
        <w:softHyphen/>
        <w:t>tanto in Italia ma in Francia, Spagna, Belgio, Austria, Inghilterra, Argentina, Uruguay, Bra</w:t>
        <w:softHyphen/>
        <w:t>sile, Cile ed Ecuador, con 64 case, e più di mille religiosi.</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l seme gettato dal tenace contadino di Castelnuovo d'Asti, che la Chiesa ha riconosciuto Santo nel 1934, germoglia tuttora a tutte le latitudini, e fruttifica sempre di più in mezzo ai popoli di ogni colore e razza.</w:t>
      </w:r>
    </w:p>
    <w:p>
      <w:pPr>
        <w:pStyle w:val="Normal"/>
        <w:keepLines w:val="false"/>
        <w:pageBreakBefore w:val="false"/>
        <w:tabs>
          <w:tab w:val="clear" w:pos="708"/>
          <w:tab w:val="right" w:pos="176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6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Marcella </w:t>
      </w:r>
    </w:p>
    <w:p>
      <w:pPr>
        <w:pStyle w:val="Normal"/>
        <w:keepLines w:val="false"/>
        <w:pageBreakBefore w:val="false"/>
        <w:tabs>
          <w:tab w:val="clear" w:pos="708"/>
          <w:tab w:val="right" w:pos="176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III secolo</w:t>
      </w:r>
    </w:p>
    <w:p>
      <w:pPr>
        <w:pStyle w:val="Normal"/>
        <w:keepLines w:val="false"/>
        <w:pageBreakBefore w:val="false"/>
        <w:tabs>
          <w:tab w:val="clear" w:pos="708"/>
          <w:tab w:val="right" w:pos="176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hi giorni fa abbiamo ricordato Santa Pao</w:t>
        <w:softHyphen/>
        <w:t>la, romana, discepola spirituale di San Giro</w:t>
        <w:softHyphen/>
        <w:t>lamo e fondatrice del monastero femminile di Roma, prima di morire a Betlemme, presso la Grotta della Natività. Accennammo allora a Marcella, sue concittadina e contemporanea, una delle figure femminili di maggior risalto nella Roma cristiana tra il IV e il V secolo, tra la fine dell'lmpero e l'inizio delle invasioni barbariche.</w:t>
      </w:r>
    </w:p>
    <w:p>
      <w:pPr>
        <w:pStyle w:val="Normal"/>
        <w:keepLines w:val="false"/>
        <w:pageBreakBefore w:val="false"/>
        <w:tabs>
          <w:tab w:val="clear" w:pos="708"/>
          <w:tab w:val="right" w:pos="391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Marcella viene addirittura definita dagli agiografi, « modello di tutte le vedove cristia</w:t>
        <w:softHyphen/>
        <w:t>ne ».Apparteneva a una delle più illustri fa</w:t>
        <w:softHyphen/>
        <w:t>miglie della città, quella dei Marcelli, alla quale era, ed è ancora intitolato a Roma il grande Teatro non lontano dai Fori imperiali. Non si sa chi fosse il suo sposo; si sa però che restò vedova a sette mesi soltanto dalle nozze. La figlia, Principia, nacque orfana di padre.</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a giovanissima, Marcella abbandonò la società in mezzo alla quale era vissuta fino allora, si isolò senza allontanarsi, si perse in Dio senza uscire dalle mura aureliane. Se Paola fu la fondatrice del primo monastero femminile romano, Marcella fu la prima solita</w:t>
        <w:softHyphen/>
        <w:t>ria, e eremita, della capitale dell'lmper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sfece delle sue ricchezze, o meglio le in</w:t>
        <w:softHyphen/>
        <w:t>vestì, donandole ai poveri di Roma. E a un passo dalle matrone fastose e mondane, nel cuore dell'Urbe, visse con la stessa austerità dei padri del deserto e dei solitari dello Scete, digiunando e pregando, studiando e meditando. Era una donna colta, e mise la propria cul</w:t>
        <w:softHyphen/>
        <w:t>tura al servizio della sue fede. Studiando le Sacre Scritture, trovò in San Girolamo un sa</w:t>
        <w:softHyphen/>
        <w:t>piente maestro di dottrina, e anche, come og</w:t>
        <w:softHyphen/>
        <w:t>gi si direbbe, di filologia. Le lettere che il grande traduttore della Bibbia indirizzò a Mar</w:t>
        <w:softHyphen/>
        <w:t>cella, anche dopo la sua partenza per l'Orien</w:t>
        <w:softHyphen/>
        <w:t>te, sono interessantissime proprio per il loro contenuto scientifìco e culturale, e documen</w:t>
        <w:softHyphen/>
        <w:t>tano gli interessi intellettuali di questa devo</w:t>
        <w:softHyphen/>
        <w:t>ta matrona romana.</w:t>
      </w:r>
    </w:p>
    <w:p>
      <w:pPr>
        <w:pStyle w:val="Normal"/>
        <w:keepLines w:val="false"/>
        <w:pageBreakBefore w:val="false"/>
        <w:tabs>
          <w:tab w:val="clear" w:pos="708"/>
          <w:tab w:val="right" w:pos="390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razie alla sua preparazione dottrinale poté </w:t>
        <w:noBreakHyphen/>
        <w:t xml:space="preserve"> esempio unico tra le donne </w:t>
        <w:noBreakHyphen/>
        <w:t xml:space="preserve"> intervenire pubblicamente nella polemica contro gli ere</w:t>
        <w:softHyphen/>
        <w:t xml:space="preserve">tici origenisti, difendendo le dottrine ortodosse. Marcella visse abbastanza a lungo per vedere i barbari </w:t>
        <w:noBreakHyphen/>
        <w:t xml:space="preserve"> per la prima volta dai tempi dei Galli di Brenno </w:t>
        <w:noBreakHyphen/>
        <w:t xml:space="preserve"> conquistare e umiliare la città dei Cesari. I Goti di Alarico sorpresero Marcella in preghiera nel suo palazzo, e la seviziarono tentando di strapparle le ricchez</w:t>
        <w:softHyphen/>
        <w:t>ze che essi pensavano tenesse celate. Ma dopo molte dolorose torture, anche i Goti si resero conto di avere a che fare con una donna di stampo eccezionale. Pieni di ammirazione, la accompagnarono con la figlia Principia fino al</w:t>
        <w:softHyphen/>
        <w:t>la Chiesa di San Paolo, che fu il suo ultimo rifugio.</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cella morì infatti dopo pochi giorni, non si sa bene in quale data, benché i calendari la ricordino, da tempo immemorabile, il 31 gen</w:t>
        <w:softHyphen/>
        <w:t>naio. San Girolamo, da Betlemme, scrisse di lei: « Ogni momento della sua vita è stato una preparazione alla morte ». Cioè alla nascita nel</w:t>
        <w:softHyphen/>
        <w:t>la santità.</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mignano</w:t>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tabs>
          <w:tab w:val="clear" w:pos="708"/>
          <w:tab w:val="right" w:pos="188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nome del Santo di oggi non si potrà fare a meno di andare, con la fantasia, alla città « delle belle torri », alta sulle colline toscane, tra Firenze e Siena. Alta anche nella storia della santità, per il ricordo di due personaggi d'eccezione: Fina, la « Santa delle viole », mor</w:t>
        <w:softHyphen/>
        <w:t>ta quindicenne dopo aver dedicato la sua vita e le sue sofferenze alla pacificazione delle fa</w:t>
        <w:softHyphen/>
        <w:t>zioni cittadine; e San Bartolo. fondatore e am</w:t>
        <w:softHyphen/>
        <w:t>ministratore di un lazzaretto dove venivano cu</w:t>
        <w:softHyphen/>
        <w:t>rati i lebbrosi, finché anch'egli non morì per il contagio della terribile malattia.</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rrebbe naturale aggiungere </w:t>
        <w:noBreakHyphen/>
        <w:t xml:space="preserve"> anzi premette</w:t>
        <w:softHyphen/>
        <w:t xml:space="preserve">re </w:t>
        <w:noBreakHyphen/>
        <w:t xml:space="preserve"> ai nomi di questi Santi, il nome di quello al quale la città deve il suo stesso nome: Gi</w:t>
        <w:softHyphen/>
        <w:t>mignano. Invece, Gimignano è un Santo di Modena, emiliano, dunque, non toscano, Ve</w:t>
        <w:softHyphen/>
        <w:t>scovo della città della Ghirlandina in tempi antichissimi, forse nel IV secol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e le notizie certe sul conto di questo personaggio, e qualcuno pensa anche che ci sia stato, a Modena, non un solo Ve</w:t>
        <w:softHyphen/>
        <w:t>scovo Gimignano, ma due, in epoca vicina. Egli sarebbe stato diacono del Vescovo Anto</w:t>
        <w:softHyphen/>
        <w:t>nio, eletto a succedergli alla sua morte. L'av</w:t>
        <w:softHyphen/>
        <w:t>venimento storicamente più importante del suo episcopato fu l'ospitalità che egli offrì, a Mo</w:t>
        <w:softHyphen/>
        <w:t>dena, al grande Sant'Atanasio, Vescovo d'Ales</w:t>
        <w:softHyphen/>
        <w:t>sandria, esiliato dall'Egitto a causa della sua controversia con gli eretici ariani, e in viaggio verso la Gallia.</w:t>
      </w:r>
    </w:p>
    <w:p>
      <w:pPr>
        <w:pStyle w:val="Normal"/>
        <w:keepLines w:val="false"/>
        <w:pageBreakBefore w:val="false"/>
        <w:tabs>
          <w:tab w:val="clear" w:pos="708"/>
          <w:tab w:val="right" w:pos="391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adizione devota ricorda poi molti episo</w:t>
        <w:softHyphen/>
        <w:t>di miracolosi attribuiti al Vescovo di Modena, tali da giustificare la fama della sua santità, e la vivace devozione di cui fu oggetto nei se</w:t>
        <w:softHyphen/>
        <w:t xml:space="preserve">coli dell'Alto Medioevo. Ma quale rapporto corre tra il Santo di Modena e la città che ne ripete </w:t>
        <w:noBreakHyphen/>
        <w:t xml:space="preserve"> e ne illustra </w:t>
        <w:noBreakHyphen/>
        <w:t xml:space="preserve"> il nome? C'è, a questo proposito, una pittoresca leggenda, che vale la pena di riferire. La rileggiamo in una guida storica di San Gimignano, scritta da Mario Serchi, ed è questa: un chierichetto di Colle Val d'Elsa sarebbe stato presente, a Modena, alle solenni esequie del Vescovo Gimignano, le cui spoglie furono riposte nella Cattedrale della città. II Vescovo defunto aveva al dito un meraviglioso anello, e il ragazzo s’invaghì di quell'oggetto prezioso. Tentò di rubarlo, sfi</w:t>
        <w:softHyphen/>
        <w:t>landolo, ma con l'anello venne via l'intero dito. Spaventato e pentito, il chierichetto fuggì da Modena, tenendosi nascosta addosso la re</w:t>
        <w:softHyphen/>
        <w:t>furtiva, o meglio la reliquia. Tornò verso la sua città, in Toscana, e si fermò nella chiesa di una località non lontana da Colle, chieden</w:t>
        <w:softHyphen/>
        <w:t>do con la preghiera il perdono divino per il gesto compiuto. Quando volle uscire dalla chiesa, si accorse che le porte erano misterio</w:t>
        <w:softHyphen/>
        <w:t>samente serrate. Disperato, chiese aiuto, e con</w:t>
        <w:softHyphen/>
        <w:t>fessò tutta la storia. Consegnò la reliquia ai religiosi della chiesa, e soltanto allora poté riprendere più leggero la via del ritorno a casa. II dito del Vescovo di Modena restò così in quella località, che da allora avrebbe preso il nome di San Gimign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1:32:00Z</dcterms:created>
  <dc:creator>DON RENZO CORGIAT - COLLEGNO (TO)</dc:creator>
  <dc:description/>
  <dc:language>en-US</dc:language>
  <cp:lastModifiedBy>p</cp:lastModifiedBy>
  <dcterms:modified xsi:type="dcterms:W3CDTF">1998-07-14T14:40:00Z</dcterms:modified>
  <cp:revision>2</cp:revision>
  <dc:subject/>
  <dc:title>31 gennaio</dc:title>
</cp:coreProperties>
</file>