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object w:dxaOrig="2701" w:dyaOrig="3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5.1pt;height:18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8000172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31 dic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Silvestr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il nuovo Calendario della Chiesa si chiude con la memoria, seppur soltanto fa</w:t>
        <w:softHyphen/>
        <w:t>coltativa, di San Silvestro Papa, un personag</w:t>
        <w:softHyphen/>
        <w:t>gio troppo popolare perché possa essere di</w:t>
        <w:softHyphen/>
        <w:t>menticato in questo giorno, anche se proba</w:t>
        <w:softHyphen/>
        <w:t>bilmente la sua notorietà dipende proprio dal fatto che la sua festa cade l'ultimo giorno dell'ann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i ricordano questa data; tutti ripetono il nome dell'ultimo Santo dell'anno, ma pochi sanno qualcosa di più preciso sul suo conto, tranne il fatto che fu Papa, perché anche que</w:t>
        <w:softHyphen/>
        <w:t>sto si trova scritto sull'ultimo foglietto del calend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ece, il motivo storico della celebrità di San Silvestro è dato dal fatto di essere stato Papa al tempo dell'Imperatore Costantino, cioè nel periodo che vide, a Roma e nell'Impero, l'affermazione della fede cristiana. Per molto tempo anzi s'è creduto che fosse stato San Sil</w:t>
        <w:softHyphen/>
        <w:t>vestro a battezzare il grande Imperatore, co</w:t>
        <w:softHyphen/>
        <w:t>me affermavano le antiche leggen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ece Costantino, convertitosi, per così dire « sul campo », fuori Ponte Milvio, alla vigilia della battaglia vinta sul rivale Massenzio nel segno della Croce, venne battezzato in tarda età, a sessantadue anni, malato di lebbra e prossimo alla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pure, se non ancora battezzato, Costantino fu il personaggio più attivo ed autorevole nel</w:t>
        <w:softHyphen/>
        <w:t>la storia religiosa del suo tempo. Dopo aver emanato gli Editti sulla libertà del culto, egli indisse concili ecumenici, affrontò controver</w:t>
        <w:softHyphen/>
        <w:t>sie dottrinarie e trasportò in campo religioso la propria autorità d'Imperatore. t accaduto perciò che la fama di San Silvestro e il rico</w:t>
        <w:softHyphen/>
        <w:t>noscimento della sua opera sono stati, in de</w:t>
        <w:softHyphen/>
        <w:t>finitiva, più oscurati che favoriti dalla vicinan</w:t>
        <w:softHyphen/>
        <w:t>za di questo grande personagg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ta infatti la ingerenza di Costantino ne</w:t>
        <w:softHyphen/>
        <w:t>gli affari della Chiesa e perfino nelle questioni di dottrina, che, fra l'altro, fa apparire in sottordine Silvestro, Vescovo di Roma, Sommo e Santo Pontefic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sa, per esempio, come in quel tempo sor</w:t>
        <w:softHyphen/>
        <w:t>gessero a Roma le prime grandi chiese dei cristiani, che fino allora si erano riuniti nelle catacombe o in piccoli oratori. Cinque delle sette maggiori e più famose basiliche romane sono dette così « costantiniane », e non è co</w:t>
        <w:softHyphen/>
        <w:t xml:space="preserve">nosciuta la parte </w:t>
        <w:noBreakHyphen/>
        <w:t xml:space="preserve"> certamente notevole </w:t>
        <w:noBreakHyphen/>
        <w:t xml:space="preserve"> avuta da San Silvestro nella costruzione di questi imponenti edifici di cul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Silvestro non ha avuto biografi, né ci è restata neanche una riga dei suoi scritti. Si conoscono solo le sue disposizioni per l'uso dei paramenti sacri nelle funzioni religio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itò sul Laterano, in un Palazzo di pro</w:t>
        <w:softHyphen/>
        <w:t>prietà dell'Erario, messo a sua disposizione da Costantino. E vi morì nel 337, per essere sepolto il 31 dicembre nel cimitero di Pri</w:t>
        <w:softHyphen/>
        <w:t>scilla. Eletto nel 314, il suo era stato il più lungo pontificato di tutto il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leggenda ha vendicato le ingiustizie del</w:t>
        <w:softHyphen/>
        <w:t>la storia, narrando con grande abbondanza di particolari, episodi favolosi della vita del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orderemo soltanto quello che narra come San Silvestro rinserrasse per sempre sotterra un drago mortifero, nutrito dalle Vestali (cioè una trasparente immagine dell'idolatria paga</w:t>
        <w:softHyphen/>
        <w:t>na). Per raggiungerlo nella sua tana, San Sii</w:t>
        <w:softHyphen/>
        <w:t>vestro scese trecentosessantacinque gradini. Trecentosessantacinque come i giorni che pre</w:t>
        <w:softHyphen/>
        <w:t>cedono, nel calendario, la festa di San Silve</w:t>
        <w:softHyphen/>
        <w:t>stro Papa, ultimo Santo dell'an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iorenzo Martire d'incerta epoc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orenzo, Fiorenza e Fiorentino, sono nomi che derivano dall'aggettivo latino florens. Da</w:t>
        <w:softHyphen/>
        <w:t>re un nome simile, significava augurare vita florida e anche spirituale rigoglio. Ed era un nome che poteva esser dato sia ad un uomo o a una donna, sia ad una città. Ne fa fede il nome della città che gli ex legionari romani avevano fondato in riva all'Arno, a guardia di un guado sul fiume. Il nome augurale di Florentia si rivelò di buon auspicio, perché la città fiorì davvero nella storia e nell'arte; nella gentilezza e nella spiritual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Santi di nome Fiorenzo, sono, tra gennaio e dicembre, una quindicina. Tra i martiri di questo nome, uno è festeggiato ad Osimo, nel</w:t>
        <w:softHyphen/>
        <w:t>le Marche, l' 11 maggio; un altro a Norcia il 23 maggio; un terzo, nato a Siponto e caduto ad Aquileia, il 25 luglio; un quarto è ricor</w:t>
        <w:softHyphen/>
        <w:t>dato a Perugia il 5 giugno in un gruppo di Martiri della persecuzione di Dec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versi altri furono Vescovi, in Francia, in Spagna, in Germania, e non manca, nel no</w:t>
        <w:softHyphen/>
        <w:t>vembre, un San Fiorenzo di origine irlandese che nel VII secolo abbandonò la sua isola e passò missionario sul continente, fino a di</w:t>
        <w:softHyphen/>
        <w:t>ventare Vescovo di Strasburgo sotto il Re Da</w:t>
        <w:softHyphen/>
        <w:t>goberto I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nalmente, l'ultimo Fiorenzo è ricordato a Firenze, cioè nella città di cui condivide il nome augurale. PI un personaggio pochissimo conosciuto, forse un antico Martire soldato, e il suo ricordo sarebbe certamente scomparso nel corso dei secoli, se non fosse stato pro</w:t>
        <w:softHyphen/>
        <w:t>prio per il nome che lo legava alla città dove ne era onorata la memo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zi, come la città mutò il nome latino di Florentia in quello attuale di Firenze, così an</w:t>
        <w:softHyphen/>
        <w:t>che San Fiorenzo è diventato San Firenze, qua</w:t>
        <w:softHyphen/>
        <w:t>si per identificarsi ancor più strettamente con la città stessa. E a San Firenze è ancora de</w:t>
        <w:softHyphen/>
        <w:t>dicata, a Firenze, una imponente chiesa di forme barocche che i padri Filippini costrui</w:t>
        <w:softHyphen/>
        <w:t>rono, nel Seicento, attorno alla chiesetta assai più antica consacrata al Martire sconosciuto. Oltre al nome e alla sua curiosa metamor</w:t>
        <w:softHyphen/>
        <w:t>fosi, un altro curioso particolare, questa vol</w:t>
        <w:softHyphen/>
        <w:t>ta iconografico, distingue questo San Fioren</w:t>
        <w:softHyphen/>
        <w:t>zo, o meglio San Firenze. Nelle raffigurazioni esistenti nella « città dei pittori », egli appare infatti con una rapa in 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o oggetto simbolico non sta a signifi</w:t>
        <w:softHyphen/>
        <w:t>care che San Firenze fosse un contadino; anzi non si riferisce a nessun episodio della sua ignota vita né della sua oscura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i campi della Toscana, la rapa è l'ultimo raccolto dell'anno. E la rapa che il Santo tie</w:t>
        <w:softHyphen/>
        <w:t>ne in mano, vuol dire che si tratta proprio di San Firenze, cioè dell'ultimo Santo dell'an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Nil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ate del 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' celebre sui Colli Albani, presso Roma, l'an</w:t>
        <w:softHyphen/>
        <w:t>tichissima e grandiosa Abbazia di Grottafer</w:t>
        <w:softHyphen/>
        <w:t>rata, ricca di arte e di storia, ma singolare so</w:t>
        <w:softHyphen/>
        <w:t>prattutto per essere uno dei più antichi e at</w:t>
        <w:softHyphen/>
        <w:t>tivi focolai di studio della lingua e della ci</w:t>
        <w:softHyphen/>
        <w:t>viltà gre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enta poi, benché alle porte di Roma, l'in</w:t>
        <w:softHyphen/>
        <w:t>teressante caratteristica di essere officiata se</w:t>
        <w:softHyphen/>
        <w:t>condo il rito greco, da monaci gre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ondazione dell'Abbazia, risale a San Ni</w:t>
        <w:softHyphen/>
        <w:t>Io, che è un po' il padre del monachesimo greco in Italia. E’ detto San Nilo «il giova</w:t>
        <w:softHyphen/>
        <w:t>ne », per quanto morto quasi centenario, per distinguerlo da San Nilo « il vecchio », vis</w:t>
        <w:softHyphen/>
        <w:t>suto nel V secolo ed eremita in Egi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Nilo il giovane era invece nato a Rossa</w:t>
        <w:softHyphen/>
        <w:t>no, presso Cosenza. Apparteneva ad ambiente tipicamente greco: greco di lingua, di cultura, di famiglia, tra le numerose città di civiltà greca della Calab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scendo, fu chiamato Nicola, e prese il no</w:t>
        <w:softHyphen/>
        <w:t>me di Nilo, in onore dei Santo eremita, s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divenne monaco. Ma per un po' di tempo, fu uno dei notabili di Rossano, decu</w:t>
        <w:softHyphen/>
        <w:t>rione ed esattore delle imposte per conto del Governo Imperiale di Bisanzio. E per quanto attratto dalla vita monastica, preferì sposarsi, e sembra anche che non fosse neanche un ma</w:t>
        <w:softHyphen/>
        <w:t>rito esempl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quando la moglie morì, la vera vocazione di San Nilo si manifestò con chiarezza. Pen</w:t>
        <w:softHyphen/>
        <w:t>tito di tutti i suoi trascorsi fece voto di rinun</w:t>
        <w:softHyphen/>
        <w:t>ziare al mondo. Non gli fu facile però libe</w:t>
        <w:softHyphen/>
        <w:t>rarsi dai suoi impegni ufficiali. Dovette lascia</w:t>
        <w:softHyphen/>
        <w:t>re il paese e riparare nel territorio del princi</w:t>
        <w:softHyphen/>
        <w:t>pe di Salerno. Nel monastero di San Nazario abbracciò la Regola basiliana, caratteristica dei monachesimo orientale, come la Regola benedettina è tipica di quello occiden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nato a Rossano, organizzò una prima co</w:t>
        <w:softHyphen/>
        <w:t>munità, di cui fu « egùmeno », cioè capo. Det</w:t>
        <w:softHyphen/>
        <w:t>te la Regola basiliana anche ad un monastero femminile, dedicato a Santa Anastas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tormentose vicende politiche e guerresche del tempo fecero risaltare la figura di San Ni</w:t>
        <w:softHyphen/>
        <w:t>lo come l'immagine stessa della rettitudine. A lui si ricorse nelle controversie tra persone di</w:t>
        <w:softHyphen/>
        <w:t>verse non solo di paese, ma di razza e di fe</w:t>
        <w:softHyphen/>
        <w:t>de. L'Emiro arabo della Sicilia, per esempio, per quanto irriducibile avversario dei Greci, si professava suo devoto ammir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spansione dei monaci basiliani s'iniziò quando San Nilo fondò un monastero a Val</w:t>
        <w:softHyphen/>
        <w:t>Ieluce, presso Montecassino. Poi il principe di Capua donò a San Nilo il monastero di Ser</w:t>
        <w:softHyphen/>
        <w:t>peri, presso Gae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o prima di morire San Nilo spinse la co</w:t>
        <w:softHyphen/>
        <w:t>munità verso Roma, dove i Conti di Tuscolo gli donarono un monastero. Venne allora in</w:t>
        <w:softHyphen/>
        <w:t>trapresa la fondazione di Grottaferrata, de</w:t>
        <w:softHyphen/>
        <w:t>stinata ad essere la più celebre abbazia basi</w:t>
        <w:softHyphen/>
        <w:t>liana d'Italia, simbolo della fioritura del mo</w:t>
        <w:softHyphen/>
        <w:t>nachesimo greco nel nostro paese. Ma San Ni</w:t>
        <w:softHyphen/>
        <w:t>lo non vi entrò da vivo. Vi riposarono solo le sue reliquie, dopo la morte, che lo spense nel 1005, a novantacinque 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sz w:val="28"/>
          <w:u w:val="none"/>
        </w:rPr>
        <w:drawing>
          <wp:inline distT="0" distB="0" distL="0" distR="0">
            <wp:extent cx="124714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4:39:00Z</dcterms:created>
  <dc:creator>DON RENZO CORGIAT - COLLEGNO (TO)</dc:creator>
  <dc:description/>
  <dc:language>en-US</dc:language>
  <cp:lastModifiedBy>p</cp:lastModifiedBy>
  <dcterms:modified xsi:type="dcterms:W3CDTF">1998-07-15T13:57:00Z</dcterms:modified>
  <cp:revision>2</cp:revision>
  <dc:subject/>
  <dc:title>31 dicembre</dc:title>
</cp:coreProperties>
</file>