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1 agos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ristid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Il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parte della teologia prende il nome di apologetica e consiste nel dimostrare la bon</w:t>
        <w:softHyphen/>
        <w:t>tà e l'utilità della Fede, contro i detrattori e gli accusatori, che si rinnovano ad ogni età e mutano le loro accuse secondo i tempi, le contingenze, le idee dominanti o gli interessi, diciamo così, palpit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compito dell'apologetica non vien mai me</w:t>
        <w:softHyphen/>
        <w:t>no, perché non vengon mai meno gli attacchi alla religione, accusata, or d'esser contraria al</w:t>
        <w:softHyphen/>
        <w:t>l'autorità politica, or d'essere invece dannosa ai sudditi; or d'essere contro i forti; or d'es</w:t>
        <w:softHyphen/>
        <w:t>sere, al contrario, loro sostenitrice; ora di so</w:t>
        <w:softHyphen/>
        <w:t>billare i deboli, ora invece d'avvilirli; ora di favorire il progresso, ora invece di ostacolar</w:t>
        <w:softHyphen/>
        <w:t>lo. Tutte le insinuazioni son buone, tutte le critiche lecite. Si cerca, da un lato, di annul</w:t>
        <w:softHyphen/>
        <w:t>lare i suoi universali meriti; dall'altro, si esa</w:t>
        <w:softHyphen/>
        <w:t>gerano i suoi parziali insucces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tempo di Sant'Aristide, vissuto nel Il se</w:t>
        <w:softHyphen/>
        <w:t xml:space="preserve">colo, le accuse contro i cristiani venivan fatte dall'Imperatore. I cristiani </w:t>
        <w:noBreakHyphen/>
        <w:t xml:space="preserve"> si diceva </w:t>
        <w:noBreakHyphen/>
        <w:t xml:space="preserve"> sono ribelli all'autorità imperiale. I cristiani minano l'impero. Predicano dottrine sovversive, come quella della fratellanza di tutti gli uomini e della loro uguaglianza davanti a Dio, padre comu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ecessario rispondere a queste accuse, non per difendersi personalmente ma per difen</w:t>
        <w:softHyphen/>
        <w:t>dere la Chiesa. Nasceva così l'apologetica, e gli apologisti, per il fatto stesso di difendere il Cristianesimo, si esponevano ai maggiori pe</w:t>
        <w:softHyphen/>
        <w:t>ricoli. Spesso l'ultima parola della loro apolo</w:t>
        <w:softHyphen/>
        <w:t>getica era scritta col sangu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ristide fu uno dei primi apologisti, an</w:t>
        <w:softHyphen/>
        <w:t>che se non fu il migliore, come avrebbe vo</w:t>
        <w:softHyphen/>
        <w:t>luto il suo nome. Perché il nome di Aristide è il patronimico del vocabolo greco áristos, che significa « il miglio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ristide invece non fu il migliore apo</w:t>
        <w:softHyphen/>
        <w:t>logista del suo tempo. E ciò non deve essere ritenuto un demerito. Ognuno ha i doni che Dio gli ha concesso. Ognuno spende i talenti che ha ricevuto: l'importante è che li spenda tutti, generosamente e fedelmente. Ciò che con</w:t>
        <w:softHyphen/>
        <w:t>ta, è retta intenzione di far be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ristide, che era stato filosofo ad Atene, convertitosi al Cristianesimo, scrisse un'apolo</w:t>
        <w:softHyphen/>
        <w:t>gia nella quale tentò di scagionare la dottrina di Cristo da tutte le infamie che giungevano all'orecchio dell'Imperatore Anton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infatti presentò la sua apologia a quel</w:t>
        <w:softHyphen/>
        <w:t>l'Imperatore. Ciò significava dire: « Anch'io, filosofo greco, sono cristiano, perché la dot</w:t>
        <w:softHyphen/>
        <w:t>trina cristiana non è un'aberrazione, come ti viene falsamente presentata. t una religione vera nella sua essenza, buona nella applica</w:t>
        <w:softHyphen/>
        <w:t>zione, utile nei suoi effett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guiva l'argomentazione, che non aveva la fondatezza e la validità di quella, per esem</w:t>
        <w:softHyphen/>
        <w:t>pio, di San Giustino, grande apologista. Era però un'argomentazione piena di generoso fer</w:t>
        <w:softHyphen/>
        <w:t>vore . Sant'Aristide metteva in luce, del Cristianesimo, la parte diciamo così più fresca e verdeggiante: la speranza in un avvenire mi</w:t>
        <w:softHyphen/>
        <w:t>gliore, in una vita più buona, in una giustizia più giusta. E poi, l'amore che il Cristiano pre</w:t>
        <w:softHyphen/>
        <w:t>dicava, e che non poteva essere dannoso a nessuno, né all'Imperatore né ad alcun altro. Questa apologetica, ingenua, ma coraggiosa; semplice, ma leale, è l'unica ma sufficiente te</w:t>
        <w:softHyphen/>
        <w:t>stimonianza d'una candida e luminosa anima, d'una mente chiara e onesta, d'un cuore ge</w:t>
        <w:softHyphen/>
        <w:t>neroso e coraggioso. Insomma è la testimo</w:t>
        <w:softHyphen/>
        <w:t>nianza di un Santo, che il nome diceva « mi</w:t>
        <w:softHyphen/>
        <w:t>gliore », anche se nell'opera apologetica non risultava poi 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Rairnondo Nonna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pagna, ancora in parte occupata dagli Arabi, erano sorti Ordini metà religiosi e metà cavallereschi, o militari, destinati all'assisten</w:t>
        <w:softHyphen/>
        <w:t>za e alla liberazione dei cristiani schiavi degli infede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iù antico fu quello dei Trinitari, fondato da San Giovanni di Matha, il più celebre fu quello dei Mercedari, o di Santa Maria della Mercede, nato dallo zelo combinato del do</w:t>
        <w:softHyphen/>
        <w:t>menicano San Raimondo di Peñafort e di un nobile cavaliere, San Pietro Nolasco, sotto la benevola protezione del re Giacomo I d'Ara</w:t>
        <w:softHyphen/>
        <w:t>go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dine dei Mercedari, proprio all'inizio della sua storia, fu fulgida gloria il secondo San Raimondo, quello di oggi, detto Nonnato perché sua madre era morta prima di darlo alla luce, e il bambino era venuto al mondo mediante un intervento chirurg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riva da ciò una devota prerogativa del San</w:t>
        <w:softHyphen/>
        <w:t>to spagnolo: quella di essere considerato e invocato come protettore delle partori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una giovinezza studiosa e laboriosa, trascorsa nelle ristrettezze, il catalano Raimon</w:t>
        <w:softHyphen/>
        <w:t>do entrò nell'Ordine dei Mercedari, nel quale portò lo zelo divorante di un'anima estrema</w:t>
        <w:softHyphen/>
        <w:t>mente sensibile alle altrui miserie e alle sof</w:t>
        <w:softHyphen/>
        <w:t>ferenze del pros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uno dei Mercedari più attivi nell'opera di liberazione dei cristiani prigionieri. Sbarcato in Algeria, riuscì a liberare gran numero di schiavi, pagandone il riscatto, cioè la mercede. Quando i fondi messi a disposizione dall'Or</w:t>
        <w:softHyphen/>
        <w:t>dine furono finiti, San Raimondo non esitò a darsi in ostaggio egli stesso, in cambio della libertà di alcuni cristiani fisicamente e spiri</w:t>
        <w:softHyphen/>
        <w:t>tualmente vacill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schiavo volontario ebbe vita durissima, e sembrò che la sua missione fosse chiusa per sempre. Poco a poco, però, le virtù e l'ascen</w:t>
        <w:softHyphen/>
        <w:t>dente del giovane cristiano gli valsero un al</w:t>
        <w:softHyphen/>
        <w:t>leggerimento del lavoro e una maggiore liber</w:t>
        <w:softHyphen/>
        <w:t>tà di movimento. Raimondo ne approfittò per riprendere ad assistere e a incoraggiare i com</w:t>
        <w:softHyphen/>
        <w:t>pagni di svent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uscì anche a convertire alcuni Mussulmani e la cosa, risaputa, rischiò di farlo finire im</w:t>
        <w:softHyphen/>
        <w:t>palato. Lo salvò dal patibolo l'intervento i coloro in luogo dei quali si era dato come ostaggio e che, se Raimondo fosse morto, a</w:t>
        <w:softHyphen/>
        <w:t>vrebbero dovuto tornare in prigio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guinosamente frustato in pubblico, ebbe le labbra perforate da un ferro rovente, e nei fori venne passato un lucchetto. Si volle così impedirgli per sempre l'apostolato della parola. Dalla Spagna, dove era giunta l'eco della sua eroica attività, Pietro Nolasco inviò la som</w:t>
        <w:softHyphen/>
        <w:t>ma necessaria al suo riscatto. Piagato e pre</w:t>
        <w:softHyphen/>
        <w:t>cocemente invecchiato, Raimondo Nonnato tor</w:t>
        <w:softHyphen/>
        <w:t>nò in Catalogna, come collaboratore dei Su</w:t>
        <w:softHyphen/>
        <w:t>periori dell'Or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apa onorò l'umile Mercedario di un titolo cardinalizio, e chiese di averlo presso di sé, a Roma. Ma Raimondo Nonnato morì nella sua terra, giovanissimo, nel 1240, stroncato dalle fatiche di soccorritore dei cristiani e di schiavo volontario della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Francesco da Caldarol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ua opera di grande propagatore e fon</w:t>
        <w:softHyphen/>
        <w:t>datore di Monti di Pietà, il Beato Bernardino da Feltre ebbe per collaboratore un altro be</w:t>
        <w:softHyphen/>
        <w:t>nefattore dei poveri, confratello in religione, di origine marchigiana, mentre Bernardino era nato nel Vene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Bernardino, anche Francesco da Calda</w:t>
        <w:softHyphen/>
        <w:t>rola era frate francescano dell'Osservanza; co</w:t>
        <w:softHyphen/>
        <w:t>me lui, proveniva anch'egli da una regione a economia prevalentemente agricola, e conosce</w:t>
        <w:softHyphen/>
        <w:t>va bene le miserie dei lavoratori delle campa</w:t>
        <w:softHyphen/>
        <w:t>gne, che l'inclemenza delle stagioni o un'in</w:t>
        <w:softHyphen/>
        <w:t>vasione di insetti, una guerra o una crisi economica costringeva a indebitarsi pesantemente, riducendoli schiavi degli usurai, cioè, dicia</w:t>
        <w:softHyphen/>
        <w:t>mo pure, vittime del capitalis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affrancare o per lo meno per difendere i poveri, i Francescani dell'Osservanza, nel '400, promossero l'istituzione dei Monti di Pietà, cioè di istituti popolari di credito che pre</w:t>
        <w:softHyphen/>
        <w:t>stavano su pegno, con tassi d'interessi modici e fissi. Con ciò, anche i più poveri poteva</w:t>
        <w:softHyphen/>
        <w:t>no ottenere modesti finanziamenti senza farsi « strozzare » dagli usura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ha idea, oggi, di quale battaglia ac</w:t>
        <w:softHyphen/>
        <w:t>compagnasse l’istituzione e la diffusione dei Monti di Pietà promossi dagli Osserv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stessi Domenicani, in un primo tempo, gridarono allo scandalo, perché i « Monti », da loro definiti « d'empietà », non prestavano danaro gratuitamente, come suggeriva la ca</w:t>
        <w:softHyphen/>
        <w:t>rità evangelica, ma esigevano, come abbiam detto, un modico interes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ua opera di avvocato dei poveri, il Beato Bernardino da Feltre ebbe l'aiuto di settanta confratelli: un piccolo esercito, ma agguerrito, per condurre quella battaglia con</w:t>
        <w:softHyphen/>
        <w:t>tro nemici numerosi e potenti. Tra i settanta vi fu un Santo, Giacomo della Marca, e altri due Beati, Angelo da Chivasso e Francesco da Caldaro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ldarola si trova nelle Marche, in provincia di Macerata. Un tempo esistevano in quella località sorgenti termali, alle quali la cittadi</w:t>
        <w:softHyphen/>
        <w:t>na deve il nome, e che in seguito scom</w:t>
        <w:softHyphen/>
        <w:t>parvero. Il più interessante monumento locale è la chiesa che si chiama, per l'appunto, della Madonna del Monte. A quella chiesa, e a una compagnia di Flagellanti che presso la chiesa aveva sede, è legata l'opera del Beato Fran</w:t>
        <w:softHyphen/>
        <w:t>cesco, il quale destinò le offerte ricevute dalla compagnia alla fondazione di un Monte di Pie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 spirito di carità del francescano di Calda</w:t>
        <w:softHyphen/>
        <w:t>rola non si esaurì in quella e altre fondazioni. Si rivelò e rifulse anche nel predicare la pace, nei paesi della sua terra divisi da lotte vio</w:t>
        <w:softHyphen/>
        <w:t>lente tra fazioni ambiziose e famiglie potenti. E il segreto del successo del predicatore di pace era semplice: parlare al popolo di gior</w:t>
        <w:softHyphen/>
        <w:t>no, e passare la notte in preghiera. Dalla con</w:t>
        <w:softHyphen/>
        <w:t>tinua, infaticabile orazione, le parole del pre</w:t>
        <w:softHyphen/>
        <w:t>dicatore prendevano forza e valore, diventan</w:t>
        <w:softHyphen/>
        <w:t>do capaci di toccare le anime, placare i risen</w:t>
        <w:softHyphen/>
        <w:t>timenti, esortare al be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o da Caldarola morì nel 1507, nel convento di Colfano, dove nel secolo scorso sono state riportate le sue reliquie. Otto anni dopo, il V Concilio Laterano approvava uffi</w:t>
        <w:softHyphen/>
        <w:t>cialmente i Monti di Pietà. Era la vittoria del</w:t>
        <w:softHyphen/>
        <w:t>la buona causa, per la quale aveva combattuto anche il Beato Francesco, al fianco dei suoi settanta confratel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46:00Z</dcterms:created>
  <dc:creator>DON RENZO CORGIAT - COLLEGNO (TO)</dc:creator>
  <dc:description/>
  <dc:language>en-US</dc:language>
  <cp:lastModifiedBy>p</cp:lastModifiedBy>
  <dcterms:modified xsi:type="dcterms:W3CDTF">1998-07-16T14:05:00Z</dcterms:modified>
  <cp:revision>2</cp:revision>
  <dc:subject/>
  <dc:title>31 agosto</dc:title>
</cp:coreProperties>
</file>