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30 settem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Girolam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ttore della Chiesa del 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si può comprendere la figura di questo personaggio veramente gigantesco, senza ac</w:t>
        <w:softHyphen/>
        <w:t>cennare alle condizioni della Chiesa nel suo tempo, che fu la seconda metà del IV se</w:t>
        <w:softHyphen/>
        <w:t>colo cristiano, e l'inizio del successiv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 cosiddetto « trionfo del Cristianesimo » , av</w:t>
        <w:softHyphen/>
        <w:t>venuto con la conversione di Costantino, se</w:t>
        <w:softHyphen/>
        <w:t>guì infatti una di quelle profonde crisi che minacciano sempre i trionfi mondani, perché se il monogramma di Cristo splendeva sui laba</w:t>
        <w:softHyphen/>
        <w:t>ri imperiali, non era detto che trionfasse nelle anime di tutti coloro che si dicevano cristiani, più per convenienza che per convin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reggerla nella fortuna, con maggiore sfor</w:t>
        <w:softHyphen/>
        <w:t>zo di quando era nella disgrazia, ci vollero le grandi figure di Basilio, di Gregorio Na</w:t>
        <w:softHyphen/>
        <w:t>zianzeno, di Gregorio Nisseno, di Giovanni Crisostomo, d'Ilario di Poitiers, di Ambrogio e di Agosti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fra tutti questi forti campioni della fede, s'alzò fortissimo San Girolamo, chiamato « il leone della polemica cristiana », penitente spie</w:t>
        <w:softHyphen/>
        <w:t>tato con se stesso e lottatore spietato contro gli erra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nato, tra il 340 e il 350, nella cittadina di Stridone, tra la Dalmazia e la Pannonia. Per questo è stato chiamato anche il Leone della Dalmazia. Di famiglia cristiana, fece i primi studi nella sua piccola patria, poi andò a Roma dove si invaghì dei classici e fu pre</w:t>
        <w:softHyphen/>
        <w:t>so dalla vita gaudente dell'Urbe. In seguito, nei giorni di penitenza nel deserto della Cal</w:t>
        <w:softHyphen/>
        <w:t>cide, egli sarà ancora turbato dai ricordi di quella vita, per scacciare i quali usava per</w:t>
        <w:softHyphen/>
        <w:t>cuotersi il petto con un sas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 Roma, si reca nelle Gallie, a Treviri, pres</w:t>
        <w:softHyphen/>
        <w:t>so la Corte dell'Imperatore Valentiniano; tor</w:t>
        <w:softHyphen/>
        <w:t>na a Roma, va ad Aquileia, sempre studiando accanitamente, sempre disputando fieramente, e dalla metropoli del paese natale pensa di ritirarsi nel deserto, per dedicarsi tutto alla meditazione e allo stud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ttraverso la Grecia, passa da Alessandria, tocca Antiochia, e finalmente si seppellisce nel deserto siriaco della Calcide, con un bagaglio di libri profani e religiosi. La solitudine lo fa sprofondare sempre più nello studio, ma le opere dei classici lo attraggono più dei testi sacri che gli sembrano quasi rozzi al confronto di Virgilio e dell'eloquenza di Cice</w:t>
        <w:softHyphen/>
        <w:t>rone, tanto che, in sogno, si sente rimproverare: « Tu non sei cristiano, ma ciceroniano ». Allora si getta con bramosia sulle pagine dei Profeti, sui salmi di David. Da quel momen</w:t>
        <w:softHyphen/>
        <w:t>to il Leone di Dalmazia non si nutrirà più che col midollo delle Scritture sacre, diventan</w:t>
        <w:softHyphen/>
        <w:t>do un interprete profondo e un traduttore si</w:t>
        <w:softHyphen/>
        <w:t>cu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iamato a Roma, per dirimere questioni teo</w:t>
        <w:softHyphen/>
        <w:t>logiche e scritturali, stupisce per la sua straor</w:t>
        <w:softHyphen/>
        <w:t>dinaria dottrina. Papa Damaso gli affida com</w:t>
        <w:softHyphen/>
        <w:t>piti di grande responsabilità. Attorno a lui si forma un cenacolo di cristiani integerrimi e di donne devote. Dopo la morte di Damaso, qualcuno pensa a lui come Vescovo di Roma. Ma il suo carattere rude, la sua fiera intran</w:t>
        <w:softHyphen/>
        <w:t>sigenza gli han procurato gran numero di avversari, che lo assalgono da ogni l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preso dal desiderio della solitudine, dello studio lontano dal mondo, questa volta pone il suo covo in una grotta di Betlemme, dove lo raggiungono i suoi fedeli e le sue donne, che formano presso alla spelonca, guardata da un vero leone, un monastero femminile. E la grotta betlemmita diventa un laborato</w:t>
        <w:softHyphen/>
        <w:t>rio di studiosi. San Girolamo infatti compie un'opera che non par possibile di un sol uo</w:t>
        <w:softHyphen/>
        <w:t>mo. Traduce la Bibbia, dai testi originali; ne commenta il senso, corregge errori; scrive let</w:t>
        <w:softHyphen/>
        <w:t>tere polemiche e apologetich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quando muore, a ottanta anni, lascia un materiale preziosissimo di testi scritturali, un corpus di commenti profondi e ispirati, un deposito di dottrina, al quale tutti potranno ricorrere per assicurare alla Chiesa il supera</w:t>
        <w:softHyphen/>
        <w:t>mento d'ogni cri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Gregorio Illuminato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 Santi con il nome di Gregorio, ce ne sono per lo meno venticinque. Alcuni di questi gi</w:t>
        <w:softHyphen/>
        <w:t>ganteggiano nella storia della Chiesa, come Gregorio di Nissa, Gregorio di Nazianzo, Gre</w:t>
        <w:softHyphen/>
        <w:t>gorio Magno, Gregorio Il, Gregorio VII, Gregorio Taumaturg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quello di oggi ha molta importanza, perché vien considerato se non il primo, il maggior evangelizzatore dell'Armenia, e colui che impedì il formarsi, in quel lontano pae</w:t>
        <w:softHyphen/>
        <w:t>se, tra il Mar Caspio e il Mar Nero, di una Chiesa nazionale. Per questo, egli dovrebbe avere il titolo di « Catholicos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turalmente, data la sua importanza stori</w:t>
        <w:softHyphen/>
        <w:t>ca, attorno alla sua figura sono nate leggende che si potrebbero chiamare d'onore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Si cominciò col fare Gregorio di stirpe re</w:t>
        <w:softHyphen/>
        <w:t>gale, figlio del Principe Anac, uccisore dei Re Cosroe, padre di Tiridate. Per sottrarlo alla vendetta del Re morente, il fanciullo sa</w:t>
        <w:softHyphen/>
        <w:t>rebbe stato condotto a Cesarea di Cappado</w:t>
        <w:softHyphen/>
        <w:t>cia, dove una matrona cristiana l'allevò, lo istruì e lo fece battezzare con il nome di Gregor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eno di sapienza e di saggezza egli ritorna in Armenia e si pone al servizio del re Tiri</w:t>
        <w:softHyphen/>
        <w:t>date coll'intenzione di riparare la colpa di suo padre. La sua accortezza e rettitudine lo rendono indispensabile al re, che lo consi</w:t>
        <w:softHyphen/>
        <w:t>dera il suo miglior consiglie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 giorno il Re, devoto di Anahit, la Diana Armena, scopre che Gregorio è cristiano. Gli storici sono propensi a credere che Tiridate scoprisse invece in Gregorio il figlio dell'uc</w:t>
        <w:softHyphen/>
        <w:t>cisore di suo padre. Fatto sta che comincia una spietata persecuzione contro il cristiano, che subisce i più disparati ed efferati suppli</w:t>
        <w:softHyphen/>
        <w:t>zi, uscendone sempre miracolosamente illeso. Finalmente è chiuso nel carcere detto « Pozzo profondo », dove resiste, sempre miracolosa</w:t>
        <w:softHyphen/>
        <w:t>mente, per quattordici anni. In quel tempo, una misteriosa malattia riduce il re Tiridate simile a un porco. Per guarirlo, s'invoca Gregorio, creduto morto, ma che invece i messi del re ritrovano vivo in mezzo agli animali velenosi e alle esalazioni pestifere del pozzo. Portato in trionfo, egli guarisce il Re che si converte. Gregorio diventa così Vescovo di tutta l'Ar</w:t>
        <w:softHyphen/>
        <w:t>menia, cioè un vero e proprio patriar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qui, dalla leggenda si torna alla storia, cioè all'azione cattolica del Vescovo Gregorio, Il</w:t>
        <w:softHyphen/>
        <w:t>luminatore di ciechi fisici e di ciechi spiri</w:t>
        <w:softHyphen/>
        <w:t>tua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rì dopo vent'anni di episcopato, e le sue reliquie furono contese dall'Oriente e dall'Oc</w:t>
        <w:softHyphen/>
        <w:t>cidente. Da Costantinopoli, un avambraccio fu portato, dai monaci basiliani, in Sicil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Donato di Fiesol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IX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 nome di Donato è l'equivalente del nome greco di Teodoro, che significa « dono di Dio »: i latini non specificavano da chi fosse donato il dono, ma il significato era eviden</w:t>
        <w:softHyphen/>
        <w:t>te, e l'allusione più sotti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Donato di oggi era un irlandese, uno dei tanti Irlandesi che nell'alto Medioevo passa</w:t>
        <w:softHyphen/>
        <w:t>rono in Europa, e in Italia in particolare, come missionari della seconda ondata, a in</w:t>
        <w:softHyphen/>
        <w:t>segnare a paesi più cristiani come essere ve</w:t>
        <w:softHyphen/>
        <w:t>ramente cristia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viaggio di San Donato dall'Irlanda all'Ita</w:t>
        <w:softHyphen/>
        <w:t>lia si colloca tra due drammatici avvenimenti storici del suo tempo: un'invasione del suo paese, probabilmente da parte dei Danesi, che lo costrinse a partire, e un'incursione norman</w:t>
        <w:softHyphen/>
        <w:t>na contro Fiesole, che lo convinse a restare. Infatti, giunto nell'antichissima città fondata dagli Etruschi sul « colle lunato » alto sopra la valle di Firenze, l'irlandese Donato vi tro</w:t>
        <w:softHyphen/>
        <w:t>vò desolazione e disperazione a seguito del saccheggio da parte dei Normanni. Ma quan</w:t>
        <w:softHyphen/>
        <w:t>do lo sconosciuto straniero varcò le mura del</w:t>
        <w:softHyphen/>
        <w:t>la città, le campane presero a suonare, e le lampade si accesero da sole. Il popolo era nella cattedrale, per eleggere un nuovo ve</w:t>
        <w:softHyphen/>
        <w:t>scovo. Quando vi entrò l'irlandese, illumina</w:t>
        <w:softHyphen/>
        <w:t>to di prodigiosa luce, la designazione fu una</w:t>
        <w:softHyphen/>
        <w:t xml:space="preserve">nime: Donato Vescovo!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onatus a Domino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 donato dal Signor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a insolita elezione, riferita dalla tradi</w:t>
        <w:softHyphen/>
        <w:t>zione devota, non deve far pensare al Ve</w:t>
        <w:softHyphen/>
        <w:t>scovo Donato come a un personaggio leg</w:t>
        <w:softHyphen/>
        <w:t>gendar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ua figura storica ci è nota abbastanza be</w:t>
        <w:softHyphen/>
        <w:t>ne, nonostante la distanza nel tempo. Sappia</w:t>
        <w:softHyphen/>
        <w:t>mo, per esempio, che resse a lungo il pasto</w:t>
        <w:softHyphen/>
        <w:t>rale fiesolano per circa quarantasette anni, dall'828 all'875, anno più anno me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ppiamo anche che assisté, nell'844, all'in</w:t>
        <w:softHyphen/>
        <w:t>coronazione di Ludovico II, Re d'Italia; che nell'866 ottenne da questo Sovrano misure di riparazione nei confronti della sua dioce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urante il suo episcopato, Fiesole si risollevò dai danni sofferti sia da parte degli invasori Normanni sia da parte degli Imperato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ima di morire, compose egli stesso il pro</w:t>
        <w:softHyphen/>
        <w:t>prio epitaffio, che è pervenuto fino a noi. In questo si confermava « sangue degli Scoti », cioè degli Irlandesi. Del resto, della sua di</w:t>
        <w:softHyphen/>
        <w:t>scendenza dai fieri figli dell'isola di San Pa</w:t>
        <w:softHyphen/>
        <w:t>trizio, non è possibile dubitare, perché nono</w:t>
        <w:softHyphen/>
        <w:t>stante il mezzo secolo, o quasi, passato sulla collina fiesolana San Donato non dimenticò mai il suo paese d'origine, e scrisse, oltre a una vita di Santa Brigida di Kildare, an</w:t>
        <w:softHyphen/>
        <w:t>che un poema in onore dell'Irland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  <w:lang w:val="en-US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638175</wp:posOffset>
            </wp:positionV>
            <wp:extent cx="2575560" cy="2136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13:29:00Z</dcterms:created>
  <dc:creator>DON RENZO CORGIAT - COLLEGNO (TO)</dc:creator>
  <dc:description/>
  <dc:language>en-US</dc:language>
  <cp:lastModifiedBy>p</cp:lastModifiedBy>
  <dcterms:modified xsi:type="dcterms:W3CDTF">1998-07-16T14:04:00Z</dcterms:modified>
  <cp:revision>3</cp:revision>
  <dc:subject/>
  <dc:title>30 settembre</dc:title>
</cp:coreProperties>
</file>