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30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Volfang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è l'unico Santo che abbia por</w:t>
        <w:softHyphen/>
        <w:t>tato il nome, chiaramente germanico, di Vol</w:t>
        <w:softHyphen/>
        <w:t>fango, che in origine significò « passo di lupo »o « lupo che cammin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un nome molto antico, tant'è vero che il Santo così chiamato visse nel X secolo ma sol</w:t>
        <w:softHyphen/>
        <w:t>tanto in tempi moderni ha acquistato grande celebrità, grazie soprattutto a due grandi arti</w:t>
        <w:softHyphen/>
        <w:t>sti tedeschi; il poeta Volfango Goethe e il mu</w:t>
        <w:softHyphen/>
        <w:t>sicista Volfango Amedeo Mozart.</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 Volfango Santo non fu artista, ma celebre maestro e sapiente Vescovo tedesco, che fin da giovane ebbe fama di grande erud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udiava a Würzburg, quando un maestro ita</w:t>
        <w:softHyphen/>
        <w:t>liano, più borioso che sapiente, Stefano di No</w:t>
        <w:softHyphen/>
        <w:t>vara, non seppe rispondere ad un quesito po</w:t>
        <w:softHyphen/>
        <w:t>sto dagli studenti. Volfango dette ai compagni l'esatta risposta, ma il maestro lo cacciò dalla propria scu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dò a Treviri, dove un Vescovo suo amico gli affidò l'incarico di insegnare, per quanto non fosse ancora sacerdote. Ma oltre all'inse</w:t>
        <w:softHyphen/>
        <w:t xml:space="preserve">gnamento, Volfango </w:t>
        <w:noBreakHyphen/>
        <w:t xml:space="preserve"> che non era soltanto un pedante </w:t>
        <w:noBreakHyphen/>
        <w:t xml:space="preserve"> intraprese l'opera di rinnovamento dei costumi ecclesiastici, cominciando dai chie</w:t>
        <w:softHyphen/>
        <w:t>rici suoi stud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gli stesso si sentiva attirato dalla vita mona</w:t>
        <w:softHyphen/>
        <w:t>stica, e nonostante le sollecitazioni di vari Ve</w:t>
        <w:softHyphen/>
        <w:t>scovi suoi ammiratori, finì per entrare in un monastero svizz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accettò però la cattedra episcopale di Ratisbona, sulla quale sedette, ma senza ripo</w:t>
        <w:softHyphen/>
        <w:t>sarsi, per ventidue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té allora dar nuova spinta all'opera di mi</w:t>
        <w:softHyphen/>
        <w:t>glioramento del clero regolare e secolare. Da bravo monaco, avrebbe affidato volentieri ai monaci gran parte delle cure spirituali deIle diocesi: « Se avessimo dei monaci! » sospirava. Gli fu fatto notare che ce n'erano anche trop</w:t>
        <w:softHyphen/>
        <w:t>pi. « Se avessimo dei Santi », si corresse allora, sempre sospirando, il Vescovo di Ratisbo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doperò affinché le regole monastiche venis</w:t>
        <w:softHyphen/>
        <w:t>sero seguite nel retto spirito, per arricchire davvero la diocesi di quei monaci santi di cui si sentiva la mancanza. E, non dimenticando il suo passato di studioso, egli stesso si fece mae</w:t>
        <w:softHyphen/>
        <w:t>stro dei più giovani, correggendo loro perso</w:t>
        <w:softHyphen/>
        <w:t>nalmente le tavolette dei comp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orreva la vasta diocesi montagnosa, predi</w:t>
        <w:softHyphen/>
        <w:t>cando con semplicità, ma anche con persuasio</w:t>
        <w:softHyphen/>
        <w:t>ne. Molti presero l'abitudine di seguirlo nei suoi viaggi, proprio per sentirlo par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anto Vescovo, aveva mantenuto le abi</w:t>
        <w:softHyphen/>
        <w:t>tudini di un monaco, modesto nel vestire e frugale nel vitto, umile con gli arroganti e be</w:t>
        <w:softHyphen/>
        <w:t>nefico con i bisognosi. La sua maggiore ambi</w:t>
        <w:softHyphen/>
        <w:t>zione fu quella di costruire chiese, scuole e bibliote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nel 994, lungo il corso del Danubio, du</w:t>
        <w:softHyphen/>
        <w:t xml:space="preserve">rante una visita pastorale. Volle che le porte della chiesa dove agonizzava fossero lasciate aperte, perché la morte del Vescovo saggio fosse di edificazione ai fedeli: « Noi mortali </w:t>
        <w:noBreakHyphen/>
        <w:t xml:space="preserve"> disse con un fil di voce </w:t>
        <w:noBreakHyphen/>
        <w:t xml:space="preserve"> dobbiamo arrossire soltanto dei nostri difetti; con la morte, non facciamo che pagare un debito necessar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Balsamo di Ca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ll'antica, celebre e, un tempo, Po</w:t>
        <w:softHyphen/>
        <w:t>tentissima abbazia della Trinità, a Cava, pres</w:t>
        <w:softHyphen/>
        <w:t>so Salerno, fondata subito dopo il Mille, e la storia dei suoi Abati, costituiscono, per gli stu</w:t>
        <w:softHyphen/>
        <w:t>diosi, un terreno quanto mai fertile e appeti</w:t>
        <w:softHyphen/>
        <w:t>bile. Ciò è dovuto soprattutto alla ricchezza e alla perfetta conservazione dell'archivio caven</w:t>
        <w:softHyphen/>
        <w:t>se, le cui « arche » custodiscono la ricchissima documentazione di quasi mille anni di storia. Monsignor Alfonso Farina, studioso della sto</w:t>
        <w:softHyphen/>
        <w:t>ria e delle glorie del Cilento, ci informa per esempio che le fonti originali riguardanti il solo Beato Simeone sono costituite da oltre quattrocento pergamene, che costituiscono dun</w:t>
        <w:softHyphen/>
        <w:t>que un corredo storico, a dir poco, imponente! Anche il Beato Balsamo fu Abate di quei mo</w:t>
        <w:softHyphen/>
        <w:t>nastero che può vantare una serie impressio</w:t>
        <w:softHyphen/>
        <w:t>nante di uomini eccezionali succedutisi alla sua guida nel corso di più secoli. Quando si dice che l'abbazia di Cava ebbe grande impor</w:t>
        <w:softHyphen/>
        <w:t>tanza nei secoli del Medioevo, non si pensi che questa situazione di privilegio fosse un dono gratuito dei cielo: era il risultato delle capa</w:t>
        <w:softHyphen/>
        <w:t>cità e della santità degli uomini che la compo</w:t>
        <w:softHyphen/>
        <w:t>nevano e la guidavano, così come le fortune di un paese dipendono in gran parte dai meriti dei propri abitanti e soprattutto dei governanti. Il Beato Balsamo fu, tra gli illustri Abati di Cava, uno dei più illustri. Resse con saggezza il monastero per ventiquattro anni, dal 1208 al 1232, anno della sua morte. Era un uomo di lettere, che seppe conquistarsi la stima dei Pon</w:t>
        <w:softHyphen/>
        <w:t>tefici, e ciò era relativamente facile per un mo</w:t>
        <w:softHyphen/>
        <w:t>naco spirituale e devoto, e anche quella di _un personaggio di assai più difficile contentatura, 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oè il grande imperatore Federico Il, il « chie</w:t>
        <w:softHyphen/>
        <w:t>rico magno », il « martello del mondo », e an</w:t>
        <w:softHyphen/>
        <w:t>che uno dei più lucidi oppositori del Papato. Proprio per simpatia per il letterato Abate Bal</w:t>
        <w:softHyphen/>
        <w:t>samo, Federico II, anch'egli poeta e letterato, favorì quanto più poté il monastero di Cava. Gli storici debbono ammettere che questi fa</w:t>
        <w:softHyphen/>
        <w:t>vori furono dettati, più che da calcolo politi</w:t>
        <w:softHyphen/>
        <w:t>co, come di solito succede per i potenti, da vera e propria simpatia personale. Tra l'altro, l'Abate Balsamo venne nominato « giustiziere a vita », con licenza di condannare a morte nei territori di proprietà dell'abbazia, che costitui</w:t>
        <w:softHyphen/>
        <w:t>vano un vero e proprio Princip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rediamo che l'Abate Balsamo abbia mai fatto ricorso alla sua prerogativa di « giustizie</w:t>
        <w:softHyphen/>
        <w:t>re », ma approfittò, giustamente, del proprio credito per recuperare i beni che indebitamen</w:t>
        <w:softHyphen/>
        <w:t>te erano stati sottratti all'abbazia. Inoltre, il favore imperiale risparmiò a Cava i danni mi</w:t>
        <w:softHyphen/>
        <w:t>litari sofferti invece, in quegli anni, da Monte</w:t>
        <w:softHyphen/>
        <w:t>cassino e da altri centri religiosi. Si deve an</w:t>
        <w:softHyphen/>
        <w:t>che a questo la provvidenziale conservazione del prezioso archivio dell'abbazia caven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el Beato Balsamo, il cui culto venne confermato nel 1928, ha una curiosa appendice nei nostri tempi. Presso Milano, anzi, ormai compresa nella zona urbana della « grande Milano », esiste una località chiamata Cinisel</w:t>
        <w:softHyphen/>
        <w:t>lo Balsamo. Non sappiamo quale sia l'origine di questo nome, e specialmente della seconda metà: ma evidentemente è possibile stabilire un rapporto, se non altro di devozione, tra il Bal</w:t>
        <w:softHyphen/>
        <w:t>samo di Cinisello e il Beato Balsamo di Cava. Proprio per questo, nel 1931, la località pres</w:t>
        <w:softHyphen/>
        <w:t>so Milano ottenne un'importante reliquia del</w:t>
        <w:softHyphen/>
        <w:t>l'antico Abate cilentino, diventato così, per strana attrazione di nomi, patrono della lom</w:t>
        <w:softHyphen/>
        <w:t>barda Cinisel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Angelo d'Ac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Italia meridionale, sono frequenti, agli in</w:t>
        <w:softHyphen/>
        <w:t>croci delle strade, nelle campagne e anche in città, mistici e devoti « monumenti » rappre</w:t>
        <w:softHyphen/>
        <w:t>sentanti un calvario di proporzioni ridotte, sul quale si levano tre nere croci, a ricordo della Passione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i segni di devozione sono dovuti alla pre</w:t>
        <w:softHyphen/>
        <w:t>dicazione di un cappuccino, che venne chia</w:t>
        <w:softHyphen/>
        <w:t>mato, nel '700, Apostolo del Mezzogior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elo era nato in Calabria, nella città di Acri, appartenente al Reame di Napoli, ed era figlio di operai. La sua vocazione religiosa fu con</w:t>
        <w:softHyphen/>
        <w:t>trastata, non dall'esterno, ma dall'interno. Il giovane di famiglia operaia si sentiva chiama</w:t>
        <w:softHyphen/>
        <w:t>to alla vita monastica, ma una volta in conven</w:t>
        <w:softHyphen/>
        <w:t>to si sentiva invece chiamare da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ue volte entrò nel chiostro, e due volte ne uscì. Alla terza vi rimase, vestendo il saio dei frati Cappuccini. Ma anche dopo la professio</w:t>
        <w:softHyphen/>
        <w:t>ne religiosa i contrasti non cessarono, finché Fra Angelo d'Acri non fu certo del compito che avrebbe potuto avere in seno all'Ord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sentiva chiamato alla predicazione, che a quell'epoca era particolarmente concettosa e barocca. Fra Angelo d'Acri compose una bella predica piena d'immagini, di similitudini, di iperboli, di analogie, di voli retorici, e la im</w:t>
        <w:softHyphen/>
        <w:t>parò a mem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volta sul pulpito, però, la memoria gli fal</w:t>
        <w:softHyphen/>
        <w:t>lì, e l'ornatissimo predicatore rimase a mezzo, coprendosi di ridicolo. Deluso e scornato, ri</w:t>
        <w:softHyphen/>
        <w:t>tornò nella sua città, meditando sulla propria vocazione sbagliata. Udì, o credette d'udire, una voce che gli diceva: « Tu predicherai, ma in modo semplice e spoglio, senza artifici né sottigliezz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ra l'annunzio di una predicazione non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ù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w:t>
        <w:softHyphen/>
        <w:t>maginosa e barocca, ma chiara e sincera come volevano i nuovi tempi. L'oratoria spontanea del cappuccino ebbe grande successo in cam</w:t>
        <w:softHyphen/>
        <w:t>pagna, tra i « cafoni » commossi fino alle la</w:t>
        <w:softHyphen/>
        <w:t>crime dalle parole del loro apost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Napoli, invece, dove lo aveva fatto chiama</w:t>
        <w:softHyphen/>
        <w:t>re il Cardinale Pignatelli, si ripeté l'insuccesso. Il bel mondo e quello intellettuale accorse a udire il famoso cappuccino, ma la chiesa gre</w:t>
        <w:softHyphen/>
        <w:t>mita all'inizio della predica, si andò vuotando man mano, e alla fine Fra Angelo d'Acri non poté rivolgersi che alle panch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rò un insuccesso di poco momento. Il Cardinale Pignatelli volle che Fra Angelo pre</w:t>
        <w:softHyphen/>
        <w:t>dicasse ancora, e finalmente anche gli intellet</w:t>
        <w:softHyphen/>
        <w:t>tuali napoletani vennero presi dalle nude veri</w:t>
        <w:softHyphen/>
        <w:t>tà che il cappuccino esponeva e proponeva, senza lenocini letterari né fronzoli retor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lava come gli suggeriva il cuore, e la pre</w:t>
        <w:softHyphen/>
        <w:t>parazione alla predica consisteva nella peniten</w:t>
        <w:softHyphen/>
        <w:t>za e nella preghiera. Abbandonando tutti i trattati d'eloquenza e di oratoria religiosa, con</w:t>
        <w:softHyphen/>
        <w:t>servò soltanto il Vangelo, e per la meditazione non usò che la Cro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cco perché, dopo la predica, egli andava dif</w:t>
        <w:softHyphen/>
        <w:t>fondendo l'uso dei piccoli Calvari da innalza</w:t>
        <w:softHyphen/>
        <w:t>re all'incontro di due strade, con tre vere cro</w:t>
        <w:softHyphen/>
        <w:t>ci: quella del Salvatore e quelle del cattivo e del buon ladr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i ad Acri, dove era nato settant'anni pri</w:t>
        <w:softHyphen/>
        <w:t>ma, nel 1730, e venne beatificato dal Papa Leone XII, nel 18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3T12:45:00Z</dcterms:created>
  <dc:creator>DON RENZO CORGIAT - COLLEGNO (TO)</dc:creator>
  <dc:description/>
  <dc:language>en-US</dc:language>
  <cp:lastModifiedBy>p</cp:lastModifiedBy>
  <dcterms:modified xsi:type="dcterms:W3CDTF">1998-07-16T14:04:00Z</dcterms:modified>
  <cp:revision>3</cp:revision>
  <dc:subject/>
  <dc:title>30 ottobre</dc:title>
</cp:coreProperties>
</file>