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884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45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9561939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8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0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72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ndrea</w:t>
      </w:r>
    </w:p>
    <w:p>
      <w:pPr>
        <w:pStyle w:val="Normal"/>
        <w:keepLines w:val="false"/>
        <w:pageBreakBefore w:val="false"/>
        <w:tabs>
          <w:tab w:val="clear" w:pos="708"/>
          <w:tab w:val="right" w:pos="172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o del I secolo</w:t>
      </w:r>
    </w:p>
    <w:p>
      <w:pPr>
        <w:pStyle w:val="Normal"/>
        <w:keepLines w:val="false"/>
        <w:pageBreakBefore w:val="false"/>
        <w:tabs>
          <w:tab w:val="clear" w:pos="708"/>
          <w:tab w:val="right" w:pos="172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data tradizionale, anniversario del suo martirio, il nuovo Calendario della Chiesa ha mantenuto la festa di Sant'Andrea, l'Apostolo che i Greci chiamarono « Protocleto », cioè « chiamato per primo ».Infatti egli ebbe la prima vocazione cristiana, cioè la prima chia</w:t>
        <w:softHyphen/>
        <w:t>mata di Gesù, anzi il primo inv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ovava tra gli ammiratori di San Giovanni Battista, quando udì il Profeta che diceva: « Ecco l'Agnello di Dio ». Passava Gesù, e Andrea, con un altro giovane, forse Giovanni, seguì senza dir nulla il giovane falegname di Nazaret. « Che cosa cercate? » chiese loro Ge</w:t>
        <w:softHyphen/>
        <w:t xml:space="preserve">sù. « Maestro </w:t>
        <w:noBreakHyphen/>
        <w:t xml:space="preserve"> gli risposero </w:t>
        <w:noBreakHyphen/>
        <w:t xml:space="preserve"> dove abiti? ». « Venite e vedret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Vangelo dice che essi restarono tutto il giorno con lui. L'indomani Andrea incontrò suo fratello Simone e gli disse: « Abbiamo trovato il Messia » e lo condusse, riluttante, da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dunque Andrea che portò Simone da Ge</w:t>
        <w:softHyphen/>
        <w:t>sù. Disse di lui per la prima volta: « Abbiamo trovato il Messia ». Eppure Gesù sceglierà Si</w:t>
        <w:softHyphen/>
        <w:t>mone, chiamato Pietro, come suo Vicario e pastore del suo gregge. E Andrea resterà co</w:t>
        <w:softHyphen/>
        <w:t>me nell'ombra di Simone Pietro, sempre fe</w:t>
        <w:softHyphen/>
        <w:t>dele, pronto, silenzioso e oper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i fratello Simone si trovava alla pesca sul lago di Tiberiade, quando Gesù disse loro: « Venite con me, vi farò pescatori d'uomini ». Era col fratello Simone, sempre sul lago, du</w:t>
        <w:softHyphen/>
        <w:t>rante la pesca miracol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ppe il suo silenzio soltanto una volta, quan</w:t>
        <w:softHyphen/>
        <w:t>do, sulla montagna, scendeva la notte, e la folla, che aveva seguito Gesù, non aveva da mangiare. Allora Andrea disse: « C'è un gio</w:t>
        <w:softHyphen/>
        <w:t>vane che ha cinque pani di orzo e due pescio</w:t>
        <w:softHyphen/>
        <w:t>lini, ma che cosa è tutto questo in confronto a tanta gente? ». Seguì il miracolo della mol</w:t>
        <w:softHyphen/>
        <w:t>tiplicazione dei pani e dei pesci, dopo di che Andrea tornò nell'ombra, un passo indietro rispetto al fratello Sim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gli Evangelisti Matteo e Luca lo no</w:t>
        <w:softHyphen/>
        <w:t>minano sempre dietro il fratello mentre Marco lo nomina addirittura dopo Giacomo e Gio</w:t>
        <w:softHyphen/>
        <w:t>vanni. E, sempre seguendo l'esempio del fra</w:t>
        <w:softHyphen/>
        <w:t>tello, anche Sant'Andrea sarebbe morto a Pa</w:t>
        <w:softHyphen/>
        <w:t>trasso, sopra una croce a braccia uguali, co</w:t>
        <w:softHyphen/>
        <w:t>me una X, non inchiodato, ma legato, per soffrire una più lunga agonia.</w:t>
      </w:r>
    </w:p>
    <w:p>
      <w:pPr>
        <w:pStyle w:val="Normal"/>
        <w:keepLines w:val="false"/>
        <w:pageBreakBefore w:val="false"/>
        <w:tabs>
          <w:tab w:val="clear" w:pos="708"/>
          <w:tab w:val="right" w:pos="390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numerevoli furono le chiese sorte in suo onore. Specialmente presso i Francesi, ci fu, nel Medioevo, una fervidissima devozione per Sant'Andrea, invocato nelle battaglie. li grido di guerra di Goffredo di Buglione, nella pri</w:t>
        <w:softHyphen/>
        <w:t>ma Crociata, era: « Sant'Andrea di Patrasso! ». La casa di Borgogna si mise sotto la prote</w:t>
        <w:softHyphen/>
        <w:t>zione di questo Santo e il famoso ordine ca</w:t>
        <w:softHyphen/>
        <w:t>valleresco del « Toson d'oro », ebbe come pro</w:t>
        <w:softHyphen/>
        <w:t>tettori la Vergine, San Maurizio e Sant'An</w:t>
        <w:softHyphen/>
        <w:t>drea. Molte altre decorazioni militari e caval</w:t>
        <w:softHyphen/>
        <w:t>leresche furono formate dalla Croce di San</w:t>
        <w:softHyphen/>
        <w:t>t'Andre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escatore di Galilea, che si lasciò sopra</w:t>
        <w:softHyphen/>
        <w:t>vanzare dal fratello, rimanendo sempre nel</w:t>
        <w:softHyphen/>
        <w:t>l'ombra, ora garriva sugli stendardi e sfavil</w:t>
        <w:softHyphen/>
        <w:t>lava nelle insegne, come un condottiero, for</w:t>
        <w:softHyphen/>
        <w:t>se perché era stato il primo a seguire animo</w:t>
        <w:softHyphen/>
        <w:t>samente Gesù, in quel lontano mattino, lungo le rive del fiume palestin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681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Firmina di Amelia</w:t>
      </w:r>
    </w:p>
    <w:p>
      <w:pPr>
        <w:pStyle w:val="Normal"/>
        <w:keepLines w:val="false"/>
        <w:pageBreakBefore w:val="false"/>
        <w:tabs>
          <w:tab w:val="clear" w:pos="708"/>
          <w:tab w:val="right" w:pos="201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01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Firmina </w:t>
        <w:noBreakHyphen/>
        <w:t xml:space="preserve"> e qui il significato del suo nome è chiaro, perché indica proprio fermez</w:t>
        <w:softHyphen/>
        <w:t xml:space="preserve">za, stabilità, dirittura </w:t>
        <w:noBreakHyphen/>
        <w:t xml:space="preserve"> Santa Firmina è una Martire di Amelia, in Umbria, sul conto della quale sono fiorite varie colorite leggende, in mancanza di precisi e sicuri dati stor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ndo le narrazioni tradizionali, Firmina non sarebbe stata umbra, ma romana, vissuta nella seconda metà del III secolo. E sarebbe nata in una delle più nobili famiglie dell'Urbe, quella dei Pisoni, discendenti della gente Cal</w:t>
        <w:softHyphen/>
        <w:t>purnia. Il padre sarebbe stato prefetto di Ro</w:t>
        <w:softHyphen/>
        <w:t>ma, mentre la madre viene detta cristiana, e saggia maestra della figlia nell'insegnarle la vera fede, e l'amore per Dio e per tutte le creat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rmina avrebbe avuto diciassette anni quan</w:t>
        <w:softHyphen/>
        <w:t>do si aprì a Roma l'ultima persecuzione, quel</w:t>
        <w:softHyphen/>
        <w:t>la di Diocleziano. Decise allora di allontanarsi dalla città, dopo aver venduto tutte le sue ricchezze, distribuite ai poveri o destinate ai cristiani prigioni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aggiungere l'Umbria, dove la sua fami</w:t>
        <w:softHyphen/>
        <w:t>glia aveva tenute e ville, la fanciulla romana si sarebbe imbarcata alla foce del Tevere per Civitavecch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a Civitavecchia i cristiani, ormai nu</w:t>
        <w:softHyphen/>
        <w:t>merosi in tutto l'Impero, venivano perseguitati in nome degli editti imperiali, e Firmina vi si fermò per un certo periodo, soccorrendo i confessori di Cristo e i condannati ai pesanti lavori della lavorazione delle pietre. Finalmen</w:t>
        <w:softHyphen/>
        <w:t>te proseguì il suo viaggio, a piedi, verso l'in</w:t>
        <w:softHyphen/>
        <w:t>terno della peniso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so Amelia, dove la famiglia aveva una villa, Firmina si stabilì vivendo nella sontuo</w:t>
        <w:softHyphen/>
        <w:t>sa dimora come in un eremo, in meditazione e in preghiera. Presto accorsero intorno a lei gli abitanti del luogo, attirati dalla luce della sua anima e dal calore della sua fede, così che non fu possibile tenere a lungo celata quella specie di silenziosa attività apostolica. Convocata in tribunale dal Prefetto Olimpia</w:t>
        <w:softHyphen/>
        <w:t>de, con il suo aspetto e con le sue parole Fir</w:t>
        <w:softHyphen/>
        <w:t>mina conquistò il proprio accusatore, che si convertì e più tardi fu anch'egli Martire. Ma non passò molto tempo che un nuovo Pre</w:t>
        <w:softHyphen/>
        <w:t>fetto, Megerio, la sottopose a un secondo pro</w:t>
        <w:softHyphen/>
        <w:t>cesso, attirato anche dal miraggio delle sue ricchez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a volta il giudice fu insensibile al fa</w:t>
        <w:softHyphen/>
        <w:t>scino umano e soprannaturale della giovane. Dopo un procedimento sommario, Firmina venne condannata al martirio, decapitata do</w:t>
        <w:softHyphen/>
        <w:t>po numerosi prodigi, e seppellita ad Amelia, l'antica Amelia, In Umbria, dove si conserva la sua gloriosa mem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Federico</w:t>
      </w:r>
    </w:p>
    <w:p>
      <w:pPr>
        <w:pStyle w:val="Normal"/>
        <w:keepLines w:val="false"/>
        <w:pageBreakBefore w:val="false"/>
        <w:tabs>
          <w:tab w:val="clear" w:pos="708"/>
          <w:tab w:val="right" w:pos="22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20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e diversi altri nomi d'origine germanica, Federico ha un significato elogiativo e vuol dire « ricco di pace ». Fu il nome di molti Sovrani, « ricchi di pace », perché « vittoriosi in guerr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si certamente si cominciò a usare il no</w:t>
        <w:softHyphen/>
        <w:t>me dinastico di Federico, in onore e memoria d'un Santo. E infatti viene ricordato un San Federico non oggi e non nel calendario uni</w:t>
        <w:softHyphen/>
        <w:t>versale, il 18 lug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 un San Federico che si potrebbe dire sfor</w:t>
        <w:softHyphen/>
        <w:t>tunato con le donne, non perché tentasse in</w:t>
        <w:softHyphen/>
        <w:t>vano di conquistarle, ma perché da loro patì le maggiori tribolazioni, fino a cader vittima dell'odio di una di es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pote di Radabodo, Re dei Frisoni, egli era stato educato a Utrecht, dove divenne sacer</w:t>
        <w:softHyphen/>
        <w:t>dote, ammirato per la sua virtù, l'austerità e la saggezza. Giovanissimo venne eletto Ve</w:t>
        <w:softHyphen/>
        <w:t>scovo, e si dedicò alla diffusione del Vangelo nella Frisia del nord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oltre a convertire i pagani, il Vescovo do</w:t>
        <w:softHyphen/>
        <w:t>vette anche correggere coloro che si dicevano cristiani, e come tali non si comportavano. Il cattivo esempio veniva dall'alto, e cioè da una donna di elevata condizione ma di non eccelsa virtù: Giuditta, seconda moglie di Luigi il Buono.</w:t>
      </w:r>
    </w:p>
    <w:p>
      <w:pPr>
        <w:pStyle w:val="Normal"/>
        <w:keepLines w:val="false"/>
        <w:pageBreakBefore w:val="false"/>
        <w:tabs>
          <w:tab w:val="clear" w:pos="708"/>
          <w:tab w:val="right" w:pos="179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tro i disordini di questa donna, il Vesco</w:t>
        <w:softHyphen/>
        <w:t>vo di Utrecht levò la sua voce, non astiosa ma paternamente vigile. Il gesto gli attirò l'odio della Principessa, e il Vescovo dovette allontanarsi, ritirandosi nell'isola di Walche</w:t>
        <w:softHyphen/>
        <w:t>ren. Qui incontrò nuove tribolazioni, per com</w:t>
        <w:softHyphen/>
        <w:t>battere le unioni incestuose, che pare fossero sciaguratamente frequenti in quel luo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poté condurre a termine la sua opera, perché anche sull'isola lo raggiunsero i sicari della Principessa Giuditta. Venne colpito dal pugnale in chiesa, dopo la Messa, e il Vescovo Federico cadde così come un Martire, nel</w:t>
        <w:softHyphen/>
        <w:t>l'anno 838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ederico oggi festeggiato è il più recente tra i Santi e Beati di questo nome. Fu an</w:t>
        <w:softHyphen/>
        <w:t>ch'eglí tedesco, vissuto nel '300. E fu un Santo modestissimo, tanto per origine quanto per umile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era discendente di Re, ma figlio di poveri popolani di Ratisbona, in Baviera. ffamato di cibo spirituale, e forse anche di pane materiale, entrò tra gli eremiti di Sant'Agostino, ma restò semplice fratello laico. Fu il taglia</w:t>
        <w:softHyphen/>
        <w:t>legna e il falegname del convento: umile, la</w:t>
        <w:softHyphen/>
        <w:t>borioso e anche ingegno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eroica operosità dovette davvero es</w:t>
        <w:softHyphen/>
        <w:t>ser fuori dal comune, se il nome del frate taglialegna di Ratisbona ha varcato i secoli, giungendo fino a no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culto antichissimo è stato confermato da un Papa anch'egli di umilissima origine, e anch'egli destinato alla gloria degli altari, da San Pio X, nel 1909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9T15:07:00Z</dcterms:created>
  <dc:creator>DON RENZO CORGIAT - COLLEGNO (TO)</dc:creator>
  <dc:description/>
  <dc:language>en-US</dc:language>
  <cp:lastModifiedBy>p</cp:lastModifiedBy>
  <dcterms:modified xsi:type="dcterms:W3CDTF">1998-07-14T12:59:00Z</dcterms:modified>
  <cp:revision>2</cp:revision>
  <dc:subject/>
  <dc:title>30 novembre</dc:title>
</cp:coreProperties>
</file>