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30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Quir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l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sono molti i nomi di divinità pagane passati nel calendario a designare Santi cristiani. Ma quello di Quirino fu nome particolarmente caro ai Romani e quindi assai diffuso. La Chiesa conta così cinque Santi di nome Quirino. tutti martiri e due Romani. Col nome di Quirino, antica divinità sabina che si identifica con Marte, dio della guerra, i Romani venerarono il mitico fondatore della città, Romolo, dopo la sua morte, anzi dopo la sua assunzione tra gli immortali. Il centro del suo culto, affidato ad una speciale casta di sacerdoti, era sopra il colle che fu chiamato appunto Quirina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irite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 definirono i Romani, come unità etnica, espressa nella formu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opulus Romanus Quiriti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suggeriva, con orgoglio, la loro divina discendenza e la loro antica radice razzi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o di oggi è il San Quirino più antico, giacché visse a Roma tra il I e il Il secolo, durante il regno dell'Imperatore Adriano. Come per far onore al suo nome guerriero, egli fu un soldato, anzi un Tribuno dei soldati. Un militare d'antico stampo e di provata obbedienza, per il quale l'unica religione era Roma, e l'Imperatore il solo Dio. A lui perciò fu affidato il delicato incarico dì custodire un prigioniero di eccezione, Ermete, prefetto dell'Urbe, che era stato convertito al Cristianesimo da un catechista d'eccezione, Sant'Alessandro, quinto Vescovo di Roma dopo San Pietro, e primo Papa di questo no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ristianesimo, entrato a Roma come religione popolare, diffusa tra gente umile o addirittura ignobile, penetrava ora negli strati alti della popolazione, in mezzo ai cittadini influenti: funzionari, ufficiali dell'esercito, membri della Corte. Per loro era più difficile formulare una precisa accusa di tradita fedeltà, e la loro appartenenza alla misteriosa setta, rendeva l'Imperatore sospettoso non di una rivoluzione religiosa, ma di una sedizione politica. Si spiega così, come anche l'Imperatore Adriano, tollerante nel suo filosofico scetticismo, tenesse d'occhio i cristiani più in vista, e tentasse di stroncare la diffusione del Cristianesimo tra i personaggi eminenti della vita pubblica.</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Uno di questi era certamente il Prefetto Ermete, convertito da Papa Alessandro e affidato alla custodia di Quirino. Il Tribuno cercò di convincere il Prefetto a riprendere l'alta carica, sconfessando la sua malvista fede. Ma fu proprio il prigioniero che convinse e convertì il suo guardiano, il soldato di antico stampo e di sicura leal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Tribuno che non era stato all'altezza del suo compito, il romano che aveva mal meritato la fiducia dell'Imperatore, pagò così con la vita, e con la vita di sua figlia, la fedeltà ad un altro Re, la lealtà verso un'altra milizia. Col martirio San Quirino dava all'antico nome del falso dio pagano una nuovissima corona di gl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Zosi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 dai tempi antichissimi, la tomba di Santa Lucia, a Siracusa, venne venerata e custodita come un prezioso tesoro spirituale. Nel monastero che dalla Martire siciliana prese il nome, uno dei religiosi, veniva designato « guardiano della tomb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VII secolo, il guardiano della tomba di Santa Lucia era un giovane monaco che si chiamava Zosimo. Monaco modestissimo, osservava una grande purezza di costumi, e sembrava adatto a quel pietoso e devoto ufficio. Un giorno però fu preso dal desiderio di rivedere i propri familiari. Perciò, approfittando della libertà di cui godeva come custode della Tomba, Zosimo lasciò il monastero, senza il permesso dei superi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se alla lontana casa dei genitori, ma questi, vedendolo in atteggiamento di fuggitivo, più che gioire della visita, se ne rattristarono. Essi stessi lo ricondussero al monastero siracusano, scusandolo presso l'Aba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serena comprensione, l'Abate l'accolse e lo perdonò. Ma la vocazione del giovane monaco, da quel momento, parve in pericolo e in dubbio. Finalmente, la Santa di cui egli custodiva il « loculo», gli apparve in sogno. Santa Lucia, Martire giovinetta, rimproverò al giovane religioso le sue esitazioni e la sua incostanza. Da allora Zosimo fu zelante, sereno, devoto, esemplare in tutto, e particolarmente nell'umiltà. Tant'è vero che le sue virtù rimasero a lungo celate ai confratelli, ed egli, per trent'anni, non fu considerato capace di nessuna mansione impegnativa, oltre a quella, devotissima, di « guardiano della tomb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o, quando l'Abate morì e i monaci si recarono dal Vescovo per chiedere la designazione di un nuovo superiore, Zosimo venne lasciato al monast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Siete venuti tutti? » chiese il Vescovo ai monaci. « Non manca proprio nessuno? » insisté. « Ci sarebbe al monastero un altro confratello - risposero - ma è di poco conto, è il guardiano della tomba di Santa Lucia...». « Lo si faccia venire », disse il Vescovo, e quando Zosimo giunse, egli lo accolse con queste parole: « Ecco colui che il Signore ha scelto per essere vostro Abate ». E il Vescovo stesso, dopo averlo ordinato sacerdote, consegnò a Zosimo le insegne di Abate. Questa sorprendente elezione, apparve presto nella sua luminosa giustizia, perché guidò il monastero con saggezza e temperanza, prudenza e dolcezza. Ma la sua carriera non si arrestò lì. Egli infatti divenne anche Vescovo di Siracusa, voluto dal popolo e confermato da Papa Teodoro. E in questa dignità, per quindici anni, dal 647 al 662, seguitò ad essere guida benefica ed illuminata, non di un solo monastero, ma di tutta una città cristiana, che venerava in Santa Lucia la propria miracolosa Patro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Bonaventura Torniel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rate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nutritissima schiera dei predicatori del '400, il primo posto spetterebbe ai Francescani, specialmente ai cosiddetti Osservanti, capeggiati da San Bernardino da Siena. Essi, in quel tempo, tolsero la palma ai Domenicani, predicatori per eccellenza, i quali ebbero però, sull'aprirsi del secolo, un San Vincenzo Ferreri e, sul suo chiudersi, un Fra Girolamo Savonaro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etro l'esempio dei Frati Mendicanti, tutti gli altri Ordini religiosi si lanciarono nell'opera dell'apostolato della parola, scuotendo la coscienza, un po' impigrita, dei cristiani del tempo, e contribuendo in maniera non trascurabile alla pacificazione politica e alla giustizia soci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il Beato che abbiamo scelto per oggi fu predicatore e visse nel '400, attraversando, con la sua lunga vita, quasi l'intero arco del secolo dell'Umanesimo. Egli apparteneva ai Servi di Maria, un Ordine che, nato per la pacificazione dei cittadini e per promuovere la devozione mariana. non poteva non dedicarsi all'apostolato della parola. E infatti, da San Filippo Benizzi ai nostri giorni, l'Ordine dei Servi vanta un'ininterrotta tradizione di ottimi predicat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Beato Bonaventura Tornielli potrebbe esser detto, se la grammatica lo consentisse, predicatore « ottimissimo », o meglio ottimo tra gli ottimi se, tra tanti grandi parlatori del tempo, venne insignito del titolo di predicatore apostolico, destinato ad evangelizzare le fol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Evangelizzare le folle », nell'Italia cattolica del '400, può sembrare frase fatta o francamente retorica. Ma il Vangelo, si sa, non è stato predicato soltanto dai primi Apostoli. Deve essere riproposto e insegnato a ogni nuova generazione, e resta sempre, dopo venti secoli, una verità da scoprire, e una novità che non di rado suscita lo scanda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a Forlì nel 1411, Bonaventura Tornielli, fattosi Servo di Maria, divenne Priore di San Marcello, a Roma. Dopo un anno di ritiro, il Papa Sisto IV lo nominò predicatore apostolico. Da allora, la sua vita si può riassumere in una sola parola: predic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dicazione in quasi ogni regione d'Italia, ma soprattutto in Toscana e nel Veneto. Predicazione per tutta la vita, fino agli ottant'anni. Predicazione fino alla morte, che lo interruppe, si può dire, sul pulpito, a Udine, durante la Quaresima, nel 1491.</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entasi la sua voce, parlarono per lui i miracoli attribuiti alla sua intercessione, e che confermarono, per i posteri che non avevano conosciuto la sua parola, la certa beatitudine dell'oratore ottimo tra gli ottim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26665" cy="324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26665" cy="324612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2:09:00Z</dcterms:created>
  <dc:creator>DON RENZO CORGIAT - COLLEGNO (TO)</dc:creator>
  <dc:description/>
  <dc:language>en-US</dc:language>
  <cp:lastModifiedBy>p</cp:lastModifiedBy>
  <dcterms:modified xsi:type="dcterms:W3CDTF">1998-07-16T14:03:00Z</dcterms:modified>
  <cp:revision>4</cp:revision>
  <dc:subject/>
  <dc:title>30 marzo</dc:title>
</cp:coreProperties>
</file>