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6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0 maggio</w:t>
      </w:r>
    </w:p>
    <w:p>
      <w:pPr>
        <w:pStyle w:val="Normal"/>
        <w:keepLines w:val="false"/>
        <w:pageBreakBefore w:val="false"/>
        <w:tabs>
          <w:tab w:val="clear" w:pos="708"/>
          <w:tab w:val="right" w:pos="136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48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vino di Porto Torres</w:t>
      </w:r>
    </w:p>
    <w:p>
      <w:pPr>
        <w:pStyle w:val="Normal"/>
        <w:keepLines w:val="false"/>
        <w:pageBreakBefore w:val="false"/>
        <w:tabs>
          <w:tab w:val="clear" w:pos="708"/>
          <w:tab w:val="right" w:pos="248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l secolo</w:t>
      </w:r>
    </w:p>
    <w:p>
      <w:pPr>
        <w:pStyle w:val="Normal"/>
        <w:keepLines w:val="false"/>
        <w:pageBreakBefore w:val="false"/>
        <w:tabs>
          <w:tab w:val="clear" w:pos="708"/>
          <w:tab w:val="right" w:pos="248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so l'estremità settentrionale della Sardegna si allarga ad abbracciare gran tratto di mare il golfo dell'Asinara, il più ampio dell'isola. Quasi al centro del golfo, su un breve pro</w:t>
        <w:softHyphen/>
        <w:t>montorio, sorge la città di Porto Torres, una località che vanta, in Sardegna, molti motivi di intere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è il suo passato, perché sembra che sia stato centro cartaginese, in una zona civiliz</w:t>
        <w:softHyphen/>
        <w:t>zata fin dalla preistoria, come attestano i nu</w:t>
        <w:softHyphen/>
        <w:t>merosi nuraghi ancora presenti, prima di di</w:t>
        <w:softHyphen/>
        <w:t>ventare colonia romana, fondata da Cesare e assegnata alla tribù Coll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ò Turris, cioè torre, e fu scalo impor</w:t>
        <w:softHyphen/>
        <w:t>tante soprattutto per l'imbarco del grano, prodotto nell'agro della Nurra e dell'Anglona e nella valle del Coghinas, e che le navi fru</w:t>
        <w:softHyphen/>
        <w:t>mentarie portavano ad Ostia, la « bocca » di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epoca imperiale, Turris fu, con Caralis, l'odierna Cagliari, una delle maggiori e più prospere città dell'isola. Decadde poi, come tante altre città costiere, quando più radi si fecero i traffici e meno efficace divenne la di</w:t>
        <w:softHyphen/>
        <w:t>fesa di Roma sul mare, lasciando i centri abi</w:t>
        <w:softHyphen/>
        <w:t>tati alla mercé delle incursioni piratesche e barbar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posto di Turris venne preso da allora dalla medievale Sassari, non lontana, ma più nel</w:t>
        <w:softHyphen/>
        <w:t>l'interno, che è oggi la seconda città della Sardegna. Soltanto in epoca prossima a noi Porto Torres riprese importanza come punto di imbarco dei minerali e, oggi, come scalo turist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maggiore elemento di interesse di Porto Torres è forse la basilica di San Gavino, an</w:t>
        <w:softHyphen/>
        <w:t>tica cattedrale, che forma la più grande chie</w:t>
        <w:softHyphen/>
        <w:t>sa medievale sarda ed è tra le più notevoli costruzioni sacre dell'is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edificata, su una collinetta non lonta</w:t>
        <w:softHyphen/>
        <w:t>na dal mare, in parte con avanzi di edifici ro</w:t>
        <w:softHyphen/>
        <w:t>mani dell'antica Turris, in parte con materia</w:t>
        <w:softHyphen/>
        <w:t>le originario, nello stile architettonico roma</w:t>
        <w:softHyphen/>
        <w:t>nico. Caratteristica è la mancanza di una fac</w:t>
        <w:softHyphen/>
        <w:t>ciata, perché ambedue le estremità della chie</w:t>
        <w:softHyphen/>
        <w:t>sa terminano con un'abside semicircolare, co</w:t>
        <w:softHyphen/>
        <w:t>me certe basiliche della Roma an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chiesa interessantissima non è l'unica che, a Porto Torres, ricordi San Gavino, pa</w:t>
        <w:softHyphen/>
        <w:t>trono e gloria della città. Una chiesetta assai più piccola sorge poco lontano, sul mare. E’ costruita sopra una roccia battuta dalle onde, che penetrano in una grotta sottostante. Ver</w:t>
        <w:softHyphen/>
        <w:t>so questa suggestiva chiesetta si dirige, in maggio, la processione in onore di San Gavino. Il Santo di Porto Torres fu forse un sacerdo</w:t>
        <w:softHyphen/>
        <w:t>te, che predicò il Vangelo in Sardegna all'ini</w:t>
        <w:softHyphen/>
        <w:t>zio dell'epoca cristiana, insieme con un com</w:t>
        <w:softHyphen/>
        <w:t>pagno di fede, San Crispulo. Arrestato e pro</w:t>
        <w:softHyphen/>
        <w:t>cessato al tempo dell'Imperatore Adriano, venne martirizzato verso l'anno 130, forse sulla rupe affacciata sul mare dove venne poi costruita la chiesetta in suo on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reliquie non sono rimaste in Sardegna, per</w:t>
        <w:softHyphen/>
        <w:t>ché il Papa Gregorio 111 le portò, per ono</w:t>
        <w:softHyphen/>
        <w:t>rarle, a Roma, e si trovano oggi sotto uno degli altari della basilica di San Pietro in Vatic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anche senza reliquie, la devozione per San Gavino in Sardegna non si è mai smentita né affievolita. Lo testimoniano le tradizioni e i monumenti di Porto Torres, quelle di Sas</w:t>
        <w:softHyphen/>
        <w:t>sari, e anche il nome di una località non lon</w:t>
        <w:softHyphen/>
        <w:t>tana da Cagliari, San Gavino Monreale, nel Campid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merio d'Ame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provincia di Terni, sulla strada che da Nar</w:t>
        <w:softHyphen/>
        <w:t>ni conduce a Orvieto, attraverso le ripide col</w:t>
        <w:softHyphen/>
        <w:t>line dell'Umbria inferiore, in posizione ele</w:t>
        <w:softHyphen/>
        <w:t>vata sorge la cittadina dall'insolito nome fem</w:t>
        <w:softHyphen/>
        <w:t>minile di Ame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origine è assai antica, e della sua sto</w:t>
        <w:softHyphen/>
        <w:t>ria passata sono ancora testimoni le mura in gran parte superstiti, le chiese medievali, tra le quali quella di San Francesco, con una bella opera di Agostino Duccio scultore, e la Cattedr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elia è infatti sede episcopale, ed è proprio un antico Vescovo di questa diocesi che vie</w:t>
        <w:softHyphen/>
        <w:t>ne ricordato con il nome di Imerio, un nome che si trova citato soltanto tre o quattro volte nei calendari particol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quest'Imerio è stata scritta da un altro Vescovo di Amelia, a una distanza però di oltre mille anni dal tempo in cui si crede sia vissuto il Santo di Amelia. E' naturale per</w:t>
        <w:softHyphen/>
        <w:t>ciò che le notizie certe siano scarse, e oltremo</w:t>
        <w:softHyphen/>
        <w:t>do nebulose. Si tratta insomma di uno di que</w:t>
        <w:softHyphen/>
        <w:t>gli antichi personaggi che sono stati accolti dai compilatori dei calendari sulla base di una tradizione devota più che di una documenta</w:t>
        <w:softHyphen/>
        <w:t xml:space="preserve">zione storica, e che vi rimangono </w:t>
        <w:noBreakHyphen/>
        <w:t xml:space="preserve"> o almeno vi sono rimasti finora </w:t>
        <w:noBreakHyphen/>
        <w:t xml:space="preserve"> grazie al tenace e sincero culto loc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dunque che Sant'Imerio sia vissuto in un periodo che va, grosso modo dal IV al VI se</w:t>
        <w:softHyphen/>
        <w:t>colo, a cavallo cioè tra l'epoca dei Santi Mar</w:t>
        <w:softHyphen/>
        <w:t>tiri e quella dei Santi Vescovi, passando dal</w:t>
        <w:softHyphen/>
        <w:t>l'epoca dei Santi eremi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emita sembra che sia stato anche Sant'Ime</w:t>
        <w:softHyphen/>
        <w:t>rio, prima di diventare Vescovo. Egli non sa</w:t>
        <w:softHyphen/>
        <w:t>rebbe stato nativo dell'Umbria, ma originario della Calabria, dove probabilmente compì il tirocinio nella sua carriera di penit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carriera assai semplice e lineare, formata da tre stadi successivi: il primo, quello di ere</w:t>
        <w:softHyphen/>
        <w:t>mita, o anacoreta; il secondo, quello di mona</w:t>
        <w:softHyphen/>
        <w:t>co, o cenobita; il terzo quello di Vescovo, o presu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nonché, anche quando venne eletto Vescovo di Amelia, in Umbria, Sant'Imerio seguitò a vivere con l'austerità di un eremita e l'umil</w:t>
        <w:softHyphen/>
        <w:t>tà di un cenobita, aggiungendo a queste virtù, nelle quali si era distinto nella precedente carriera, una qualità essenziale per un Vesco</w:t>
        <w:softHyphen/>
        <w:t>vo, che è pastore di anime, padre spirituale di un popolo, e cioè l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versi secoli di distanza un Vescovo di Cremona, evidentemente ammiratore e devoto del suo predecessore di Amelia, ne trasferì il corpo a Cremona, dove ancora si troverebbe, e dove furono attribuite a Sant'Imerio, molti secoli fa, alcune miracolose guarig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questo Santo così poco delineato e si</w:t>
        <w:softHyphen/>
        <w:t>curo, ha avuto la ventura di essere ricordato e onorato in due distinte città: in Lombardia, a Cremona e in Umbria, ad Ame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0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Giovanna d'Arco</w:t>
      </w:r>
    </w:p>
    <w:p>
      <w:pPr>
        <w:pStyle w:val="Normal"/>
        <w:keepLines w:val="false"/>
        <w:pageBreakBefore w:val="false"/>
        <w:tabs>
          <w:tab w:val="clear" w:pos="708"/>
          <w:tab w:val="right" w:pos="220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V secolo</w:t>
      </w:r>
    </w:p>
    <w:p>
      <w:pPr>
        <w:pStyle w:val="Normal"/>
        <w:keepLines w:val="false"/>
        <w:pageBreakBefore w:val="false"/>
        <w:tabs>
          <w:tab w:val="clear" w:pos="708"/>
          <w:tab w:val="right" w:pos="220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e storie dei Santi, una delle più incredi</w:t>
        <w:softHyphen/>
        <w:t>bili, e una delle più controverse, resta sempre quella di Giovanna d'Arco: santa eroina, guer</w:t>
        <w:softHyphen/>
        <w:t>riera, condottiero e marti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fanciulla così alta nella storia del suo tempo, era nata a Domrémy, lungo la Mosa, nel 1412. Era una contadina, devota, ma in</w:t>
        <w:softHyphen/>
        <w:t>colta; pia, ma analfabeta. Ed ecco che, a tre</w:t>
        <w:softHyphen/>
        <w:t>dici anni, comincia a udire delle strane « vo</w:t>
        <w:softHyphen/>
        <w:t>ci » celesti, che prima la spronano alla purez</w:t>
        <w:softHyphen/>
        <w:t>za e alla virtù; poi le annunziano la missione di farsi liberatrice del suo pop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fine della cosiddetta « guerra dei cent'an</w:t>
        <w:softHyphen/>
        <w:t>ni », la Francia era infatti quasi interamente occupata dagli Inglesi. Il Re d'Inghilterra, En</w:t>
        <w:softHyphen/>
        <w:t>rico V, sedeva a Parigi e accampava pretese sul trono di Francia, grazie al suo matrimonio con la figlia del defunto Re. Per questo, dichia</w:t>
        <w:softHyphen/>
        <w:t>rava decaduto il Delfino, Carlo VII, accusandolo di essere figlio illegittimo del' 'ultimo Re. Fu in quel momento che la contadinella di di</w:t>
        <w:softHyphen/>
        <w:t>ciassette anni chiese di parlare con il Delfino chiamato, per scherno, « il re di Bourges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a a corte, tra i generali e nobiluomini ella riconobbe subito il principe, pur senza averlo mai visto. Non si sa quale sia stato il colloquio tra Giovanna e il suo Re. Si sa solo che lo sfortunato principe ne uscì mutato e rianimato, e che la diciassettenne contadina di Domrémy ne uscì comandante in capo del</w:t>
        <w:softHyphen/>
        <w:t>l'esercito franc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la così a cavallo, con una bianca armatura e uno stendardo candido, coi gigli di Francia e i nomi di Gesù e Maria. Intorno a lei, tutti, dai generali ai soldati, stupiscono della sua disinvoltura nel maneggio delle armi; della sua competenza guerresca; della sua accortezza strategica. E tutti son trascinati da un entusia</w:t>
        <w:softHyphen/>
        <w:t>smo e da un fascino che prima di lei nessun condottiero ha mai possedu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una dura battaglia, libera Orléans as</w:t>
        <w:softHyphen/>
        <w:t>sediata, estrema roccaforte della indipendenza francese; sbaraglia gli Inglesi a Patay, si apre la strada di Reims. Davanti a lei i paesi occu</w:t>
        <w:softHyphen/>
        <w:t>pati insorgono, il popolo prende le armi, e fi</w:t>
        <w:softHyphen/>
        <w:t>nalmente Giovanna vede il « gentil Delfino Carlo » incoronato a Reim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missione sembrerebbe compiuta. Vuoi tornare ai campi, ma il Re la trattiene. Giovan</w:t>
        <w:softHyphen/>
        <w:t>na riprende vittoriosa la marcia verso Parigi, e proprio sotto Parigi viene ferita. Poco dopo cade prigioniera dei Borgognoni, alleati degli Inglesi. Il suo martirio inizia in una gabbia di ferro, chiusa come una bestia feroce, portata in giro tra gli insulti, esposta al ludibrio dei nemici. Poi, al prezzo di diecimila tornesi d'oro, viene venduta agli Ingl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vuole un processo che getti l'infamia sulla intemerata « Pulzella d'Orléans », come veniva chiamata, e che rialzi il prestigio dell'esercito inglese battuto. Vengono raccapezzati Vescovi rinnegati e prelati senza scrupoli, e si getta alla fanciulla l'accusa di stregone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con quanta perfidia venne condotto il processo, nel quale vennero usate tutte le più estenuanti torture fisiche e morali. Alla fine, la vergine di Domrémy venne riconosciuta col</w:t>
        <w:softHyphen/>
        <w:t>pevole di menzogna, superstizione, empietà e sacrile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el 1431, a diciannove anni, a Rouen, Gio</w:t>
        <w:softHyphen/>
        <w:t>vanna d'Arco muore sul rogo, come eretica, dopo aver gridato sei volte tra le fiamme il nome di Gesù. Ma con le sue ceneri disperse al vento non finisce il suo nome, che vive or</w:t>
        <w:softHyphen/>
        <w:t>mai oltre ogni ricorso della storia, oltre ogni limite di tempo, e anche oltre ogni divisione di po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4:08:00Z</dcterms:created>
  <dc:creator>DON RENZO CORGIAT - COLLEGNO (TO)</dc:creator>
  <dc:description/>
  <dc:language>en-US</dc:language>
  <cp:lastModifiedBy>p</cp:lastModifiedBy>
  <dcterms:modified xsi:type="dcterms:W3CDTF">1998-07-16T14:03:00Z</dcterms:modified>
  <cp:revision>2</cp:revision>
  <dc:subject/>
  <dc:title>30 maggio</dc:title>
</cp:coreProperties>
</file>