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object w:dxaOrig="2534" w:dyaOrig="30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26.7pt;height:150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4019080" r:id="rId2"/>
        </w:objec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30 lugli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an </w:t>
      </w:r>
      <w:bookmarkStart w:id="0" w:name="S1257_Per_Pia"/>
      <w:bookmarkStart w:id="1" w:name="OP20_dTgP0LWp"/>
      <w:bookmarkEnd w:id="0"/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ier</w:t>
      </w:r>
      <w:bookmarkEnd w:id="1"/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" w:name="S1258"/>
      <w:bookmarkStart w:id="3" w:name="OP20_LRGW2LZp"/>
      <w:bookmarkEnd w:id="2"/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risologo</w:t>
      </w:r>
      <w:bookmarkEnd w:id="3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scovo del V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re che non sia morto ai primi di dicembre, come la tradizione riteneva, ma alla fine di luglio. Perciò la sua memoria è stata inserita in questo giorno nel calendario universale del</w:t>
        <w:softHyphen/>
        <w:t>la Chies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u uno degli uomini più celebri del suo tem</w:t>
        <w:softHyphen/>
        <w:t>po, il V secolo: predicatore di tanta persuasi</w:t>
        <w:softHyphen/>
        <w:t xml:space="preserve">va eloquenza da esser detto </w:t>
      </w:r>
      <w:bookmarkStart w:id="4" w:name="S1259"/>
      <w:bookmarkStart w:id="5" w:name="OP20_mjUe6S3v"/>
      <w:bookmarkEnd w:id="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risologo,</w:t>
      </w:r>
      <w:bookmarkEnd w:id="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ioè in greco, </w:t>
      </w:r>
      <w:bookmarkStart w:id="6" w:name="S1260"/>
      <w:bookmarkStart w:id="7" w:name="OP20_zdCM1TVw"/>
      <w:bookmarkEnd w:id="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alla parola d'oro </w:t>
      </w:r>
      <w:bookmarkStart w:id="8" w:name="S1261"/>
      <w:bookmarkStart w:id="9" w:name="OP20_e9tN6S1w"/>
      <w:bookmarkEnd w:id="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 Chiesa </w:t>
      </w:r>
      <w:bookmarkStart w:id="10" w:name="S1262_oggi_agili_ogni_ieri_ioni"/>
      <w:bookmarkEnd w:id="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ggi lo onora tra i suoi Dottor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'eloquenza di San </w:t>
      </w:r>
      <w:bookmarkStart w:id="11" w:name="S1263_Pia"/>
      <w:bookmarkStart w:id="12" w:name="OP20_fh844U0x"/>
      <w:bookmarkEnd w:id="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ier</w:t>
      </w:r>
      <w:bookmarkEnd w:id="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3" w:name="S1264"/>
      <w:bookmarkStart w:id="14" w:name="OP20_Ff2b6U2x"/>
      <w:bookmarkEnd w:id="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risologo</w:t>
      </w:r>
      <w:bookmarkEnd w:id="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 esercitò soprattutto nel combattere gli ultimi e più tor</w:t>
        <w:softHyphen/>
        <w:t xml:space="preserve">vi residui del </w:t>
      </w:r>
      <w:bookmarkStart w:id="15" w:name="S1265"/>
      <w:bookmarkStart w:id="16" w:name="OP20_uAAu3V0y"/>
      <w:bookmarkEnd w:id="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ganesimo,</w:t>
      </w:r>
      <w:bookmarkEnd w:id="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anche per rintuz</w:t>
        <w:softHyphen/>
        <w:t>zare l'eresia, perenne minaccia della purezza della fed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l tempo di </w:t>
      </w:r>
      <w:bookmarkStart w:id="17" w:name="S1266_Pia"/>
      <w:bookmarkStart w:id="18" w:name="OP20_lxdk2XYA"/>
      <w:bookmarkEnd w:id="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ier</w:t>
      </w:r>
      <w:bookmarkEnd w:id="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9" w:name="S1267"/>
      <w:bookmarkStart w:id="20" w:name="OP20_Kvhr4X1A"/>
      <w:bookmarkEnd w:id="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risologo,</w:t>
      </w:r>
      <w:bookmarkEnd w:id="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'eresia del gior</w:t>
        <w:softHyphen/>
        <w:t xml:space="preserve">no era quella di </w:t>
      </w:r>
      <w:bookmarkStart w:id="21" w:name="S1268_45streme2C_Lunghe2C"/>
      <w:bookmarkStart w:id="22" w:name="OP20_l9lX3X0B"/>
      <w:bookmarkEnd w:id="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utiche,</w:t>
      </w:r>
      <w:bookmarkEnd w:id="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rete di </w:t>
      </w:r>
      <w:bookmarkStart w:id="23" w:name="S1269"/>
      <w:bookmarkStart w:id="24" w:name="OP20_k7cU8X6B"/>
      <w:bookmarkEnd w:id="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stantino</w:t>
        <w:softHyphen/>
      </w:r>
      <w:bookmarkEnd w:id="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oli condannato dal Patriarca San </w:t>
      </w:r>
      <w:bookmarkStart w:id="25" w:name="S1270_45leviamo2E"/>
      <w:bookmarkStart w:id="26" w:name="OP20_UKdy9Y6C"/>
      <w:bookmarkEnd w:id="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laviano.</w:t>
      </w:r>
      <w:bookmarkEnd w:id="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ppellandosi contro quella sentenza, </w:t>
      </w:r>
      <w:bookmarkStart w:id="27" w:name="S1271"/>
      <w:bookmarkStart w:id="28" w:name="OP20_nmdbaZ6C"/>
      <w:bookmarkEnd w:id="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utiche</w:t>
      </w:r>
      <w:bookmarkEnd w:id="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crisse ai più autorevoli Vescovi </w:t>
      </w:r>
      <w:bookmarkStart w:id="29" w:name="S1272"/>
      <w:bookmarkStart w:id="30" w:name="OP20_R1dQ8Z6D"/>
      <w:bookmarkEnd w:id="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Occiden</w:t>
        <w:softHyphen/>
      </w:r>
      <w:bookmarkEnd w:id="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te, e tra questi anche al </w:t>
      </w:r>
      <w:bookmarkStart w:id="31" w:name="S1273"/>
      <w:bookmarkStart w:id="32" w:name="OP20_LHiD603E"/>
      <w:bookmarkEnd w:id="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risologo.</w:t>
      </w:r>
      <w:bookmarkEnd w:id="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noscia</w:t>
        <w:softHyphen/>
        <w:t xml:space="preserve">mo la sua risposta, sempre attuale per tutti coloro che, come </w:t>
      </w:r>
      <w:bookmarkStart w:id="33" w:name="S1274_45streme2C_Lunghe2C"/>
      <w:bookmarkStart w:id="34" w:name="OP20_E1EQ410F"/>
      <w:bookmarkEnd w:id="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utiche,</w:t>
      </w:r>
      <w:bookmarkEnd w:id="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ettono in dubbio non soltanto le parole, ma l'essenza stessa del Cris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bookmarkStart w:id="35" w:name="S1275"/>
      <w:bookmarkStart w:id="36" w:name="OP20_SfUPZ4TH"/>
      <w:bookmarkEnd w:id="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 Magi </w:t>
      </w:r>
      <w:bookmarkStart w:id="37" w:name="S1276"/>
      <w:bookmarkStart w:id="38" w:name="OP20_ggmF14WH"/>
      <w:bookmarkEnd w:id="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criveva San Piero con amaro sar</w:t>
        <w:softHyphen/>
        <w:t xml:space="preserve">casmo </w:t>
      </w:r>
      <w:bookmarkStart w:id="39" w:name="S1277"/>
      <w:bookmarkStart w:id="40" w:name="OP20_IUPl14VH"/>
      <w:bookmarkEnd w:id="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iconobbero Gesù come Dio nella sua culla: ma gli eretici, con una procedura alla quale non si può pensare senza dolore, si domandano oggi chi sia Colui che nacque dal</w:t>
        <w:softHyphen/>
        <w:t>la Vergine e dallo Spirito San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bookmarkStart w:id="41" w:name="S1278"/>
      <w:bookmarkStart w:id="42" w:name="OP20_R6UGZ7TL"/>
      <w:bookmarkEnd w:id="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Quando Gesù, nel presepio, mandava il </w:t>
      </w:r>
      <w:bookmarkStart w:id="43" w:name="S1279"/>
      <w:bookmarkStart w:id="44" w:name="OP20_zLiGb76L"/>
      <w:bookmarkEnd w:id="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i</w:t>
        <w:softHyphen/>
      </w:r>
      <w:bookmarkStart w:id="45" w:name="S1280"/>
      <w:bookmarkStart w:id="46" w:name="OP20_RHnmZ8UL"/>
      <w:bookmarkEnd w:id="44"/>
      <w:bookmarkEnd w:id="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o</w:t>
      </w:r>
      <w:bookmarkEnd w:id="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agito </w:t>
      </w:r>
      <w:bookmarkStart w:id="47" w:name="S1281"/>
      <w:bookmarkStart w:id="48" w:name="OP20_Lv2i28ZL"/>
      <w:bookmarkEnd w:id="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infanzia,</w:t>
      </w:r>
      <w:bookmarkEnd w:id="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'esercito celeste can</w:t>
        <w:softHyphen/>
        <w:t xml:space="preserve">tava: </w:t>
      </w:r>
      <w:bookmarkStart w:id="49" w:name="S1282_Gloria"/>
      <w:bookmarkStart w:id="50" w:name="OP20_la4Y08WM"/>
      <w:bookmarkEnd w:id="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Gloria</w:t>
      </w:r>
      <w:bookmarkEnd w:id="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 Dio nei </w:t>
      </w:r>
      <w:bookmarkStart w:id="51" w:name="S1283_cieli"/>
      <w:bookmarkStart w:id="52" w:name="OP20_s63V681M"/>
      <w:bookmarkEnd w:id="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ieli.</w:t>
      </w:r>
      <w:bookmarkEnd w:id="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ora, che nel nome di Gesù si piega ogni ginocchio in Cie</w:t>
        <w:softHyphen/>
        <w:t>lo, sulla terra e negli abissi, si solleva la que</w:t>
        <w:softHyphen/>
        <w:t>stione della sua origine. Non possiamo inda</w:t>
        <w:softHyphen/>
        <w:t xml:space="preserve">gare in modo ingiurioso Colui che aspettiamo e temiamo come nostro Giudice </w:t>
      </w:r>
      <w:bookmarkStart w:id="53" w:name="S1284"/>
      <w:bookmarkStart w:id="54" w:name="OP20_Ou378c2P"/>
      <w:bookmarkEnd w:id="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54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iero </w:t>
      </w:r>
      <w:bookmarkStart w:id="55" w:name="S1285"/>
      <w:bookmarkStart w:id="56" w:name="OP20_qftP1dVQ"/>
      <w:bookmarkEnd w:id="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alla parola d'oro </w:t>
      </w:r>
      <w:bookmarkStart w:id="57" w:name="S1286"/>
      <w:bookmarkStart w:id="58" w:name="OP20_296K6c0Q"/>
      <w:bookmarkEnd w:id="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ra nato a </w:t>
      </w:r>
      <w:bookmarkStart w:id="59" w:name="S1287_41llora2C_41mara2C_41mata2C"/>
      <w:bookmarkStart w:id="60" w:name="OP20_OUlJac6Q"/>
      <w:bookmarkEnd w:id="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mola,</w:t>
      </w:r>
      <w:bookmarkEnd w:id="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 </w:t>
      </w:r>
      <w:bookmarkStart w:id="61" w:name="S1288"/>
      <w:bookmarkStart w:id="62" w:name="OP20_EHfw0dWR"/>
      <w:bookmarkEnd w:id="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milia,</w:t>
      </w:r>
      <w:bookmarkEnd w:id="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gli inizi del V secolo. Era diaco</w:t>
        <w:softHyphen/>
        <w:t xml:space="preserve">no nella sua città quando morì il Vescovo di </w:t>
      </w:r>
      <w:bookmarkStart w:id="63" w:name="S1289"/>
      <w:bookmarkStart w:id="64" w:name="OP20_T2ZOZeVS"/>
      <w:bookmarkEnd w:id="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avenna,</w:t>
      </w:r>
      <w:bookmarkEnd w:id="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il Vescovo di </w:t>
      </w:r>
      <w:bookmarkStart w:id="65" w:name="S1290"/>
      <w:bookmarkStart w:id="66" w:name="OP20_eTBI6e2S"/>
      <w:bookmarkEnd w:id="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mola</w:t>
      </w:r>
      <w:bookmarkEnd w:id="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u designato come suo successo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iero accompagnò a Roma il suo Vescovo, per chiedere la ratifica papale </w:t>
      </w:r>
      <w:bookmarkStart w:id="67" w:name="S1291_maledizione2E_maledizioni2E"/>
      <w:bookmarkStart w:id="68" w:name="OP20_9Q7D7g4U"/>
      <w:bookmarkEnd w:id="6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elezione.</w:t>
      </w:r>
      <w:bookmarkEnd w:id="6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, inaspettatamente, e contro il parere dei dele</w:t>
        <w:softHyphen/>
        <w:t xml:space="preserve">gati, il Papa </w:t>
      </w:r>
      <w:bookmarkStart w:id="69" w:name="S1292_Sasso_Siamo_Siate_Siete_Sosta"/>
      <w:bookmarkStart w:id="70" w:name="OP20_FdK13iYV"/>
      <w:bookmarkEnd w:id="6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sto</w:t>
      </w:r>
      <w:bookmarkEnd w:id="7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111 non volle confermare il Vescovo designato. Al suo posto scelse co</w:t>
        <w:softHyphen/>
        <w:t>lui che l'accompagnava, il diacono Pier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 </w:t>
      </w:r>
      <w:bookmarkStart w:id="71" w:name="S1293"/>
      <w:bookmarkStart w:id="72" w:name="OP20_AcNY0kWX"/>
      <w:bookmarkEnd w:id="7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avenna,</w:t>
      </w:r>
      <w:bookmarkEnd w:id="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73" w:name="S1294_l27amorose_d27amorose_L27amorose"/>
      <w:bookmarkStart w:id="74" w:name="OP20_j7uW2jZX"/>
      <w:bookmarkEnd w:id="7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imolese</w:t>
      </w:r>
      <w:bookmarkEnd w:id="7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enne accolto come un inviato, dal cielo, con onori e </w:t>
      </w:r>
      <w:bookmarkStart w:id="75" w:name="S1295"/>
      <w:bookmarkStart w:id="76" w:name="OP20_gEYzlLjp"/>
      <w:bookmarkEnd w:id="7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esteggiamenti</w:t>
      </w:r>
      <w:bookmarkEnd w:id="7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i quali intervenne lo stesso Imperatore. L'ex diacono e grande predicatore non deluse le aspettative dei </w:t>
      </w:r>
      <w:bookmarkStart w:id="77" w:name="S1296"/>
      <w:bookmarkStart w:id="78" w:name="OP20_xC2qhNdq"/>
      <w:bookmarkEnd w:id="7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avennati.</w:t>
      </w:r>
      <w:bookmarkEnd w:id="7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u Vescovo di stra</w:t>
        <w:softHyphen/>
        <w:t xml:space="preserve">ordinaria saggezza e di fermezza </w:t>
      </w:r>
      <w:bookmarkStart w:id="79" w:name="S1297"/>
      <w:bookmarkStart w:id="80" w:name="OP20_Rf02mOjr"/>
      <w:bookmarkEnd w:id="7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damantina,</w:t>
      </w:r>
      <w:bookmarkEnd w:id="8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l condannare il male e promuovere il bene. Con la sua parola d'oro, predicò dalla catte</w:t>
        <w:softHyphen/>
        <w:t>dra di San Vitale, maestro di dottrina non soltanto al proprio gregge, ma acclamato tra i maggiori di tutta la Chiesa occidentale nel suo temp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struì due chiese in città, e un monastero fuo</w:t>
        <w:softHyphen/>
        <w:t xml:space="preserve">ri di </w:t>
      </w:r>
      <w:bookmarkStart w:id="81" w:name="S1298"/>
      <w:bookmarkStart w:id="82" w:name="OP20_Lt4feTaw"/>
      <w:bookmarkEnd w:id="8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avenna.</w:t>
      </w:r>
      <w:bookmarkEnd w:id="8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 preoccupò dei problemi ma</w:t>
        <w:softHyphen/>
        <w:t>teriali dei cittadini, fornendo la città di acqua abbondante, convogliata da una fonte scoper</w:t>
        <w:softHyphen/>
        <w:t xml:space="preserve">ta </w:t>
      </w:r>
      <w:bookmarkStart w:id="83" w:name="S1299_filar"/>
      <w:bookmarkStart w:id="84" w:name="OP20_0nXbdV8y"/>
      <w:bookmarkEnd w:id="8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uor</w:t>
      </w:r>
      <w:bookmarkEnd w:id="8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le mur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ntendosi vicino al gran viaggio, volle tor</w:t>
        <w:softHyphen/>
        <w:t xml:space="preserve">nare a </w:t>
      </w:r>
      <w:bookmarkStart w:id="85" w:name="S1300_41llora2C_41mara2C_41mata2C"/>
      <w:bookmarkStart w:id="86" w:name="OP20_vF2tfWaz"/>
      <w:bookmarkEnd w:id="8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mola,</w:t>
      </w:r>
      <w:bookmarkEnd w:id="8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ove spirò appena giunto. Fu sepolto, secondo il suo desiderio, presso il se</w:t>
        <w:softHyphen/>
        <w:t xml:space="preserve">polcro di San </w:t>
      </w:r>
      <w:bookmarkStart w:id="87" w:name="S1301_43acciasse2C_43ercavano2C"/>
      <w:bookmarkStart w:id="88" w:name="OP20_EX0KhXdB"/>
      <w:bookmarkEnd w:id="8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ssiano,</w:t>
      </w:r>
      <w:bookmarkEnd w:id="8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ove ancora riposa, </w:t>
      </w:r>
      <w:bookmarkStart w:id="89" w:name="S1302"/>
      <w:bookmarkStart w:id="90" w:name="OP20_gDVqcYaB"/>
      <w:bookmarkEnd w:id="8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neratissima,</w:t>
      </w:r>
      <w:bookmarkEnd w:id="9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 sua spogl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an </w:t>
      </w:r>
      <w:bookmarkStart w:id="91" w:name="S1303"/>
      <w:bookmarkStart w:id="92" w:name="OP20_PXUUeZaD"/>
      <w:bookmarkEnd w:id="91"/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ufino</w:t>
      </w:r>
      <w:bookmarkEnd w:id="92"/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93" w:name="S1304_d27decisi_d27acciai_d27assuma"/>
      <w:bookmarkStart w:id="94" w:name="OP20_oXPThZdD"/>
      <w:bookmarkEnd w:id="93"/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'Assisi</w:t>
      </w:r>
      <w:bookmarkEnd w:id="94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ire d'incerta epoca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 pellegrini e i turisti che affollano le strette strade e le vaste basiliche di </w:t>
      </w:r>
      <w:bookmarkStart w:id="95" w:name="S1305_41ssista_41cciai2C_41ssocia"/>
      <w:bookmarkStart w:id="96" w:name="OP20_gyMlk2gF"/>
      <w:bookmarkEnd w:id="9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ssisi,</w:t>
      </w:r>
      <w:bookmarkEnd w:id="9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97" w:name="OP20_bF7sm2jF"/>
      <w:bookmarkStart w:id="98" w:name="S1306"/>
      <w:bookmarkEnd w:id="9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ovano un</w:t>
      </w:r>
      <w:bookmarkEnd w:id="9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oto di ammirazione passando davanti alla facciata della chiesa cattedrale della città di San Francesc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l Duomo di </w:t>
      </w:r>
      <w:bookmarkStart w:id="99" w:name="S1307_41ssista_41cciai2C_41ssocia"/>
      <w:bookmarkStart w:id="100" w:name="OP20_sb0Zh5cI"/>
      <w:bookmarkEnd w:id="9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ssisi,</w:t>
      </w:r>
      <w:bookmarkEnd w:id="10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vero nella facciata di antico calcare, fosco di colore ma elegantis</w:t>
        <w:softHyphen/>
        <w:t xml:space="preserve">simo nel disegno, è un capolavoro </w:t>
      </w:r>
      <w:bookmarkStart w:id="101" w:name="S1308"/>
      <w:bookmarkStart w:id="102" w:name="OP20_Emabn6kJ"/>
      <w:bookmarkEnd w:id="10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rchi</w:t>
        <w:softHyphen/>
      </w:r>
      <w:bookmarkStart w:id="103" w:name="S1309"/>
      <w:bookmarkStart w:id="104" w:name="OP20_neXYd78K"/>
      <w:bookmarkEnd w:id="102"/>
      <w:bookmarkEnd w:id="10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ettura</w:t>
      </w:r>
      <w:bookmarkEnd w:id="10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omanica </w:t>
      </w:r>
      <w:bookmarkStart w:id="105" w:name="S1310"/>
      <w:bookmarkStart w:id="106" w:name="OP20_l5LUh6eK"/>
      <w:bookmarkEnd w:id="10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'Italia</w:t>
      </w:r>
      <w:bookmarkEnd w:id="10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entrale, ed espri</w:t>
        <w:softHyphen/>
        <w:t xml:space="preserve">me </w:t>
      </w:r>
      <w:bookmarkStart w:id="107" w:name="S1311"/>
      <w:bookmarkStart w:id="108" w:name="OP20_yNbJe7bL"/>
      <w:bookmarkEnd w:id="10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'energia</w:t>
      </w:r>
      <w:bookmarkEnd w:id="10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ude e appassionata, una ma</w:t>
        <w:softHyphen/>
        <w:t xml:space="preserve">schia fede tradotta in forme poderose, come quella della </w:t>
      </w:r>
      <w:bookmarkStart w:id="109" w:name="S1312_passante_possiate_passanti"/>
      <w:bookmarkStart w:id="110" w:name="OP20_d8i0g8dM"/>
      <w:bookmarkEnd w:id="10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ossente</w:t>
      </w:r>
      <w:bookmarkEnd w:id="1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torre a ripiani che si leva accanto alla cattedra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chiesa risale al Mille, e fu in seguito va</w:t>
        <w:softHyphen/>
        <w:t xml:space="preserve">rie volte restaurata e rinnovata. L'interno, per esempio, presenta caratteri </w:t>
      </w:r>
      <w:bookmarkStart w:id="111" w:name="S1313"/>
      <w:bookmarkStart w:id="112" w:name="OP20_qAdtlbkO"/>
      <w:bookmarkEnd w:id="1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ardo</w:t>
        <w:noBreakHyphen/>
        <w:t>cinquecente</w:t>
        <w:softHyphen/>
      </w:r>
      <w:bookmarkStart w:id="113" w:name="S1314"/>
      <w:bookmarkStart w:id="114" w:name="OP20_rkh8dc8P"/>
      <w:bookmarkEnd w:id="112"/>
      <w:bookmarkEnd w:id="1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chi</w:t>
      </w:r>
      <w:bookmarkEnd w:id="1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non hanno nulla in comune con la bella facciata romanica, e soltanto poche trac</w:t>
        <w:softHyphen/>
        <w:t>ce restano della primitiva costruzione, già vec</w:t>
        <w:softHyphen/>
        <w:t>chia ai tempi di San Francesco, che in quel Duomo predicò e vi ebbe un oratorio sotter</w:t>
        <w:softHyphen/>
        <w:t xml:space="preserve">raneo, che </w:t>
      </w:r>
      <w:bookmarkStart w:id="115" w:name="S1315"/>
      <w:bookmarkStart w:id="116" w:name="OP20_FDYigfbS"/>
      <w:bookmarkEnd w:id="1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or</w:t>
      </w:r>
      <w:bookmarkEnd w:id="1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oggi si visi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l Duomo di </w:t>
      </w:r>
      <w:bookmarkStart w:id="117" w:name="S1316_41cciai_41ssuma_decisi_45messisi"/>
      <w:bookmarkStart w:id="118" w:name="OP20_p9MWhfcT"/>
      <w:bookmarkEnd w:id="1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ssisi</w:t>
      </w:r>
      <w:bookmarkEnd w:id="1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è dedicato a San </w:t>
      </w:r>
      <w:bookmarkStart w:id="119" w:name="S1317_Rubano2C_Rubino2C_Rumeno2C"/>
      <w:bookmarkStart w:id="120" w:name="OP20_s2eRofkT"/>
      <w:bookmarkEnd w:id="1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ufino,</w:t>
      </w:r>
      <w:bookmarkEnd w:id="1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un nome di Santo più celebre, almeno al di </w:t>
        <w:softHyphen/>
        <w:t xml:space="preserve">fuori di </w:t>
      </w:r>
      <w:bookmarkStart w:id="121" w:name="S1318_41cciai_41ssuma_decisi_45messisi"/>
      <w:bookmarkStart w:id="122" w:name="OP20_XqkefhbU"/>
      <w:bookmarkEnd w:id="1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ssisi</w:t>
      </w:r>
      <w:bookmarkEnd w:id="1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proprio perché legato </w:t>
      </w:r>
      <w:bookmarkStart w:id="123" w:name="S1319"/>
      <w:bookmarkStart w:id="124" w:name="OP20_Tkf8ohkU"/>
      <w:bookmarkEnd w:id="1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ec</w:t>
        <w:softHyphen/>
      </w:r>
      <w:bookmarkStart w:id="125" w:name="S1320"/>
      <w:bookmarkStart w:id="126" w:name="OP20_s5KUdh9V"/>
      <w:bookmarkEnd w:id="124"/>
      <w:bookmarkEnd w:id="1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ezionale</w:t>
      </w:r>
      <w:bookmarkEnd w:id="1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onumento, nella storia </w:t>
      </w:r>
      <w:bookmarkStart w:id="127" w:name="S1321"/>
      <w:bookmarkStart w:id="128" w:name="OP20_fZgNnhkV"/>
      <w:bookmarkEnd w:id="1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rte</w:t>
      </w:r>
      <w:bookmarkEnd w:id="1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taliana che non in quella della pie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d è certo che se spostiamo la nostra atten</w:t>
        <w:softHyphen/>
        <w:t>zione dalla chiesa assistiate alla figura dei suo Santo, le cose si complicano e i dati si fanno incert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e domande che urgono sono: chi era San </w:t>
      </w:r>
      <w:bookmarkStart w:id="129" w:name="S1322"/>
      <w:bookmarkStart w:id="130" w:name="OP21_ysug0JWm"/>
      <w:bookmarkEnd w:id="1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ufino?</w:t>
      </w:r>
      <w:bookmarkEnd w:id="1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Quando visse? E come morì? E a que</w:t>
        <w:softHyphen/>
        <w:t>ste domande non è facile dare una risposta de</w:t>
        <w:softHyphen/>
        <w:t>finitiva, sicur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tradizione lo dice Martire, e la cosa non è improbabile, osservando però come esista</w:t>
        <w:softHyphen/>
        <w:t xml:space="preserve">no altri due Martiri locali dallo stesso nome: uno a </w:t>
      </w:r>
      <w:bookmarkStart w:id="131" w:name="S1323_43ausa2C_43auso2C_43ause2C"/>
      <w:bookmarkStart w:id="132" w:name="OP21_vicf2NYq"/>
      <w:bookmarkEnd w:id="1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pua,</w:t>
      </w:r>
      <w:bookmarkEnd w:id="1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'altro nella </w:t>
      </w:r>
      <w:bookmarkStart w:id="133" w:name="S1324_Termica2E"/>
      <w:bookmarkStart w:id="134" w:name="OP21_fil77N4q"/>
      <w:bookmarkEnd w:id="1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sica.</w:t>
      </w:r>
      <w:bookmarkEnd w:id="1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uò darsi dunque che il Santo onorato ad </w:t>
      </w:r>
      <w:bookmarkStart w:id="135" w:name="S1325_41ssista_41cciai2C_41ssocia"/>
      <w:bookmarkStart w:id="136" w:name="OP21_lWSJ9N5r"/>
      <w:bookmarkEnd w:id="1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ssisi,</w:t>
      </w:r>
      <w:bookmarkEnd w:id="1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le sue reliquie, non siano che un aspetto della devozione per gli altri du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iù difficile è accettare l'ipotesi che sia stato anche Vescovo della città, nel III o nel </w:t>
      </w:r>
      <w:bookmarkStart w:id="137" w:name="S1326_V"/>
      <w:bookmarkStart w:id="138" w:name="OP21_UwqkbQ6t"/>
      <w:bookmarkEnd w:id="1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V</w:t>
      </w:r>
      <w:bookmarkEnd w:id="1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</w:t>
        <w:softHyphen/>
        <w:t>colo. Gli studiosi ritengono la cosa poco pro</w:t>
        <w:softHyphen/>
        <w:t xml:space="preserve">babile, anche se il nome di San </w:t>
      </w:r>
      <w:bookmarkStart w:id="139" w:name="S1327_Rubano_Rubino_Rumeno_Rumino"/>
      <w:bookmarkStart w:id="140" w:name="OP21_JMjB9R5v"/>
      <w:bookmarkEnd w:id="1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ufino</w:t>
      </w:r>
      <w:bookmarkEnd w:id="1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esco</w:t>
        <w:softHyphen/>
        <w:t xml:space="preserve">vo darebbe suggestiva aureola alla serie dei Vescovi </w:t>
      </w:r>
      <w:bookmarkStart w:id="141" w:name="S1328_associati2C_41ssociati2C"/>
      <w:bookmarkStart w:id="142" w:name="OP21_76bU2SZw"/>
      <w:bookmarkEnd w:id="1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ssisiati,</w:t>
      </w:r>
      <w:bookmarkEnd w:id="1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roprio </w:t>
      </w:r>
      <w:bookmarkStart w:id="143" w:name="S1329"/>
      <w:bookmarkStart w:id="144" w:name="OP21_d4lT7S4w"/>
      <w:bookmarkEnd w:id="1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inizio</w:t>
      </w:r>
      <w:bookmarkEnd w:id="1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la sto</w:t>
        <w:softHyphen/>
        <w:t>ria di quella dioces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iù consistente è il discorso sulle reliquie del Santo, scoperte verso il V secolo. Si mostra ancora, ad </w:t>
      </w:r>
      <w:bookmarkStart w:id="145" w:name="S1330_41ssista_41cciai2C_41ssocia"/>
      <w:bookmarkStart w:id="146" w:name="OP21_THqv3VZy"/>
      <w:bookmarkEnd w:id="1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ssisi,</w:t>
      </w:r>
      <w:bookmarkEnd w:id="1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 una Cripta antichissima sotto il Duomo, il sarcofago che sarebbe ser</w:t>
        <w:softHyphen/>
        <w:t>vito di sepoltura al Santo: è un sarcofago ro</w:t>
        <w:softHyphen/>
        <w:t>mano, con un bassorilievo a soggetto mitolo</w:t>
        <w:softHyphen/>
        <w:t xml:space="preserve">gico, rappresentante </w:t>
      </w:r>
      <w:bookmarkStart w:id="147" w:name="S1331_44iano_piana_44iamo_44onna_piano"/>
      <w:bookmarkStart w:id="148" w:name="OP21_zhZ36Y1B"/>
      <w:bookmarkEnd w:id="1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ana</w:t>
      </w:r>
      <w:bookmarkEnd w:id="1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d </w:t>
      </w:r>
      <w:bookmarkStart w:id="149" w:name="S1332_Incisione2E_Incisioni2E"/>
      <w:bookmarkStart w:id="150" w:name="OP21_veo49Y6B"/>
      <w:bookmarkEnd w:id="1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ndimione.</w:t>
      </w:r>
      <w:bookmarkEnd w:id="150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an </w:t>
      </w:r>
      <w:bookmarkStart w:id="151" w:name="S1333_Pia"/>
      <w:bookmarkStart w:id="152" w:name="OP21_YVSI1YWC"/>
      <w:bookmarkEnd w:id="1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ier</w:t>
      </w:r>
      <w:bookmarkEnd w:id="1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53" w:name="S1334_42astoni2C_44esigna2C_44estano2C"/>
      <w:bookmarkStart w:id="154" w:name="OP21_rUJI3YZC"/>
      <w:bookmarkEnd w:id="1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miani,</w:t>
      </w:r>
      <w:bookmarkEnd w:id="1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55" w:name="OP21_iUZI5Y1C"/>
      <w:bookmarkStart w:id="156" w:name="S1335"/>
      <w:bookmarkEnd w:id="1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' XI</w:t>
      </w:r>
      <w:bookmarkEnd w:id="1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, ricorda la scoperta di quelle reliquie, e parla dei mira</w:t>
        <w:softHyphen/>
        <w:t>coli avvenuti sulla tomba del Santo. Le stes</w:t>
        <w:softHyphen/>
        <w:t xml:space="preserve">se notizie sono confermate in una </w:t>
      </w:r>
      <w:bookmarkStart w:id="157" w:name="S1336_lettera"/>
      <w:bookmarkStart w:id="158" w:name="OP21_ZOuDa06E"/>
      <w:bookmarkEnd w:id="1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ettera</w:t>
      </w:r>
      <w:bookmarkEnd w:id="1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un Vescovo di </w:t>
      </w:r>
      <w:bookmarkStart w:id="159" w:name="S1337_41ssista_41cciai2C_41ssocia"/>
      <w:bookmarkStart w:id="160" w:name="OP21_Qunh410E"/>
      <w:bookmarkEnd w:id="1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ssisi,</w:t>
      </w:r>
      <w:bookmarkEnd w:id="1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gli inizi del '200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Da allora, non ci sono lacune nella tradizione del culto per San </w:t>
      </w:r>
      <w:bookmarkStart w:id="161" w:name="S1338_Rubano_Rubino_Rumeno_Rumino"/>
      <w:bookmarkStart w:id="162" w:name="OP21_hMTB521G"/>
      <w:bookmarkEnd w:id="1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ufino</w:t>
      </w:r>
      <w:bookmarkEnd w:id="1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della devozione per le sue reliquie, conservate ad </w:t>
      </w:r>
      <w:bookmarkStart w:id="163" w:name="S1339_41cciai2E_41ssuma2E_decisi2E"/>
      <w:bookmarkStart w:id="164" w:name="OP21_Dq9fa36G"/>
      <w:bookmarkEnd w:id="1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ssisi.</w:t>
      </w:r>
      <w:bookmarkEnd w:id="1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e</w:t>
        <w:softHyphen/>
        <w:t xml:space="preserve">sta soltanto l'incertezza iniziale, sulla vera realtà del Santo, che non è facile accertare. Ma che è compensata, vorremmo dire, dalla realtà </w:t>
      </w:r>
      <w:bookmarkStart w:id="165" w:name="S1340_collane3A"/>
      <w:bookmarkStart w:id="166" w:name="OP21_s0DP25YJ"/>
      <w:bookmarkEnd w:id="1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rte:</w:t>
      </w:r>
      <w:bookmarkEnd w:id="1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alla </w:t>
      </w:r>
      <w:bookmarkStart w:id="167" w:name="S1341_persiana_persiane_potranno"/>
      <w:bookmarkStart w:id="168" w:name="OP21_R2TW652J"/>
      <w:bookmarkEnd w:id="16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trigna</w:t>
      </w:r>
      <w:bookmarkEnd w:id="16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nsistenza del Duomo di </w:t>
      </w:r>
      <w:bookmarkStart w:id="169" w:name="S1342_41ssista_41cciai2C_41ssocia"/>
      <w:bookmarkStart w:id="170" w:name="OP21_EFct36ZJ"/>
      <w:bookmarkEnd w:id="16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ssisi,</w:t>
      </w:r>
      <w:bookmarkEnd w:id="17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dicato a San </w:t>
      </w:r>
      <w:bookmarkStart w:id="171" w:name="S1343_Rubano2C_Rubino2C_Rumeno2C"/>
      <w:bookmarkStart w:id="172" w:name="OP21_1CMs965J"/>
      <w:bookmarkEnd w:id="17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ufino,</w:t>
      </w:r>
      <w:bookmarkEnd w:id="1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do</w:t>
        <w:softHyphen/>
        <w:t>ve pregò e predicò San Francesc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Beato Giovanni </w:t>
      </w:r>
      <w:bookmarkStart w:id="173" w:name="S1344_43oordini_coordini"/>
      <w:bookmarkStart w:id="174" w:name="OP21_lDHB583M"/>
      <w:bookmarkEnd w:id="173"/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lombini</w:t>
      </w:r>
      <w:bookmarkEnd w:id="174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Confessore del </w:t>
      </w:r>
      <w:bookmarkStart w:id="175" w:name="S1345"/>
      <w:bookmarkStart w:id="176" w:name="OP21_GtCh49ZM"/>
      <w:bookmarkEnd w:id="175"/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XIV</w:t>
      </w:r>
      <w:bookmarkEnd w:id="176"/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Uomo d'affari, </w:t>
      </w:r>
      <w:bookmarkStart w:id="177" w:name="S1346"/>
      <w:bookmarkStart w:id="178" w:name="OP21_ZJrE4a2O"/>
      <w:bookmarkEnd w:id="17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inquantenne</w:t>
      </w:r>
      <w:bookmarkEnd w:id="17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successo, gau</w:t>
        <w:softHyphen/>
        <w:t xml:space="preserve">dente e frivolo anzi che no, Giovanni </w:t>
      </w:r>
      <w:bookmarkStart w:id="179" w:name="S1347"/>
      <w:bookmarkStart w:id="180" w:name="OP21_Gip8bb7O"/>
      <w:bookmarkEnd w:id="17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lom</w:t>
        <w:softHyphen/>
      </w:r>
      <w:bookmarkStart w:id="181" w:name="S1348"/>
      <w:bookmarkStart w:id="182" w:name="OP21_C0sP0bVP"/>
      <w:bookmarkEnd w:id="180"/>
      <w:bookmarkEnd w:id="18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ini</w:t>
      </w:r>
      <w:bookmarkEnd w:id="18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torna un giorno a casa e trova che il de</w:t>
        <w:softHyphen/>
        <w:t>sinare non è ancora pronto. Sbuffa, si agita, protesta. Dice di aver fretta, che gli impegni di lavoro Io aspettano. E d'altra parte non è tipo da rinunziare a un buon pasto innaffiato di vino genuino. La sua, perciò, è una doppia impazienz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a moglie, </w:t>
      </w:r>
      <w:bookmarkStart w:id="183" w:name="S1349"/>
      <w:bookmarkStart w:id="184" w:name="OP21_8xMt3gZT"/>
      <w:bookmarkEnd w:id="18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iagia,</w:t>
      </w:r>
      <w:bookmarkEnd w:id="18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erca di calmarlo, e per guadagnar tempo gli offre qualcosa da leg</w:t>
        <w:softHyphen/>
        <w:t xml:space="preserve">gere: un libro con le vite dei Santi, come se ne trovavano, allora, in tutte le case dabbene. Giovanni scatta: ha fretta, ha fame, e non </w:t>
      </w:r>
      <w:bookmarkStart w:id="185" w:name="S1350_I_vuoi_Vuoi"/>
      <w:bookmarkStart w:id="186" w:name="OP21_r2qSci7W"/>
      <w:bookmarkEnd w:id="18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uol</w:t>
      </w:r>
      <w:bookmarkEnd w:id="18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aperne di Santi. Scaglia con rabbia il libro per terra; poi si pente del gesto, raccoglie il volume, e quasi senza volerlo comincia a leggere alla pagina restata aper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ella lettura gli fa dimenticar tutto: desinare e minestra, affari e ufficio: è la vita di Ma</w:t>
        <w:softHyphen/>
        <w:t xml:space="preserve">ria </w:t>
      </w:r>
      <w:bookmarkStart w:id="187" w:name="S1351"/>
      <w:bookmarkStart w:id="188" w:name="OP21_t1HWfJbn"/>
      <w:bookmarkEnd w:id="18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giziaca,</w:t>
      </w:r>
      <w:bookmarkEnd w:id="18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 meretrice divenuta penitente, e Giovanni </w:t>
      </w:r>
      <w:bookmarkStart w:id="189" w:name="S1352"/>
      <w:bookmarkStart w:id="190" w:name="OP21_OEBthKen"/>
      <w:bookmarkEnd w:id="18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lombini,</w:t>
      </w:r>
      <w:bookmarkEnd w:id="19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finora ha letto </w:t>
      </w:r>
      <w:bookmarkStart w:id="191" w:name="S1353_a283E_e283E"/>
      <w:bookmarkStart w:id="192" w:name="OP21_vPPuqKkn"/>
      <w:bookmarkEnd w:id="19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o</w:t>
      </w:r>
      <w:bookmarkStart w:id="193" w:name="S1354"/>
      <w:bookmarkStart w:id="194" w:name="OP21_pnzeeLao"/>
      <w:bookmarkEnd w:id="192"/>
      <w:bookmarkEnd w:id="19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attutto</w:t>
      </w:r>
      <w:bookmarkEnd w:id="19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egistri contabili e lettere di credi</w:t>
        <w:softHyphen/>
        <w:t>to, non ha mai conosciuto nulla di più entusiasmante. Finita la lettura, non ha che un pensiero: imitare quella santità eroica e quel</w:t>
        <w:softHyphen/>
        <w:t>la rinunzia totale. E, di nuovo, in fretta, per</w:t>
        <w:softHyphen/>
        <w:t>ché il tempo string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n fretta si </w:t>
      </w:r>
      <w:bookmarkStart w:id="195" w:name="S1355"/>
      <w:bookmarkStart w:id="196" w:name="OP21_OcU2hPcs"/>
      <w:bookmarkEnd w:id="19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sfà</w:t>
      </w:r>
      <w:bookmarkEnd w:id="19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ciò che finora ha costrui</w:t>
        <w:softHyphen/>
        <w:t xml:space="preserve">to, a cominciare dalla sua florida azienda per la vendita </w:t>
      </w:r>
      <w:bookmarkStart w:id="197" w:name="S1356"/>
      <w:bookmarkStart w:id="198" w:name="OP21_BvsshQet"/>
      <w:bookmarkEnd w:id="19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ingrosso</w:t>
      </w:r>
      <w:bookmarkEnd w:id="19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tessuti di lana, con filiale a </w:t>
      </w:r>
      <w:bookmarkStart w:id="199" w:name="S1357"/>
      <w:bookmarkStart w:id="200" w:name="OP21_L9M5gQcu"/>
      <w:bookmarkEnd w:id="19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ugia,</w:t>
      </w:r>
      <w:bookmarkEnd w:id="20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liquida per la bella somma di </w:t>
      </w:r>
      <w:bookmarkStart w:id="201" w:name="S1358_dissimile"/>
      <w:bookmarkStart w:id="202" w:name="OP21_mODDfRcv"/>
      <w:bookmarkEnd w:id="20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ecimila</w:t>
      </w:r>
      <w:bookmarkEnd w:id="20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03" w:name="S1359_fiorirti_fiorissi2C_fiocina2C"/>
      <w:bookmarkStart w:id="204" w:name="OP21_8OJDiRev"/>
      <w:bookmarkEnd w:id="20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iorini,</w:t>
      </w:r>
      <w:bookmarkEnd w:id="20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tutti destinati ad opere buone. E anche, naturalmente, ad assicurare una vita senza ristrettezze alla propria famiglia, alla moglie </w:t>
      </w:r>
      <w:bookmarkStart w:id="205" w:name="S1360"/>
      <w:bookmarkStart w:id="206" w:name="OP21_BL5GkTfx"/>
      <w:bookmarkEnd w:id="20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iagia</w:t>
      </w:r>
      <w:bookmarkEnd w:id="20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07" w:name="S1361_43aricano2C"/>
      <w:bookmarkStart w:id="208" w:name="OP21_FK8ymTjx"/>
      <w:bookmarkEnd w:id="20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erretani,</w:t>
      </w:r>
      <w:bookmarkEnd w:id="20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bile </w:t>
      </w:r>
      <w:bookmarkStart w:id="209" w:name="S1362"/>
      <w:bookmarkStart w:id="210" w:name="OP21_poLdeUax"/>
      <w:bookmarkEnd w:id="20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reditiera</w:t>
      </w:r>
      <w:bookmarkEnd w:id="2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posata sui quarant'anni, ai figli </w:t>
      </w:r>
      <w:bookmarkStart w:id="211" w:name="S1363_MiagolFF"/>
      <w:bookmarkStart w:id="212" w:name="OP21_r2iReUay"/>
      <w:bookmarkEnd w:id="2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iccolò</w:t>
      </w:r>
      <w:bookmarkEnd w:id="2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</w:t>
      </w:r>
      <w:bookmarkStart w:id="213" w:name="S1364_43accia2C"/>
      <w:bookmarkStart w:id="214" w:name="OP21_u3mRhUdy"/>
      <w:bookmarkEnd w:id="2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uccia,</w:t>
      </w:r>
      <w:bookmarkEnd w:id="2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ncora bambini, e che so</w:t>
        <w:softHyphen/>
        <w:t>no l'ostacolo sentimentale più grosso al suo totale distacco dal mond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l suo caso, nella </w:t>
      </w:r>
      <w:bookmarkStart w:id="215" w:name="S1365_Siano_Stella_Stessa_Stesa_Suona"/>
      <w:bookmarkStart w:id="216" w:name="OP21_t1JPjWeA"/>
      <w:bookmarkEnd w:id="2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ena</w:t>
      </w:r>
      <w:bookmarkEnd w:id="2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bene, fa scandalo o fa ridere. Ma Giovanni non indietreggia né da</w:t>
        <w:softHyphen/>
        <w:t xml:space="preserve">vanti al biasimo né davanti al ridicolo. Chiede il consiglio e il conforto di santi religiosi e di solitari penitenti. E si </w:t>
      </w:r>
      <w:bookmarkStart w:id="217" w:name="S1366"/>
      <w:bookmarkStart w:id="218" w:name="OP21_XL2nkZeC"/>
      <w:bookmarkEnd w:id="2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2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gancia </w:t>
      </w:r>
      <w:bookmarkStart w:id="219" w:name="S1367"/>
      <w:bookmarkStart w:id="220" w:name="OP21_DKHmnZhC"/>
      <w:bookmarkEnd w:id="2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2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al mondo, dal suo vecchio mondo, in completa povertà e in assoluta rinunzia, scalzo, a testa nuda, ricoperto da una rozza tunica malconc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Con lui è un altro nobile </w:t>
      </w:r>
      <w:bookmarkStart w:id="221" w:name="S1368_cinese_appese_cinesi_scosse"/>
      <w:bookmarkStart w:id="222" w:name="OP21_YisYl2hF"/>
      <w:bookmarkEnd w:id="2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nese</w:t>
      </w:r>
      <w:bookmarkEnd w:id="2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23" w:name="S1369"/>
      <w:bookmarkStart w:id="224" w:name="OP21_XaX5n1kF"/>
      <w:bookmarkEnd w:id="2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otestatario</w:t>
      </w:r>
      <w:bookmarkEnd w:id="2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rinunziatario, Francesco </w:t>
      </w:r>
      <w:bookmarkStart w:id="225" w:name="S1370_Urgenti3B_Vacanza3B_Vincoli3B"/>
      <w:bookmarkStart w:id="226" w:name="OP21_ePaCl2iG"/>
      <w:bookmarkEnd w:id="2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icenti;</w:t>
      </w:r>
      <w:bookmarkEnd w:id="2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il fatto di essere considerati e scherniti come folli dal</w:t>
        <w:softHyphen/>
        <w:t>la maggior parte dei concittadini, non impe</w:t>
        <w:softHyphen/>
        <w:t>disce a diversi discepoli di unirsi a loro, for</w:t>
        <w:softHyphen/>
        <w:t xml:space="preserve">mando la prima brigata dei </w:t>
      </w:r>
      <w:bookmarkStart w:id="227" w:name="S1371"/>
      <w:bookmarkStart w:id="228" w:name="OP21_Vy0am5gI"/>
      <w:bookmarkEnd w:id="2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2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overi di Cristo </w:t>
      </w:r>
      <w:bookmarkStart w:id="229" w:name="S1372"/>
      <w:bookmarkStart w:id="230" w:name="OP21_pcFWf69J"/>
      <w:bookmarkEnd w:id="2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2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tti dal popolo </w:t>
      </w:r>
      <w:bookmarkStart w:id="231" w:name="S1373_43essati2C_43essato2C"/>
      <w:bookmarkStart w:id="232" w:name="OP21_d2fQk5hJ"/>
      <w:bookmarkEnd w:id="2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esuati,</w:t>
      </w:r>
      <w:bookmarkEnd w:id="2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rché intendono imitare Gesù </w:t>
      </w:r>
      <w:bookmarkStart w:id="233" w:name="S1374"/>
      <w:bookmarkStart w:id="234" w:name="OP21_kF1uj6gJ"/>
      <w:bookmarkEnd w:id="2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'umiltà</w:t>
      </w:r>
      <w:bookmarkEnd w:id="2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nella soffe</w:t>
        <w:softHyphen/>
        <w:t>renz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Del resto il loro esempio agisce su chi, a </w:t>
      </w:r>
      <w:bookmarkStart w:id="235" w:name="S1375"/>
      <w:bookmarkStart w:id="236" w:name="OP21_nYZNq7kL"/>
      <w:bookmarkEnd w:id="2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e</w:t>
        <w:softHyphen/>
      </w:r>
      <w:bookmarkStart w:id="237" w:name="S1376"/>
      <w:bookmarkStart w:id="238" w:name="OP21_tN4se88L"/>
      <w:bookmarkEnd w:id="236"/>
      <w:bookmarkEnd w:id="2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a,</w:t>
      </w:r>
      <w:bookmarkEnd w:id="2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tiene in giusto conto le cose dello spirito: monasteri e conventi, </w:t>
      </w:r>
      <w:bookmarkStart w:id="239" w:name="S1377_confraternita_43onfraternita"/>
      <w:bookmarkStart w:id="240" w:name="OP21_Pg75k9hM"/>
      <w:bookmarkEnd w:id="2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fraternite</w:t>
      </w:r>
      <w:bookmarkEnd w:id="2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famiglie private. Quella ventata di rinunzia e di po</w:t>
        <w:softHyphen/>
        <w:t xml:space="preserve">vertà spaventa i </w:t>
      </w:r>
      <w:bookmarkStart w:id="241" w:name="S1378"/>
      <w:bookmarkStart w:id="242" w:name="OP21_oztvjafN"/>
      <w:bookmarkEnd w:id="2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eggitori</w:t>
      </w:r>
      <w:bookmarkEnd w:id="2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la città, che esi</w:t>
        <w:softHyphen/>
        <w:t>liano il santo estremista. Forse lo si accuse</w:t>
      </w:r>
      <w:bookmarkStart w:id="243" w:name="S1379"/>
      <w:bookmarkStart w:id="244" w:name="OP21_tQLGeb9P"/>
      <w:bookmarkEnd w:id="2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ebbe</w:t>
      </w:r>
      <w:bookmarkEnd w:id="2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eresia, se il Papa non intervenisse in favore dei </w:t>
      </w:r>
      <w:bookmarkStart w:id="245" w:name="S1380_43essati2C_43essato2C"/>
      <w:bookmarkStart w:id="246" w:name="OP21_NuPjhcdP"/>
      <w:bookmarkEnd w:id="2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esuati,</w:t>
      </w:r>
      <w:bookmarkEnd w:id="2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ando loro ufficialmente l'abito religioso, anche in mancanza di una re</w:t>
        <w:softHyphen/>
        <w:t>gola di vita ben defini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bookmarkStart w:id="247" w:name="S1381"/>
      <w:bookmarkStart w:id="248" w:name="OP21_ur8geebR"/>
      <w:bookmarkEnd w:id="2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'esilio,</w:t>
      </w:r>
      <w:bookmarkEnd w:id="2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 discepoli si moltiplicano in To</w:t>
        <w:softHyphen/>
        <w:t xml:space="preserve">scana, </w:t>
      </w:r>
      <w:bookmarkStart w:id="249" w:name="S1382"/>
      <w:bookmarkStart w:id="250" w:name="OP21_x4JUgedS"/>
      <w:bookmarkEnd w:id="2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'Umbria,</w:t>
      </w:r>
      <w:bookmarkEnd w:id="2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l </w:t>
      </w:r>
      <w:bookmarkStart w:id="251" w:name="OP21_B42UlegS"/>
      <w:bookmarkStart w:id="252" w:name="S1383"/>
      <w:bookmarkEnd w:id="2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zio.</w:t>
      </w:r>
      <w:bookmarkEnd w:id="2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Quando </w:t>
      </w:r>
      <w:bookmarkStart w:id="253" w:name="S1384"/>
      <w:bookmarkEnd w:id="2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ovanni muore, nel 1367, il suo fuoco di po</w:t>
        <w:softHyphen/>
        <w:t xml:space="preserve">vertà è ancora giovane di pochi anni, ma già lascia una traccia profonda nella società e nella spiritualità del tempo. Una traccia </w:t>
      </w:r>
      <w:bookmarkStart w:id="254" w:name="S1386"/>
      <w:bookmarkStart w:id="255" w:name="OP21_6C3rphkU"/>
      <w:bookmarkEnd w:id="2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mi</w:t>
        <w:softHyphen/>
      </w:r>
      <w:bookmarkEnd w:id="2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e a un fertile solco, nel quale il buon seme dei </w:t>
      </w:r>
      <w:bookmarkStart w:id="256" w:name="S1387_43essati2C_43essato2C"/>
      <w:bookmarkStart w:id="257" w:name="OP21_F0HOfibW"/>
      <w:bookmarkEnd w:id="2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esuati,</w:t>
      </w:r>
      <w:bookmarkEnd w:id="2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ondati dal Beato Giovanni </w:t>
      </w:r>
      <w:bookmarkStart w:id="258" w:name="S1388"/>
      <w:bookmarkStart w:id="259" w:name="OP21_sW4JqikW"/>
      <w:bookmarkEnd w:id="2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</w:t>
        <w:softHyphen/>
      </w:r>
      <w:bookmarkStart w:id="260" w:name="S1389"/>
      <w:bookmarkStart w:id="261" w:name="OP21_uEwsejaW"/>
      <w:bookmarkEnd w:id="259"/>
      <w:bookmarkEnd w:id="2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ombini,</w:t>
      </w:r>
      <w:bookmarkEnd w:id="2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guiterà a scendere per tre secoli, fino </w:t>
      </w:r>
      <w:bookmarkStart w:id="262" w:name="S1390_l27estinzione"/>
      <w:bookmarkStart w:id="263" w:name="OP21_Rhb6fkdX"/>
      <w:bookmarkEnd w:id="2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estinzione</w:t>
      </w:r>
      <w:bookmarkEnd w:id="2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64" w:name="S1391"/>
      <w:bookmarkStart w:id="265" w:name="OP21_KeN4jkgX"/>
      <w:bookmarkEnd w:id="2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Ordine,</w:t>
      </w:r>
      <w:bookmarkEnd w:id="2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l 1668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7T15:05:00Z</dcterms:created>
  <dc:creator>DON RENZO CORGIAT - COLLEGNO (TO)</dc:creator>
  <dc:description/>
  <dc:language>en-US</dc:language>
  <cp:lastModifiedBy>p</cp:lastModifiedBy>
  <dcterms:modified xsi:type="dcterms:W3CDTF">1998-07-15T13:39:00Z</dcterms:modified>
  <cp:revision>2</cp:revision>
  <dc:subject/>
  <dc:title>30 luglio</dc:title>
</cp:coreProperties>
</file>