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30 gennaio</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p>
      <w:pPr>
        <w:pStyle w:val="Normal"/>
        <w:keepLines w:val="false"/>
        <w:pageBreakBefore w:val="false"/>
        <w:tabs>
          <w:tab w:val="clear" w:pos="708"/>
          <w:tab w:val="right" w:pos="2411"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ta Martina </w:t>
      </w:r>
    </w:p>
    <w:p>
      <w:pPr>
        <w:pStyle w:val="Normal"/>
        <w:keepLines w:val="false"/>
        <w:pageBreakBefore w:val="false"/>
        <w:tabs>
          <w:tab w:val="clear" w:pos="708"/>
          <w:tab w:val="right" w:pos="2411"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rgine e Martire del III secolo</w:t>
      </w:r>
    </w:p>
    <w:p>
      <w:pPr>
        <w:pStyle w:val="Normal"/>
        <w:keepLines w:val="false"/>
        <w:pageBreakBefore w:val="false"/>
        <w:tabs>
          <w:tab w:val="clear" w:pos="708"/>
          <w:tab w:val="right" w:pos="2411"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2411"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toria di certi Santi è come il corso di quei fiumi carsici, che scompaiono ad un tratto inghiottiti dal terreno, per ricomparire più lontano.</w:t>
      </w:r>
    </w:p>
    <w:p>
      <w:pPr>
        <w:pStyle w:val="Normal"/>
        <w:keepLines w:val="false"/>
        <w:pageBreakBefore w:val="false"/>
        <w:tabs>
          <w:tab w:val="clear" w:pos="708"/>
          <w:tab w:val="right" w:pos="3865"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 Martina, per esempio, nobile giovinetta ro</w:t>
        <w:softHyphen/>
        <w:t>mana martirizzata sotto Alessandro Severo, verso il 230, si era nei secoli affievolito quasi ogni ricordo, per quanto fosse stata dedicata a lei, nel Medioevo, una chiesa di Roma.</w:t>
      </w:r>
    </w:p>
    <w:p>
      <w:pPr>
        <w:pStyle w:val="Normal"/>
        <w:keepLines w:val="false"/>
        <w:pageBreakBefore w:val="false"/>
        <w:tabs>
          <w:tab w:val="clear" w:pos="708"/>
          <w:tab w:val="right" w:pos="3901"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ttordici secoli possono sembrare molti nel</w:t>
        <w:softHyphen/>
        <w:t>la storia del mondo, ma sono una parentesi breve nella gloria di un Beato. Fu infatti nel 1634 che un Papa ripropose ai fedeli la figu</w:t>
        <w:softHyphen/>
        <w:t>ra di Santa Martina, addormentatasi giovinetta nel lungo sonno del martirio. II Papa si chia</w:t>
        <w:softHyphen/>
        <w:t>mava Urbano Vlll, uno di quei Pontefici che consolidarono il successo della cosiddetta Con</w:t>
        <w:softHyphen/>
        <w:t>troriforma. Nel 1634, mentre fervevano le ope</w:t>
        <w:softHyphen/>
        <w:t>re, anche materiali, del suo pontificato, Urba</w:t>
        <w:softHyphen/>
        <w:t>no Vlll si imbatté tra le rovine di un'antica chiesa nelle reliquie di Santa Martina. Ne ri</w:t>
        <w:softHyphen/>
        <w:t>cercò la storia e ripropose la quasi dimentica</w:t>
        <w:softHyphen/>
        <w:t>ta giovinetta come un esempio di santità. Ol</w:t>
        <w:softHyphen/>
        <w:t>tre ad essere un grande Papa, Urbano V111 era un garbato cultore di poesia ed egli stes</w:t>
        <w:softHyphen/>
        <w:t>so compose un bellissimo inno in onore della Martire, in latino, che comincia così:</w:t>
      </w:r>
    </w:p>
    <w:p>
      <w:pPr>
        <w:pStyle w:val="Normal"/>
        <w:keepLines w:val="false"/>
        <w:pageBreakBefore w:val="false"/>
        <w:tabs>
          <w:tab w:val="clear" w:pos="708"/>
          <w:tab w:val="right" w:pos="2953" w:leader="none"/>
        </w:tabs>
        <w:suppressAutoHyphens w:val="false"/>
        <w:spacing w:lineRule="auto" w:line="240" w:before="0" w:after="0"/>
        <w:ind w:left="0" w:right="0" w:firstLine="170"/>
        <w:jc w:val="both"/>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nae celebri plàudite nòmini, Cives Romulei, plàudite gloriae: Insignem meritis dicite virginem, Christi dicite martyrem.</w:t>
      </w:r>
    </w:p>
    <w:p>
      <w:pPr>
        <w:pStyle w:val="Normal"/>
        <w:keepLines w:val="false"/>
        <w:pageBreakBefore w:val="false"/>
        <w:tabs>
          <w:tab w:val="clear" w:pos="708"/>
          <w:tab w:val="right" w:pos="3896"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questo inno è accennato alla vita della fan</w:t>
        <w:softHyphen/>
        <w:t>ciulla, figlia di un console romano, restata orfana ed erede di un ricchissimo patrimonio ed è tessuto un breve elogio della Santa, nella sua vita immacolata nella sua esemplare ca</w:t>
        <w:softHyphen/>
        <w:t>rità, nel suo coraggio nella confessione della fede. Poi è narrato il suo martirio, terminato con la decapitazione, e infine è esaltata la sua gloria celeste.</w:t>
      </w:r>
    </w:p>
    <w:p>
      <w:pPr>
        <w:pStyle w:val="Normal"/>
        <w:keepLines w:val="false"/>
        <w:pageBreakBefore w:val="false"/>
        <w:tabs>
          <w:tab w:val="clear" w:pos="708"/>
          <w:tab w:val="right" w:pos="3895"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poiché Urbano Vlll stava lavorando anche ad una definitiva sistemazione del Calendario della Chiesa e della sacra Liturgia, istituì il giorno festivo di Santa Martina, il 30 gennaio, ed inserì nel Breviario Romano le preghiere a lei dedicate in questo giorno.</w:t>
      </w:r>
    </w:p>
    <w:p>
      <w:pPr>
        <w:pStyle w:val="Normal"/>
        <w:keepLines w:val="false"/>
        <w:pageBreakBefore w:val="false"/>
        <w:tabs>
          <w:tab w:val="clear" w:pos="708"/>
          <w:tab w:val="right" w:pos="3897"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ostante il lungo salto di secoli, la devozio</w:t>
        <w:softHyphen/>
        <w:t>ne dei romani per la Santa giovinetta fu così viva e affettuosa che Santa Martina venne con</w:t>
        <w:softHyphen/>
        <w:t>siderata da allora come una delle Patrone della Città Eterna. Per merito di un pontefice e dei fedeli di un'intera città, Santa Martina torna</w:t>
        <w:softHyphen/>
        <w:t>va così ad irrigare quasi tangibilmente il suo</w:t>
        <w:softHyphen/>
        <w:t>lo fertilissimo della Chiesa, attraverso il qua</w:t>
        <w:softHyphen/>
        <w:t>le passano tutte le acque, visibili e occulte, che sfociano nel mare della santità.</w:t>
      </w:r>
    </w:p>
    <w:p>
      <w:pPr>
        <w:pStyle w:val="Normal"/>
        <w:keepLines w:val="false"/>
        <w:pageBreakBefore w:val="false"/>
        <w:tabs>
          <w:tab w:val="clear" w:pos="708"/>
          <w:tab w:val="right" w:pos="2635"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2635"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Feliciano di Foligno</w:t>
      </w:r>
    </w:p>
    <w:p>
      <w:pPr>
        <w:pStyle w:val="Normal"/>
        <w:keepLines w:val="false"/>
        <w:pageBreakBefore w:val="false"/>
        <w:tabs>
          <w:tab w:val="clear" w:pos="708"/>
          <w:tab w:val="right" w:pos="2671"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e Martire del III secolo</w:t>
      </w:r>
    </w:p>
    <w:p>
      <w:pPr>
        <w:pStyle w:val="Normal"/>
        <w:keepLines w:val="false"/>
        <w:pageBreakBefore w:val="false"/>
        <w:tabs>
          <w:tab w:val="clear" w:pos="708"/>
          <w:tab w:val="right" w:pos="2671"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3905"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I « mercato comune » tra i paesi europei non è un'invenzione del nostro tempo. Già molti secoli fa esisteva un mercato comune tra i paesi mediterranei e quelli nordici, i paesi la</w:t>
        <w:softHyphen/>
        <w:t>tini e quelli germanici. Soltanto che gli scam</w:t>
        <w:softHyphen/>
        <w:t>bi intrecciati tra i membri di questa comunità non riguardavano tanto merci materiali, quan</w:t>
        <w:softHyphen/>
        <w:t>to beni spirituali. E le « merci » che più fa</w:t>
        <w:softHyphen/>
        <w:t>cilmente e frequentemente passavano le fron</w:t>
        <w:softHyphen/>
        <w:t>tiere per diventare bene comune erano soprat</w:t>
        <w:softHyphen/>
        <w:t>tutto le reliquie dei Santi.</w:t>
      </w:r>
    </w:p>
    <w:p>
      <w:pPr>
        <w:pStyle w:val="Normal"/>
        <w:keepLines w:val="false"/>
        <w:pageBreakBefore w:val="false"/>
        <w:tabs>
          <w:tab w:val="clear" w:pos="708"/>
          <w:tab w:val="right" w:pos="3900"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cco oggi, per esempio, il caso di un Santo, un Vescovo italiano, che già mille anni fa era venerato come uno di casa, a Metz, sulla Mo</w:t>
        <w:softHyphen/>
        <w:t>sella, in Francia e anche a Minden, sul Weser, in Germania.</w:t>
      </w:r>
    </w:p>
    <w:p>
      <w:pPr>
        <w:pStyle w:val="Normal"/>
        <w:keepLines w:val="false"/>
        <w:pageBreakBefore w:val="false"/>
        <w:tabs>
          <w:tab w:val="clear" w:pos="708"/>
          <w:tab w:val="right" w:pos="3902"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Metz, le reliquie di San Feliciano erano state trasferite più di mille anni or sono, nel 969, per essere custodite nell'Abbazia benedet</w:t>
        <w:softHyphen/>
        <w:t>tina di San Vincenzo. E contemporaneamente sarebbero giunte anche a Minden, da Foligno, città natale del Santo e sua sede come Vescovo. Questo Santo appartenente alla geografia spi</w:t>
        <w:softHyphen/>
        <w:t>rituale di tre paesi era nato infatti nella città umbra al tempo dell'lmperatore Gordiano, nel</w:t>
        <w:softHyphen/>
        <w:t>la seconda metà del 11 secolo cristiano. Da Foligno i genitori cristiani lo inviarono a Ro</w:t>
        <w:softHyphen/>
        <w:t>ma, per compiervi gli studi, e a Roma il gio</w:t>
        <w:softHyphen/>
        <w:t>vane folignate, buon cristiano e cittadino esem</w:t>
        <w:softHyphen/>
        <w:t>plare, si guadagnò l'ammirazione degli stessi pagani della metropoli. Ma fu soprattutto il Papa Eleuterio il quale, conosciuto il giovane umbro, cercò di legarlo alla famiglia pontificale, conferendogli gli or</w:t>
        <w:softHyphen/>
        <w:t>dini sacri e raccomandandolo al proprio arci</w:t>
        <w:softHyphen/>
        <w:t>diacono, Vittore. Se fosse restato a Roma, Fe</w:t>
        <w:softHyphen/>
        <w:t>liciano di Foligno avrebbe potuto facilmente percorrere una lusinghiera carriera ecclesia</w:t>
        <w:softHyphen/>
        <w:t>stica, e forse avrebbe potuto essere un succes</w:t>
        <w:softHyphen/>
        <w:t>sore del Pontefice suo protettore. Feliciano in</w:t>
        <w:softHyphen/>
        <w:t>vece preferì ritornare a Foligno, per prodigarsi nella conversione dei pagani, ancora numerosi. Per quanto si sforzasse di restare nell'ombra, la sua fama di prodigioso battezzatore corse per la città, e quando la sede vescovile restò vacante, popolo e clero vollero lui come nuo</w:t>
        <w:softHyphen/>
        <w:t>vo pastore.Poiché il candidato ricusava, venne condotto a Roma, affinché il Papa lo convincesse. E il Papa, che era l'antico arcidiacono Vittore, fu ben lieto di avallare la scelta dei folignati. L'opera apostolica di Feliciano a Foligno fu intensa e vivacissima. Anche insolitamente lun</w:t>
        <w:softHyphen/>
        <w:t>ga per i tempi, dato che per vari decenni non si ebbero persecuzioni. Ma quella pace opero</w:t>
        <w:softHyphen/>
        <w:t>sa venne interrotta dall'editto di Decio, nel 250, con il quale ricominciarono i processi e le condanne dei Cristiani, soprattutto nelle al</w:t>
        <w:softHyphen/>
        <w:t>te sfere della Chiesa. II Vescovo Feliciano venne condotto prigio</w:t>
        <w:softHyphen/>
        <w:t>niero a Roma, vilipeso e malmenato. Aveva novantaquattr'anni, e gli strapazzi e i maltrat</w:t>
        <w:softHyphen/>
        <w:t>tamenti gli furono fatali. Morì per strada, e venne compianto come Martire, a Foligno pri</w:t>
        <w:softHyphen/>
        <w:t>ma, poi in Francia e in Germania, nella comu</w:t>
        <w:softHyphen/>
        <w:t>nità europea della fede.</w:t>
      </w:r>
    </w:p>
    <w:p>
      <w:pPr>
        <w:pStyle w:val="Normal"/>
        <w:keepLines w:val="false"/>
        <w:pageBreakBefore w:val="false"/>
        <w:tabs>
          <w:tab w:val="clear" w:pos="708"/>
          <w:tab w:val="right" w:pos="3902"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3255"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Francesco Saverio Bianchi</w:t>
      </w:r>
    </w:p>
    <w:p>
      <w:pPr>
        <w:pStyle w:val="Normal"/>
        <w:keepLines w:val="false"/>
        <w:pageBreakBefore w:val="false"/>
        <w:tabs>
          <w:tab w:val="clear" w:pos="708"/>
          <w:tab w:val="right" w:pos="3255"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VIII secolo</w:t>
      </w:r>
    </w:p>
    <w:p>
      <w:pPr>
        <w:pStyle w:val="Normal"/>
        <w:keepLines w:val="false"/>
        <w:pageBreakBefore w:val="false"/>
        <w:tabs>
          <w:tab w:val="clear" w:pos="708"/>
          <w:tab w:val="right" w:pos="3255"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3895"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chiamava Francesco Saverio Bianchi, ed era nato ad Arpino, patria di Cicerone, nel 1743.Fin da ragazzo, ebbe nella madre un vivo esem</w:t>
        <w:softHyphen/>
        <w:t>pio della più nobile carità. Giovane semina</w:t>
        <w:softHyphen/>
        <w:t>rista, incontrò a Nola Sant'Alfonso de' Li</w:t>
        <w:softHyphen/>
        <w:t>guori, grande dottore di morale e sapiente mae</w:t>
        <w:softHyphen/>
        <w:t>stro di anime. Egli lo indirizzò verso la Con</w:t>
        <w:softHyphen/>
        <w:t>gregazione dei Barnabiti, fondata nel 1533 dal Santo cremonese Antonio Maria Zaccaria, e così detta per aver avuto la prima sede presso la chiesa di San Barnaba, a Milano. Ordinato sacerdote, il giovane Bianchi ebbe dapprima l'incarico d'insegnare lettere e filo</w:t>
        <w:softHyphen/>
        <w:t>sofia nei seminari e nei collegi religiosi. Ma la fiamma della sua carità non poteva esser con</w:t>
        <w:softHyphen/>
        <w:t>tenuta entro le mura delle scuole. Ben presto, stabilitosi nella capitale, egli divenne « I'Apo</w:t>
        <w:softHyphen/>
        <w:t>stolo di Napoli ». Ma in che cosa consisteva l'apostolato del sa</w:t>
        <w:softHyphen/>
        <w:t>cerdote barnabita, nella città che da secoli era, o si diceva, cristiana? Francesco Saverio Bian</w:t>
        <w:softHyphen/>
        <w:t>chi si dedicò alla predicazione, all'assistenza degli infermi, all'insegnamento universitario, alla direzione del collegio dei Barnabiti, di cui era Superiore. Ma il suo apostolato si svolse soprattutto nel confessionale. Fu così un missionario sedentario, quasi nascosto. Ma gli effetti della sua azione spirituale non furono meno mirabili né meno vasti. Nella sua cella si riversarono folle di peni</w:t>
        <w:softHyphen/>
        <w:t>tenti, dai popolani agli esiliati sovrani del Piemonte. Si moltiplicarono le conversioni, i ravvedimenti, gli slanci di fervore. Nella città turbata e sconvolta dai riflessi della rivoluzione giacobina di Francia, e poi dall'occupazione napoleonica, dalla soppressione degli Ordini religiosi e dalla deportazione del Papa, il San</w:t>
        <w:softHyphen/>
        <w:t>to confessore restò come un vivente simbolo di speranza, fiorita dalla penitenza. Le autorità lo guardavano di malocchio. Si sospettava in lui un pericoloso cospiratore, un temibile reazionario. Era invece un povero prete malato, che non si interessava del Regno borbonico, ma di quello dei Cieli. « Sta' alle</w:t>
        <w:softHyphen/>
        <w:t>gro, che il Paradiso è nostro », era la sua usua</w:t>
        <w:softHyphen/>
        <w:t>le formula di congedo.</w:t>
      </w:r>
    </w:p>
    <w:p>
      <w:pPr>
        <w:pStyle w:val="Normal"/>
        <w:keepLines w:val="false"/>
        <w:pageBreakBefore w:val="false"/>
        <w:tabs>
          <w:tab w:val="clear" w:pos="708"/>
          <w:tab w:val="right" w:pos="3885"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poteva esser Martiri confessando Dio da</w:t>
        <w:softHyphen/>
        <w:t>vanti agli uomini, quanto confessando gli uo</w:t>
        <w:softHyphen/>
        <w:t>mini davanti a Dio. Francesco Saverio Bianchi scelse questa seconda via: o meglio capì che questo era il compito che la Provvidenza esi</w:t>
        <w:softHyphen/>
        <w:t>geva da lui. Gli ultimi tredici anni di vita furon tormenta</w:t>
        <w:softHyphen/>
        <w:t>ti da una atroce infermità alle gambe. Ma egli diceva che nelle sue piaghe « c'era il dito di Dio ». Il 31 gennaio 1815, tutta la popolazio</w:t>
        <w:softHyphen/>
        <w:t>ne di Napoli, trattenuta da cordoni di poli</w:t>
        <w:softHyphen/>
        <w:t>zia, si riversò nella sua cella. La notizia s'era sparsa in un batter d'occhio: « E’ morto il Santo di Porta Nuova! ». E Santo la Chiesa l'ha confermato nel 1951 riconoscendo le eroiche virtù e i molti miracoli dell'« Apostolo di Napoli ».</w:t>
      </w:r>
    </w:p>
    <w:p>
      <w:pPr>
        <w:pStyle w:val="Normal"/>
        <w:keepLines w:val="false"/>
        <w:pageBreakBefore w:val="false"/>
        <w:tabs>
          <w:tab w:val="clear" w:pos="708"/>
          <w:tab w:val="right" w:pos="3857"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359"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sz w:val="28"/>
          <w:u w:val="none"/>
        </w:rPr>
      </w:pPr>
      <w:r>
        <w:rPr>
          <w:rFonts w:cs="Times New Roman"/>
          <w:caps w:val="false"/>
          <w:smallCaps w:val="false"/>
          <w:strike w:val="false"/>
          <w:dstrike w:val="false"/>
          <w:outline w:val="false"/>
          <w:shadow w:val="false"/>
          <w:vanish w:val="false"/>
          <w:color w:val="000000"/>
          <w:spacing w:val="0"/>
          <w:w w:val="100"/>
          <w:kern w:val="0"/>
          <w:sz w:val="28"/>
          <w:u w:val="none"/>
        </w:rPr>
        <w:drawing>
          <wp:inline distT="0" distB="0" distL="0" distR="0">
            <wp:extent cx="217297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2172970" cy="25146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2411" w:leader="none"/>
      </w:tabs>
      <w:ind w:right="41" w:hanging="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8T11:23:00Z</dcterms:created>
  <dc:creator>DON RENZO CORGIAT - COLLEGNO (TO)</dc:creator>
  <dc:description/>
  <dc:language>en-US</dc:language>
  <cp:lastModifiedBy>p</cp:lastModifiedBy>
  <dcterms:modified xsi:type="dcterms:W3CDTF">1998-07-16T14:02:00Z</dcterms:modified>
  <cp:revision>2</cp:revision>
  <dc:subject/>
  <dc:title>30 gennaio</dc:title>
</cp:coreProperties>
</file>