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30 dicem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Sant'Ila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Martire d'incerta epo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aria, la ridente, è una delle ultime Sante dell'anno. La sua festa cadrebbe domani, gior</w:t>
        <w:softHyphen/>
        <w:t>no di San Silvestro: ma il lieto suono del suo nome si presta ad anticipare nell'allegrezza dei buoni, nella letizia dei giusti, nella gioio</w:t>
        <w:softHyphen/>
        <w:t>sità dei virtuosi, la fine prossima dell'anno, che non deve essere, nel senso cristiano, un passo in più verso un abisso ignoto, ma un gradino in più verso la certa perfe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i Santa Ilaria non appare da solo nel Martirologio. Gli fanno corona i nomi di altre compagne, altrettanto belli ed evocativi: la prima è Paolina, la seconda è Rustica, la terza è Nominanda, la quarta è Donata, l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inta è Saturnina, la sesta, finalmente, ha il nome crepuscolare di Seroti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tte bei nomi; sette fanciulle di Roma; sette Martiri cristiane. L'insistenza del numero sim</w:t>
        <w:softHyphen/>
        <w:t>bolico delle virtù, l'allusivo significato dei no</w:t>
        <w:softHyphen/>
        <w:t>mi, fa apparire questo gruppo di Martiri più come una figura emblematica che come una realtà stori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vero che non si sa nulla della loro vita né della loro Passione. Ma è anche vero che la leggenda non ha tratto vantaggio di questa coincidenza di sette nomi femminili, per tes</w:t>
        <w:softHyphen/>
        <w:t>sere una di quelle fiabe agiografiche di tra</w:t>
        <w:softHyphen/>
        <w:t>sparente candore e di significato allegoric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aria, Paolina, Rustica, Nominanda, Donata, Saturnina e Serotina, sono restate sul limitare dell'anno, non soltanto poco note, ma quasi trascurate dalla fantasiosa devozione dei fedeli. Eppure sarebbe stato così facile, intorno ai loro nomi, costruire una vicenda di amori pro</w:t>
        <w:softHyphen/>
        <w:t>fani o di paterni sdegni; di profferte e di ripulse; di tentazioni e di castità; di minac</w:t>
        <w:softHyphen/>
        <w:t>ciosi interventi e di dignitosi ammonime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rebbe stato bello veder procedere insieme le sette fanciulle romane verso un sanguinoso martirio, sotto gli occhi dei loro pagani e disumani spasimanti. Bello vederle resistere al fuoco, ammansire le belve; infrangere le ca</w:t>
        <w:softHyphen/>
        <w:t>tene con un solo movimento delle loro cavi</w:t>
        <w:softHyphen/>
        <w:t>glie sottili e dei loro polsi delica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ello vederle chinare, ad una ad una, tutt'e sette, la testa davanti al manigoldo, e offrire il collo candido al taglio rosso della spada. Invece, questa volta, anche la leggenda ha la</w:t>
        <w:softHyphen/>
        <w:t>sciato intatti e imprecisati i sette nomi delle Martiri romane, che restano perciò a metà strada tra la realtà e l'allegor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llegoria però che non nasce da astra</w:t>
        <w:softHyphen/>
        <w:t>zioni né da bizzarrie. Infatti, la presenza del</w:t>
        <w:softHyphen/>
        <w:t>le sepolture di sette fanciulle, a Roma, lungo la Via Salaria, è certa e continua attraverso tutti i secoli della pietà cristia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guide dei pellegrini medievali, citavano, all'entrata della città dei Martiri le tombe delle « sette Sante vergini ». Gli scavi, però, non anno mai riportato alla luce, lungo la Via Salaria, questi sette devoti e venerati sepolcri. E forse, anche il loro ritrovamento, non aggiungerebbe nulla al ricordo delle sette fan</w:t>
        <w:softHyphen/>
        <w:t>ciulle martiri, dai nomi così belli da parere inventa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 Giocond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nza nessuna memoria di Santo prevista dal Calendario della Chiesa per questo penultimo giorno dell'anno, accenneremo ad un Santo che ha il nome quasi simbolico di Giocondo, cioè lieto, anzi gioios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Vangelo, cioè nella « Buona Novella », si parla spesso della gioia che Gesù ha portato nel mondo, ha insegnato ai suoi seguaci, e ha promesso per l'eternità a tutti i giusti. Ba</w:t>
        <w:softHyphen/>
        <w:t>sta sfogliate quelle pagine per cogliervi fre</w:t>
        <w:softHyphen/>
        <w:t>quenti richiami alla gioia, sufficienti per con</w:t>
        <w:softHyphen/>
        <w:t>futare chi veda nel messaggio cristiano sol</w:t>
        <w:softHyphen/>
        <w:t>tanto tristezza e rinunz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iscono i Magi all'apparire della stella, e in questi stessi giorni natalizi l'Angelo an</w:t>
        <w:softHyphen/>
        <w:t>nunzia ai pastori di Betlemme « una grande gioi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 gioia i discepoli accolgono nelle loro case il Maestro, sulle cui labbra fioriscono spesso frasi come queste: « Vi dico queste co</w:t>
        <w:softHyphen/>
        <w:t>se affinché la vostra gioia sia completa ». Op</w:t>
        <w:softHyphen/>
        <w:t>pure: « Che la vostra gioia sia perfetta ». E ancora: « Che essi abbiano in sé la pienezza della gioia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proprio la tristezza ad essere invece con</w:t>
        <w:softHyphen/>
        <w:t xml:space="preserve">traria e opposta all'insegnamento cristiano. ' </w:t>
        <w:softHyphen/>
        <w:t>triste, nel Vangelo, il volto del giovane ricco, quando si allontana per sempre da Gesù. So</w:t>
        <w:softHyphen/>
        <w:t>no tristi i discepoli sulla via di Emmaus, quan</w:t>
        <w:softHyphen/>
        <w:t>do credono che il Maestro sia morto per semp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 scrittore francese Georges Bernanos ha potuto perciò scrivere: « La tristezza è entra</w:t>
        <w:softHyphen/>
        <w:t>ta nel mondo con Satan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questa gioia cristiana sembrano parlare, an</w:t>
        <w:softHyphen/>
        <w:t>che nel nome, i sei Santi che hanno portato il nome di Giocondo, nome che, come ab</w:t>
        <w:softHyphen/>
        <w:t>biamo già detto, sembra esprimere gioia e addirittura allegr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llo di oggi fu un Giocondo Vescovo, por</w:t>
        <w:softHyphen/>
        <w:t>tatore di gioia spirituale nella sua diocesi, in mezzo ai giganti alpini, perché resse il pasto</w:t>
        <w:softHyphen/>
        <w:t>raIe nella città che, in onore di Augusto, fu chiamata Augusta Praetoria, e poi Aos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recò due volte a Roma, in occasione dei concili del 501 e del 502. A Roma regnava allora Teodorico il Grande, Re degli Ostro</w:t>
        <w:softHyphen/>
        <w:t>goti, il quale aveva cercato di riportare la città dei Papi allo splendore dell'antica capi</w:t>
        <w:softHyphen/>
        <w:t>tale dell'Impero, dopo le rovine e le umilia</w:t>
        <w:softHyphen/>
        <w:t>zioni dei barba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questo, proprio in quegli anni, un altro Santo, che veniva dall'Africa, poteva dire: «Se Roma terrena è così bella, come dev'es</w:t>
        <w:softHyphen/>
        <w:t>sere bella la Gerusalemme celest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Roma terrena, San Giocondo non di</w:t>
        <w:softHyphen/>
        <w:t xml:space="preserve">menticò la Gerusalemme celeste, patria delle anime. Tornò sollecito alla sua diocesi alpina, dopo aver compiuto il suo dovere nei concili, ma ciò non gli evitò di esser vittima di una calunniosa accusa. Venne incolpato infatti di tradimento, e proprio di tradimento politico </w:t>
        <w:noBreakHyphen/>
        <w:t xml:space="preserve"> un delitto che spesso i potenti del mondo fanno pagare con la vi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suo caso, però, fu proprio il grande Teo</w:t>
        <w:softHyphen/>
        <w:t>dorico a mandare assolto il Vescovo di Aosta, di cui seppe apprezzare la santità. Perciò Gio</w:t>
        <w:softHyphen/>
        <w:t>condo poté morire in pace, anche se in silen</w:t>
        <w:softHyphen/>
        <w:t>zio, nella propria dioce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nne sepolto nella cattedrale della città, ac</w:t>
        <w:softHyphen/>
        <w:t xml:space="preserve">canto a San Grato, Patrono di Aosta, e restò nei calendari ad esprimere, con il nome e con l'esempio, quella gioia piena di saggezza che è </w:t>
        <w:noBreakHyphen/>
        <w:t xml:space="preserve"> e deve restare </w:t>
        <w:noBreakHyphen/>
        <w:t xml:space="preserve"> uno degli attributi più belli dei veri cristia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Beato Giuseppe Maria Tomas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V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a sorella, monaca benedettina di santa vita e di grande saggezza spirituale, gli aveva scrit</w:t>
        <w:softHyphen/>
        <w:t>to un giorno: « Ricordati che un cavallo ben bardato resta sempre un cavall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ò avvenne quando il giovane Giuseppe Ma</w:t>
        <w:softHyphen/>
        <w:t>ria Tomasi venne nominato insegnante a Pa</w:t>
        <w:softHyphen/>
        <w:t>lermo, benché avesse soltanto ventitré anni. Il giovane Tomasi non dimenticò mai quel monito, di cui del resto non avrebbe avuto bisogno. Considerò sempre le bardature, per preziose che fossero, alla stregua di barda</w:t>
        <w:softHyphen/>
        <w:t>ture. Semmai cercò di non essere soltanto un cavallo, ma qualcosa di assai più nobile del pur nobile quadruped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ppure, le ricche bardature non gli manca</w:t>
        <w:softHyphen/>
        <w:t>rono, per tutta la vita. Intanto quella della famiglia, perché era nato, a Licata, in Sicilia, nel 1649, dal Duca di Palma e Principe di Lampedusa, la stessa famiglia dalla quale do</w:t>
        <w:softHyphen/>
        <w:t>veva uscire, due secoli dopo, l'autore del Gat</w:t>
        <w:softHyphen/>
        <w:t>topard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nunziando, con umile naturalezza, alla bar</w:t>
        <w:softHyphen/>
        <w:t>datura aristocratica, il giovane Tomasi en</w:t>
        <w:softHyphen/>
        <w:t>trò, diciassettenne, nella congregazione dei Chierici Regolari Teatini, seguendo l'esempio di uno zio, Don Carlo, fervente Teatino, che il giovane nipote prese come modello, come prese per confidente e ispiratrice la saggia e spirituale sorella benedetti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nne poi, più importante, la bardatura della cultura, perché il Teatino Giuseppe Maria Tomasi fu anche uno degli eruditi più in vista del proprio tempo, versato soprattutto negli studi di liturgia e di esege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ma Dio, ragazzo mio </w:t>
        <w:noBreakHyphen/>
        <w:t xml:space="preserve"> lo aveva ammonito lo zio Carlo sul letto di morte. </w:t>
        <w:noBreakHyphen/>
        <w:t xml:space="preserve"> Il resto non è che vanità ». E vanità l'erudito Teatino To</w:t>
        <w:softHyphen/>
        <w:t>masi fu tentato di considerare anche la sua opera di studioso, quando si trattò di pub</w:t>
        <w:softHyphen/>
        <w:t>blicarla. Quella volta la sorella benedettina lo incoraggiò: non per cedere all'ambizione, ma perché tutti potessero trarre profitto da quello studio e dalle profonde ricerche, era giusto, ed era bene, che l'erudito rendesse pubbliche le proprie ope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vane prete a Roma, il Teatino siciliano era già stato considerato come un Santo dalla po</w:t>
        <w:softHyphen/>
        <w:t>polazione, testimone della sua pietà, della sua umiltà e del suo zelo. Adesso, sui cinquan</w:t>
        <w:softHyphen/>
        <w:t>t'anni, veniva ammirato come uno dei più sa</w:t>
        <w:softHyphen/>
        <w:t>pienti sacerdoti dell'Ordine, e gli sarebbe sta</w:t>
        <w:softHyphen/>
        <w:t>to facile accedere a cariche e onori se, alla bardatura dell'ambizione, egli non avesse pre</w:t>
        <w:softHyphen/>
        <w:t>ferito, come sempre, la semplicità e la mo</w:t>
        <w:softHyphen/>
        <w:t>dest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Papa Innocenzo XII volle nominarlo esa</w:t>
        <w:softHyphen/>
        <w:t>minatore dei Vescovi: Giuseppe Maria se ne scusò con il pretesto della malferma salute. Più difficile però gli riuscì ricusare gli inca</w:t>
        <w:softHyphen/>
        <w:t>richi da parte del nuovo Papa, Clemente XI, che conosceva bene il Teatino di Licata, aven</w:t>
        <w:softHyphen/>
        <w:t>dolo avuto come proprio confessore quando era ancora il Cardinale Alba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vette così accettare l'incarico di Consultore della sua Congregazione; di teologo delle Con</w:t>
        <w:softHyphen/>
        <w:t>gregazioni dei Riti, delle Indulgenze, dei San</w:t>
        <w:softHyphen/>
        <w:t>to Uffizio. Maggior resistenza oppose, quan</w:t>
        <w:softHyphen/>
        <w:t>do ' inaspettato, il Papa gli propose il cap</w:t>
        <w:softHyphen/>
        <w:t>pello cardinalizio. Ma alle obbiezioni del Tea</w:t>
        <w:softHyphen/>
        <w:t>tino, il Papa rispose, diciamo così, rigirando la frittata, ricordandogli cioè le ragioni che lui, Giuseppe Maria Tomasi, aveva espres</w:t>
        <w:softHyphen/>
        <w:t>so al Cardinale Albani per convincerlo ad accettare l'elezione a Sommo Pontefic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 resto fu Cardinale per pochi mesi, anche se di esemplare condotta. Sempre mortificato, penitente, pieno di zelo e di umiltà, non ri</w:t>
        <w:softHyphen/>
        <w:t>sparmiò la sua malferma salute per fare. del bene, e morì, a Roma, nel 17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4:28:00Z</dcterms:created>
  <dc:creator>DON RENZO CORGIAT - COLLEGNO (TO)</dc:creator>
  <dc:description/>
  <dc:language>en-US</dc:language>
  <cp:lastModifiedBy>p</cp:lastModifiedBy>
  <dcterms:modified xsi:type="dcterms:W3CDTF">1998-07-16T14:02:00Z</dcterms:modified>
  <cp:revision>2</cp:revision>
  <dc:subject/>
  <dc:title>30 dicembre</dc:title>
</cp:coreProperties>
</file>