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0 agost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elic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bisogno di spiegare il significato del no</w:t>
        <w:softHyphen/>
        <w:t>me di Felice? E’ implicito nel suono stesso della parola, ed esprime quella che dovrebbe essere la prima e più distintiva caratteristica di ogni cristiano, cioè la felic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tutto l'accento che la letteratura religiosa possa mettere sulla sofferenza e sulla rinunzia, sulla mortificazione e sulla peniten</w:t>
        <w:softHyphen/>
        <w:t xml:space="preserve">za, la condizione diciamo così esistenziale del cristiano è infatti </w:t>
        <w:noBreakHyphen/>
        <w:t xml:space="preserve"> o dovrebbe essere </w:t>
        <w:noBreakHyphen/>
        <w:t xml:space="preserve"> quella della felic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licità quotidiana, felicità di vita, hic et nunc, qui e adesso, non soltanto nell'aspettazione del</w:t>
        <w:softHyphen/>
        <w:t>l'eterna e assoluta felicità promessa, ma feli</w:t>
        <w:softHyphen/>
        <w:t>cità nella giustizia, felicità nella serena co</w:t>
        <w:softHyphen/>
        <w:t>scienza, felicità nell'obbedienza al dovere del</w:t>
        <w:softHyphen/>
        <w:t>la carità, felicità nella sicura certezza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£ invece la tristezza, cioè il contrario della felicità, che è negazione dello spirito cristiano, perché conseguenza del peccato, dell'ingiusti</w:t>
        <w:softHyphen/>
        <w:t>zia, dell'aridità, della disperazione. « La tri</w:t>
        <w:softHyphen/>
        <w:t xml:space="preserve">stezza </w:t>
        <w:noBreakHyphen/>
        <w:t xml:space="preserve"> ha scritto un noto autore moderno </w:t>
        <w:noBreakHyphen/>
        <w:t>è entrata nel mondo con Satan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rà forse per questo, che il nome di Felice non è oggi, in tempi tentati dalla tristezza, così popolare come meriterebbe? E sarà per questo che è invece frequentissimo tra i Santi, anzi il più comune dopo quelli </w:t>
        <w:noBreakHyphen/>
        <w:t xml:space="preserve"> primatisti assoluti </w:t>
        <w:noBreakHyphen/>
        <w:t xml:space="preserve"> di Giovanni e di Pietro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o settanta e forse più, i Felici di nome e di fatto, Santi e Beati che hanno ripetuto que</w:t>
        <w:softHyphen/>
        <w:t>sto nome di origine latina, numerosi soprat</w:t>
        <w:softHyphen/>
        <w:t>tutto nei paesi di lingua neolatina, e in Italia in modo partico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suno di loro appare nel Calendario uni</w:t>
        <w:softHyphen/>
        <w:t>versale della Chiesa, dove figura soltanto, il 7 marzo, Santa Felicita. Ma molti hanno va</w:t>
        <w:softHyphen/>
        <w:t>sta e antica rinomanza, come San Felice da Nola, San Felice I, San Felice Il e San Feli</w:t>
        <w:softHyphen/>
        <w:t>ce III, Papi; San Felice Martire di Gerona; San Felice di Corno; San Felice da Cantalice, laico cappuccino, e San Felice di Valois, fon</w:t>
        <w:softHyphen/>
        <w:t>datore dell'Ordine dei Trinitar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Anche quello oggi ricordato ha goduto di lar</w:t>
        <w:softHyphen/>
        <w:t>ga devozione, a Roma, specialmente nei pri</w:t>
        <w:softHyphen/>
        <w:t>mi secoli del Medioevo. Figura in coppia con un altro Santo, anch'egli Martire, con il cu</w:t>
        <w:softHyphen/>
        <w:t>rioso nome di Adaucto. La loro memoria, per quanto antica, è rimandata ai soli calendari particolari, poiché nulla di certo si conosce sul conto di questi Martiri, oltre al nome, e al fatto che furono deposti nel cimitero di Com</w:t>
        <w:softHyphen/>
        <w:t>modilla, lungo la via Ostiense, e alla data del 30 ago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lice avrebbe sofferto per la fede al tempo della persecuzione di Diocleziano, verso l'an</w:t>
        <w:softHyphen/>
        <w:t>no 304. Dopo essere stato a lungo torturato, persistendo nel dichiararsi cristiano, venne con</w:t>
        <w:softHyphen/>
        <w:t>dannato alla decapitazione, lungo la via con</w:t>
        <w:softHyphen/>
        <w:t>solare per Os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strada, uno sconosciuto si proclamò an</w:t>
        <w:softHyphen/>
        <w:t>ch'egli, ad alta voce, cristiano, e venne con</w:t>
        <w:softHyphen/>
        <w:t>dotto insieme con il compagno sul luogo del</w:t>
        <w:softHyphen/>
        <w:t>l'esecuzione, e con lui decapitato. Poiché i fedeli non ne conoscevano il nome, questi venne detto Adaucto, cioè, latinamente, « ag</w:t>
        <w:softHyphen/>
        <w:t>giunto ». E nella pietà dei Romani restò il ri</w:t>
        <w:softHyphen/>
        <w:t>cordo di questa coppia di Martiri, l'uno con il nome comunissimo di Felice, l'altro con quello, unico, di Adaucto, cioè « aggiun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ammach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Pammàchio, mio carissimo Pammàchio: se io interpreto bene il tuo nome, questo si ri</w:t>
        <w:softHyphen/>
        <w:t>vela veramente profetico, e tu appari come un combattente con tutti i mezzi contro il Demonio e le potenze avvers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scrive San Girolamo al Santo da noi prescelto per oggi, il quale però non figura nel Calendario della Chiesa, che in questa da</w:t>
        <w:softHyphen/>
        <w:t>ta resta bianco. E scrive così alludendo al nome del personaggio, perché in greco Pam</w:t>
        <w:softHyphen/>
        <w:t>machio significa « combattente in tutte le ma</w:t>
        <w:softHyphen/>
        <w:t>niere », o meglio atleta esperto nel cosiddetto pancraz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osciamo tale atleta, vissuto a Roma nella seconda metà del IV secolo, soprattutto gra</w:t>
        <w:softHyphen/>
        <w:t>zie alla testimonianza di San Girolamo, che con lui era stato studente in gioventù, e di lui restò amico per tutta la vita, circostanza non trascurabile, dato il carattere irascibile e ombroso del grande dalmata, più pronto a crearsi nemici che am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ella di San Girolamo con Pammachio, da lui chiamato « mio vecchio condiscepolo, camerata e amico », fu un'amicizia non offu</w:t>
        <w:softHyphen/>
        <w:t>scata da dissapori, anche se talvolta si allen</w:t>
        <w:softHyphen/>
        <w:t>tò nella dista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mmachio apparteneva a una grande e ricca famiglia consolare romana. quella dei Furii, ed era cugino di Marcella, discepola di Giro</w:t>
        <w:softHyphen/>
        <w:t>lamo. Aveva sposato Paolina, figlia di Santa Paola, altra illustre allieva spirituale del gran</w:t>
        <w:softHyphen/>
        <w:t>de Dottore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o nella condizione sociale, il discendente dei Furii fu anche cristiano di elevate virtù e di edificante pietà. Esperto di questioni dot</w:t>
        <w:softHyphen/>
        <w:t>trinali, nelle quali lo soccorreva l'amico sa</w:t>
        <w:softHyphen/>
        <w:t>piente, era in frequente contatto con il Papa, che non disdegnava i suoi consigli. Avrebbe potuto diventare un ottimo Vescovo, se aves</w:t>
        <w:softHyphen/>
        <w:t>se ambito a tale o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Oriente, Girolamo poteva perciò scriver</w:t>
        <w:softHyphen/>
        <w:t>gli: « Sento dire che ti sei conquistato le sim</w:t>
        <w:softHyphen/>
        <w:t>patie della città; sento dire che il Pontefice e il popolo sono d'accordo nello stimarti. In fin dei conti l'importante non è essere Ve</w:t>
        <w:softHyphen/>
        <w:t>scovo, ma meritare di esser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ato vedovo di Paolina, il nobile romano adottò un costume di vita quasi monastico, pur seguitando a vivere nel mondo. Lontano, ma sempre vicino con l'affetto, San Girolamo non mancò di rendergli pubblica lode nei suoi scri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Ai nostri giorni </w:t>
        <w:noBreakHyphen/>
        <w:t xml:space="preserve"> disse </w:t>
        <w:noBreakHyphen/>
        <w:t xml:space="preserve"> Roma possiede ciò che il mondo per l'innanzi ignorava. Un tem</w:t>
        <w:softHyphen/>
        <w:t>po erano pochi i saggi, i potenti e i nobili che fossero cristiani. Oggi, molti monaci sono saggi, potenti, nobili. E il mio caro Pamma</w:t>
        <w:softHyphen/>
        <w:t>chio è più saggio, più potente, più nobile di tutti loro: è grande tra i grandi, primo tra i prim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e intricate controversie dottrinali in cui l'irruente studioso dalmata si gettava a capo</w:t>
        <w:softHyphen/>
        <w:t>fitto, Girolamo aveva sempre, in Pammachio, un sostenitore e un appoggio; spesso anche un moderatore. Il grande traduttore della Bib</w:t>
        <w:softHyphen/>
        <w:t xml:space="preserve">bia era di ciò profondamente grato all'amico: « Gioisco </w:t>
        <w:noBreakHyphen/>
        <w:t xml:space="preserve"> diceva </w:t>
        <w:noBreakHyphen/>
        <w:t xml:space="preserve"> di avere un difensore nel</w:t>
        <w:softHyphen/>
        <w:t>la prima città del mondo, che è primo anche per nobiltà e per religio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tarda età, agli inizi del V secolo, Pammachio si unì a una santa vedova, Fa</w:t>
        <w:softHyphen/>
        <w:t>biola, per aprire e gestire, a Ostia, un grande ospizio per i pellegrini poveri e malati, si</w:t>
        <w:softHyphen/>
        <w:t>mile a quello fondato, a Nola, da San Pao</w:t>
        <w:softHyphen/>
        <w:t xml:space="preserve">lino. « Guardate Pammachio, questo santo </w:t>
        <w:noBreakHyphen/>
        <w:t xml:space="preserve">scriveva Girolamo </w:t>
        <w:noBreakHyphen/>
        <w:t xml:space="preserve"> e il prete Paolino, dalla fede così fervida: non si sono contentati di donare a Dio il loro denaro: si sono donati essi stessi!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mmachio morì nel 410, quando i Visigoti di Alarico conquistarono Roma. Ma tra le ricchezze saccheggiate dai barbari, non ci fu</w:t>
        <w:softHyphen/>
        <w:t>rono i beni del nobile romano. Da tempo egli li aveva messi al sicuro, impiegandoli in opere di carità per il prossim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iac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a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vedono ancora, nelle nostre città e anche nelle località di villeggiatura, le vetture pubbliche trainate da cavalli, cioè le pittoresche « carrozzelle ». A Milano le chiamano </w:t>
        <w:noBreakHyphen/>
        <w:t xml:space="preserve"> o le chiamavano </w:t>
        <w:noBreakHyphen/>
        <w:t xml:space="preserve"> « brum »; a Roma sono dette « botticelle »; altrove vengono definite « le</w:t>
        <w:softHyphen/>
        <w:t>gn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Toscana, la carrozza pubblica viene chia</w:t>
        <w:softHyphen/>
        <w:t xml:space="preserve">mata « fiacchere », e questo termine, passato anche nella lingua scritta </w:t>
        <w:noBreakHyphen/>
        <w:t xml:space="preserve"> insieme con quello di « fiaccheraio », o vetturale </w:t>
        <w:noBreakHyphen/>
        <w:t xml:space="preserve"> ricopia alla meglio il termine francese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acre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prio la Francia, infatti, e Parigi con i suo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oulevard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rono nel secolo scorso il paradiso </w:t>
        <w:noBreakHyphen/>
        <w:t xml:space="preserve"> o l'inferno </w:t>
        <w:noBreakHyphen/>
        <w:t xml:space="preserve"> delle carrozze a cava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 la curiosità: nel Martirologio di oggi si può leggere questo « elogio »: « Nella dio</w:t>
        <w:softHyphen/>
        <w:t xml:space="preserve">cesi di Meaux </w:t>
        <w:noBreakHyphen/>
        <w:t xml:space="preserve"> in Francia, dunque ~ San Fiacre, Confessore ». Si potrebbe pensare a una strana coincidenza, perché non è facile vedere quale rapporto possa esistere tra un an</w:t>
        <w:softHyphen/>
        <w:t>tico Santo confessore e una vettura da piazza. invece, non si tratta di una coincidenza. Ve</w:t>
        <w:softHyphen/>
        <w:t>diamo come sta l'intera storia. San Fiacre, ir</w:t>
        <w:softHyphen/>
        <w:t>landese di origine, si era ritirato nella regione di Meaux, conducendovi vita eremitica, sulla metà del VII secolo. Accanto all'eremo, egli aveva dato vita a un ospedale per i viandanti. Dopo la sua morte, il romitorio divenne un monastero, e il monastero si allargò in una cittadina: Saint</w:t>
        <w:noBreakHyphen/>
        <w:t>Fiacre</w:t>
        <w:noBreakHyphen/>
        <w:t>en</w:t>
        <w:noBreakHyphen/>
        <w:t>B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evozione per il Santo eremita irlandese crebbe di pari passo in Francia, nel Belgio, nel Lussemburgo e in Renania. Si sa per esempio che la Regina Anna d'Austria implorò sul</w:t>
        <w:softHyphen/>
        <w:t>la tomba di San Fiacre la nascita del Delfino, che fu poi Luigi XIV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attribuivano a questo Santo ~ non si sa bene a quale titolo </w:t>
        <w:noBreakHyphen/>
        <w:t xml:space="preserve"> le più svariate prero</w:t>
        <w:softHyphen/>
        <w:t>gative. Fu considerato, per esempio, patrono dei giardinieri e dei cappellai. Si diffusero le sue medaglie e le sue immagini, che veni</w:t>
        <w:softHyphen/>
        <w:t>vano apposte spesso a protezione sulla facciata degli edif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una di queste immagini prese il nome, a Parigi, il cosiddetto Hotel Saint Fiacre. E fu presso questa locanda che stazionarono le pri</w:t>
        <w:softHyphen/>
        <w:t>me vetture pubbliche, istituite nel 1640 da un certo Sauvagne, e che costavano cinque soldi l'ora. Le « carrozze da cinque soldi » vennero dette così anche « carrozze di San Fiacre », e infine, più semplicemente, « fiacre ». Questo nome ha resistito fino a o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mai, però, le carrozzelle, o « fiacchere », vanno facendosi sempre più rare, in Francia come in Italia. Forse le prossime generazioni non conserveranno memoria di questo pitto</w:t>
        <w:softHyphen/>
        <w:t>resco mezzo di trasporto. Sarebbe un peccato, pero, che con la carrozzella andasse perduto anche il ricordo di San Fiacre, eremita irlan</w:t>
        <w:softHyphen/>
        <w:t>dese, la cui devozione ha avuto tali impen</w:t>
        <w:softHyphen/>
        <w:t>sate conseguenze nella lingua e nella vita di un'intera epoca, ormai al tramo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3:42:00Z</dcterms:created>
  <dc:creator>DON RENZO CORGIAT - COLLEGNO (TO)</dc:creator>
  <dc:description/>
  <dc:language>en-US</dc:language>
  <cp:lastModifiedBy>p</cp:lastModifiedBy>
  <dcterms:modified xsi:type="dcterms:W3CDTF">1998-07-16T14:01:00Z</dcterms:modified>
  <cp:revision>2</cp:revision>
  <dc:subject/>
  <dc:title>30 agosto</dc:title>
</cp:coreProperties>
</file>