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9 settembre</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r>
        <w:br w:type="page"/>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 Michele, Gabriele e Raffaele Arcangi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olta, i tre tradizionali Arcangioli, simbo</w:t>
        <w:softHyphen/>
        <w:t>lo e compendio delle falangi di tutti i puri spi</w:t>
        <w:softHyphen/>
        <w:t>riti, venivano festeggiati nella liturgia a tre da</w:t>
        <w:softHyphen/>
        <w:t>te distinte, ognuno con un suo gior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uovo Calendario della Chiesa li ha rag</w:t>
        <w:softHyphen/>
        <w:t>gruppati tutti e tre in un unico giorno, quello finora attribuito all'Arcangiolo Michele. Nel caso dei tre Angioli, cioè puri spiriti, la data di oggi, come le altre che abbiamo ricordato, non ha naturalmente il significato di un dies natalis, del giorno cioè della morte terrena e della nascita alla gloria celeste. Risale invece alla consacrazione della basilica dedicata, a Roma, a San Michele, costruita nel V secolo lungo la via Sala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evozione per i tre Arcangioli, per San Michele in particolare, è dunque molto antica, e si è accompagnata di pari passo al culto dei Santi. Anzi si può dire che ben pochi Santi nei secoli del Medioevo, hanno goduto di altrettanta popolarità quanto l'Arcangiolo Michele, il cui culto è stato vivissimo in tutti i paesi. Lo prova, del resto, la frequenza del suo nome, un tempo come oggi, le numerosissime chiese a lui dedicate, i diversi - e un tempo e si è accompagnata di pari passo al culto dei Santi. Anzi, si può dire che ben pochi Santi, nei secoli del Medioevo, hanno goduto di al</w:t>
        <w:softHyphen/>
        <w:t>trettanta popolarità quanto l'Arcangiolo Miche</w:t>
        <w:softHyphen/>
        <w:t>le, il cui culto è stato vivissimo in tutti i pae</w:t>
        <w:softHyphen/>
        <w:t xml:space="preserve">si. Lo prova, del resto, la frequenza del suo nome n tempo come oggi, le numerosissime chiese a lui dedicate, i diversi </w:t>
        <w:noBreakHyphen/>
        <w:t xml:space="preserve"> e un tempo frequentatissimi </w:t>
        <w:noBreakHyphen/>
        <w:t xml:space="preserve"> santuari europei, tra i quali quello di San Michele del Gargano, in Italia, e di Mont</w:t>
        <w:noBreakHyphen/>
        <w:t>Saint</w:t>
        <w:noBreakHyphen/>
        <w:t>Michel in Francia, e finalmen</w:t>
        <w:softHyphen/>
        <w:t>te la ricchezza delle opere d'arte a lui dedicate. San Michele Arcangiolo è il protettore dei protettori, il custode dei custodi. E’ invocato a protezione non soltanto dei singoli fedeli, ma di tutta la Chiesa, contro nemici terreni e infernali . Il suo nome significa «Chi come Dio? » , ed è un grido di guerra contro chiun</w:t>
        <w:softHyphen/>
        <w:t>que presuma di farsi uguale a Dio. Michele è infatti l'Arcangiolo guerriero, il principe del</w:t>
        <w:softHyphen/>
        <w:t>le milizie celesti, l'avversario di Satana, in lotta contro il quale è rappresentato dagli ar</w:t>
        <w:softHyphen/>
        <w:t>tisti e descritto dalla Scritt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sua figura </w:t>
        <w:noBreakHyphen/>
        <w:t xml:space="preserve"> anche se priva di un nome </w:t>
        <w:noBreakHyphen/>
        <w:t>appare nelle prime pagine della Bibbia, a guar</w:t>
        <w:softHyphen/>
        <w:t>dia della porta del Paradiso terrestre, ormai per sempre precluso ai progenitori dell'uomo dopo il loro peccat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 la sua ultima, definiti</w:t>
        <w:softHyphen/>
        <w:t>va, e vittoriosa battaglia contro Satana avverrà alla fine dei tempi, ed è già stata descritta da San Giovanni, nella visione dell'Apocalisse, ultimo libro della Sacra Scrittura. Il vincitore del male e nostro alleato nella quo</w:t>
        <w:softHyphen/>
        <w:t>tidiana lotta contro le sue forze, è anche la guida dell'anima al momento del trapasso. Sarà al nostro fianco nel giorno del Giudizio, e a lui la Chiesa, nella Messa dei defunti, racco</w:t>
        <w:softHyphen/>
        <w:t>manda le anime avviate verso « la luce santa ». A San Michele, perciò, sono dedicate di so</w:t>
        <w:softHyphen/>
        <w:t>lito le cappelle e gli ossari dei cimiteri. E una altra sua rappresentazione tradizionale lo raf</w:t>
        <w:softHyphen/>
        <w:t>figura con le bilance per pesare il bene e il male ' Perciò è stato scelto come patrono di tutti quei commercianti che fanno uso delle bilance, come droghieri e spezia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Gabriele, il cui nome significa « forza di Dio », è l'Angiolo messaggero per eccellenza e Angelo, in greco, vuol dire proprio messag</w:t>
        <w:softHyphen/>
        <w:t>gero. Egli appare a Zaccaria per annunziargli la nascita di Giovanni, il futuro Battista, e si presenta con le parole: « lo sono Gabriele, che sto dinanzi a Dio ». Appare soprattutto nella scena dell'Annunciazione a Maria, ed è lui che raccoglie, dalle labbra dell'Immacolata, la pa</w:t>
        <w:softHyphen/>
        <w:t xml:space="preserve">rola, semplicissima e mirabile, fiat, </w:t>
        <w:noBreakHyphen/>
        <w:t xml:space="preserve"> così sia </w:t>
        <w:noBreakHyphen/>
        <w:t>con la quale il Verbo divino diventa carne e l'eternità entra nel tempo e nella sto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Raffaele, finalmente, il cui nome significa « Dio risana », è l'Angiolo custode per eccel</w:t>
        <w:softHyphen/>
        <w:t>lenza. Nella Scrittura, infatti, egli appare come accompagnatore di Tobiolo nel lungo e perico</w:t>
        <w:softHyphen/>
        <w:t>loso viaggio del figlio di Tobia dall'Assiria al</w:t>
        <w:softHyphen/>
        <w:t>la Media. E’ accanto a Tobiolo, e di solito raf</w:t>
        <w:softHyphen/>
        <w:t>figurato dagli artisti, accompagnatore sollecito e affettuoso, con la veste rialzata sui polpacci perché il passo possa essere libero e svel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ichele, Gabriele e Raffaele: l'Angiolo guer</w:t>
        <w:softHyphen/>
        <w:t>riero, l'Angiolo annunziante e l'Angiolo accom</w:t>
        <w:softHyphen/>
        <w:t>pagnatore. Tre amici dell'uomo, custodi e pro</w:t>
        <w:softHyphen/>
        <w:t>tettori nelle sue necessità. Tre amici troppo spesso dimenticati e negletti, ma che non ces</w:t>
        <w:softHyphen/>
        <w:t>seranno, per questo, di accompagnarci, gui</w:t>
        <w:softHyphen/>
        <w:t>darci e difender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lar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nacoreta del 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nome d'Alarico, tutti ricorderanno il grande e terribile capo dei Visigoti, che scese in Ita</w:t>
        <w:softHyphen/>
        <w:t>lia, nel 405, la percorse rapidamente, incen</w:t>
        <w:softHyphen/>
        <w:t>diando e saccheggiando Roma, di cui rispettò soltanto la Basilica di San Piet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terribile scorribanda doveva finire nel pianto, per la sua improvvisa morte in Calab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upi, a notte, canti suonan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 Cosenza sul Busen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upo il fiume li rimormor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suo gorgo sonnolent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Così dice una famosa poesia di Augusto von Platen, che spesso viene citata, nella traduzio</w:t>
        <w:softHyphen/>
        <w:t>ne del Carduc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larico i Goti piangon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gran morto di lor gent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Goti per seppellire il loro grande Re, devia</w:t>
        <w:softHyphen/>
        <w:t>rono le acque del Busento, scavarono una pro</w:t>
        <w:softHyphen/>
        <w:t>fonda fossa, poi ricondussero la corrente del fiume sulla tomba inaccessibi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ricordo d'Alarico è dunque particolarmente torvo e tragico, anche per questa strana sepol</w:t>
        <w:softHyphen/>
        <w:t>tura, che di quando in quando torna a tentare la curiosità di storici, di ricercatori e, come abbiam visto, di poe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ssuno forse avrà mai pensato che esista un Santo col nome temutissimo del Re barbaro; un Santo Alar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a, affine al gotico alls, vorrebbe significare « tutto ». Ric significa Re, oppure anche « ric</w:t>
        <w:softHyphen/>
        <w:t>co ». Alarico vorrebbe dire perciò « Ricco di tutto ». Non c'è dunque da meravigliarsi se a un Alarico, Re barbaro, ricco di tutto ciò che poteva predare agli uomini, corrisponda un Alarico Santo, ricco di tutto ciò che può do</w:t>
        <w:softHyphen/>
        <w:t>nare D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apparteneva alla potente famiglia dei Bur</w:t>
        <w:softHyphen/>
        <w:t>ckhardt, ceppo degli Hohenzollern, ma non appetiva né gloria mondana né ricchezza ter</w:t>
        <w:softHyphen/>
        <w:t>rest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ritirò, anacoreta penitente, nell'isola di Uf</w:t>
        <w:softHyphen/>
        <w:t>nau, nel lago di Zurigo. Dopo qualche tempo, sentendosi spiritualmente fortificato, rientrò nel monastero, ad Einsiedeln, dove fu custode del</w:t>
        <w:softHyphen/>
        <w:t>l'ospizio. Dopo la vita contemplativa, ebbe co</w:t>
        <w:softHyphen/>
        <w:t>sì modo di far vita attiva, esercitandosi alla car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olle però finire i suoi giorni, nuovamente so</w:t>
        <w:softHyphen/>
        <w:t>litario, nell'isola lacustre d'Ufnau, dove venne a morte verso il 973.</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 sua morte, non si udirono « cupi canti »né « pianti » rochi, né da parte di nemici scon</w:t>
        <w:softHyphen/>
        <w:t>fitti, né di sudditi sottomes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monaci raccolti attorno al custode del loro ospizio, salmodiarono sereni e composti, chie</w:t>
        <w:softHyphen/>
        <w:t>dendo al Signore la pace per il suo fedele segua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alario di Lu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incerta epo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Gli Etruschi e i Romani la chiamarono Luna </w:t>
        <w:noBreakHyphen/>
        <w:t xml:space="preserve"> con un nome che sarebbe oggi di grande suggestione </w:t>
        <w:noBreakHyphen/>
        <w:t xml:space="preserve"> forse per la forma lunata del gol</w:t>
        <w:softHyphen/>
        <w:t>fo presso il quale sorgeva, o forse per il can</w:t>
        <w:softHyphen/>
        <w:t>dore delle sue costruzioni, edificate nel marmo delle imminenti Apua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è ricordata - e soltanto ricordata – con il nome di Luni, già usato da Dante, che chia</w:t>
        <w:softHyphen/>
        <w:t>mò « monti di Luni » la catena marmifera del</w:t>
        <w:softHyphen/>
        <w:t>le Alpi Apuane, dove lavoravano i cavatori di Carrara e dove aveva avuto la propria « spe</w:t>
        <w:softHyphen/>
        <w:t>lonca » il mitico indovino Aru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linconica storia, quella di Luni, un tempo una delle città più splendide del Tirreno, oggi ridotta a un campo di rovine, presso la foce della Magra, in territorio di Sarz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 splendore della città rendono testimo</w:t>
        <w:softHyphen/>
        <w:t>nianza gli avanzi archeologici, sia quelli anco</w:t>
        <w:softHyphen/>
        <w:t>ra esistenti sul posto, di edifici pubblici e pri</w:t>
        <w:softHyphen/>
        <w:t>vati, sia quelli raccolti nei musei, a Firenze e a Carrara, di opere più propriamente artistiche. E lo testimonia anche la leggenda secondo la quale i predatori Normanni, che dall'estremo nord dell'Europa avevano indirizzato le loro prore veloci verso Roma, descritta come la più meravigliosa città del mondo, credettero di es</w:t>
        <w:softHyphen/>
        <w:t>sere giunti all'agognata meta quando avvista</w:t>
        <w:softHyphen/>
        <w:t>rono la città di Luni, candida di marmi e sfa</w:t>
        <w:softHyphen/>
        <w:t>villante di 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rono proprio i Normanni a distruggere defi</w:t>
        <w:softHyphen/>
        <w:t>nitivamente la città più volte colpita dalle in</w:t>
        <w:softHyphen/>
        <w:t>cursioni dei Saraceni e di altri invasori, nel IX e nel X secolo. Dal 1016, Luni fu soltanto un ricordo, una ex città, una malinconica stesa di bianche rovine tra il corso della Magra e il ceruleo Tirren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Di buon'ora Luni era stata sede di un Vesco</w:t>
        <w:softHyphen/>
        <w:t>vo cristiano: la tradizione parla del III secolo, come epoca d'inizio della storia della Chiesa lunense, ma sembra più probabile che tale data debba essere spostata al V secolo. Dopo il 1016, la diocesi venne trasferita a Sarzana, do</w:t>
        <w:softHyphen/>
        <w:t>ve ancora ha sede. Per molto tempo, però, i Vescovi di Sarzana seguitarono a chiamarsi Vescovi di Luni, in omaggio e memoria della città distrut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le tradizioni dell'antica Luni cristiana, c'è anche quella di San Salario, personaggio dal</w:t>
        <w:softHyphen/>
        <w:t>l'insolito nome che richiama quello della ro</w:t>
        <w:softHyphen/>
        <w:t>mana via Sala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sarebbe stato Vescovo di Luni agli inizi della storia cristiana della città, cioè, secondo la tradizione, nel III secolo, secondo invece le notizie più attendibili, dopo il V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venerato come Martire, e tra i monumenti della scomparsa città c'era una chiesa, pres</w:t>
        <w:softHyphen/>
        <w:t>so il porto, dedicata appunto al Martire Sa</w:t>
        <w:softHyphen/>
        <w:t>lario. L'attributo di Martire si spiegherebbe facilmente se Salario fosse vissuto nel III se</w:t>
        <w:softHyphen/>
        <w:t>colo, e cioè al tempo delle persecuzioni im</w:t>
        <w:softHyphen/>
        <w:t>periali. Se invece la datazione della sua vita va spostata, come sembra opportuno, occor</w:t>
        <w:softHyphen/>
        <w:t>re pensare che il Vescovo Salario sia restato vittima di una delle prime incursioni che Luni sofferse dal mare. nel 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1T14:56:00Z</dcterms:created>
  <dc:creator>DON RENZO CORGIAT - COLLEGNO (TO)</dc:creator>
  <dc:description/>
  <dc:language>en-US</dc:language>
  <cp:lastModifiedBy>p</cp:lastModifiedBy>
  <dcterms:modified xsi:type="dcterms:W3CDTF">1998-07-16T14:01:00Z</dcterms:modified>
  <cp:revision>2</cp:revision>
  <dc:subject/>
  <dc:title>29 settembre</dc:title>
</cp:coreProperties>
</file>